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3545</wp:posOffset>
            </wp:positionH>
            <wp:positionV relativeFrom="paragraph">
              <wp:posOffset>-34290</wp:posOffset>
            </wp:positionV>
            <wp:extent cx="351155" cy="42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ЦИЯ ПАВЛОВСКОГО МУНИЦИПАЛЬНОГО РАЙОНА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bCs w:val="false"/>
          <w:sz w:val="20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                       №_____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 Павловск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                                                                       администрации Павловского муниципального                                                                      района от 27.12.2013  № 989 «Об утверждении                                                  муниципальной программы Павловского                                                             муниципального района Воронежской области                                                         «Развитие образования»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вета народных депутатов от 27.12.2016  № 273 «Об утверждении бюджета Павловского муниципального района на 2017 и на плановый период 2018 и 2019 годов», постановлением администрации Павловского муниципального района  от 11.10.2013  № 777 «Об утверждении Порядка принятия решений о разработке, реализации и оценке эффективности муниципальных программ Павловского муниципального района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администрация Павл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tbl>
      <w:tblPr>
        <w:tblW w:w="100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024"/>
      </w:tblGrid>
      <w:tr>
        <w:trPr>
          <w:trHeight w:val="1875" w:hRule="atLeast"/>
        </w:trPr>
        <w:tc>
          <w:tcPr>
            <w:tcW w:w="1001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</w:rPr>
              <w:t xml:space="preserve">Внести в муниципальную программу Павловского муниципального района Воронежской области «Развитие образования», утвержденную постановлением администрации Павловского муниципального района от 27.12.2013  № 989 «Об утверждении муниципальной программы Павловского муниципального района Воронежской области «Развитие образования» следующие  изменения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Паспорт изложить в следующей редакции: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спорт муниципальной программы  Павловского муниципального района Воронежской области «Развитие образования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отдел по образованию, молодежной политике и спорту администрации Павловского муниципального района </w:t>
            </w:r>
          </w:p>
        </w:tc>
      </w:tr>
      <w:tr>
        <w:trPr>
          <w:trHeight w:val="75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</w:tc>
      </w:tr>
      <w:tr>
        <w:trPr>
          <w:trHeight w:val="78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дошкольного 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общего 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тие дополнительного 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здание условий для организации отдыха и оздоровления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еспечение реализации муниципальной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Молодеж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качества предоставления услуг дошкольного образования;</w:t>
            </w:r>
          </w:p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удовлетворение спроса населения на услуги дошкольного образования;</w:t>
            </w:r>
          </w:p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одержание кадровых ресурсов дошкольных образовательных организаций;</w:t>
            </w:r>
          </w:p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стабильности функционирования  дошкольных образовательных организаций;</w:t>
            </w:r>
          </w:p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обеспечение противопожарной безопасности дошкольных образовательных организаций;</w:t>
            </w:r>
          </w:p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обеспечение  текущего функционирования дошкольных образовательных организаций (капитальный ремонт и строительство детского сада);</w:t>
            </w:r>
          </w:p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материально – техническое обеспечение  дошкольных образовательных организ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 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повышение качества предоставления услуг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удовлетворение спроса населения на услуги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содержание кадровых ресурсов общеобразовательных организац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обеспечение стабильности функционирования  общеобразовательных организац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обеспечение противопожарной безопасности общеобразовательных учрежде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обеспечение  текущего функционирования общеобразовательных организац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материально – техническое обеспечение  общеобразовательных организац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создание условий для сохранения и укрепления здоровья детей и подростков, а также формирования у них культуры питания (школьное молоко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) повышение качества предоставления услуг дополните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удовлетворение спроса населения на услуги дополните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 содержание кадровых ресурсов организаций дополнительного образовани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) обеспечение стабильности функционирования  организаций дополнительного образовани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) обеспечение противопожарной безопасности организаций дополнительного образовани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) обеспечение  текущего функционирования организаций дополнительного образовани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) материально – техническое обеспечение  организаций дополнительного образовани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мониторинг   качества  дополнительного 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мероприятия, проводимые для детей и молодежи (районные, областные, всероссийские), создание системы выявления, развития и поддержки одаренных детей в различных областях научной и творческой деятельности;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) организация полноценного отдыха, оздоровления детей и подростков в летний период;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) обеспечение функций образовательных организаций на территории Павловского муниципального района Воронежской области;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) исполнение функций муниципального отдела по образованию, молодежной политике и спорту администрации Павловского муниципального района; 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) обеспечение деятельности (оказания услуг) подведомственных организаций;</w:t>
            </w:r>
          </w:p>
          <w:p>
            <w:pPr>
              <w:pStyle w:val="16"/>
              <w:shd w:fill="FFFFFF" w:val="clear"/>
              <w:tabs>
                <w:tab w:val="clear" w:pos="708"/>
                <w:tab w:val="left" w:pos="259" w:leader="none"/>
              </w:tabs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0) вовлечение молодежи в социальную практику и обеспечение поддержки научной, творческой и предпринимательской активности молодежи;</w:t>
            </w:r>
          </w:p>
          <w:p>
            <w:pPr>
              <w:pStyle w:val="16"/>
              <w:shd w:fill="FFFFFF" w:val="clear"/>
              <w:tabs>
                <w:tab w:val="clear" w:pos="708"/>
                <w:tab w:val="left" w:pos="259" w:leader="none"/>
              </w:tabs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) формирование целостной системы поддержки молодежи и подготовке ее к службе в Вооруженных Силах Российской Федерации;</w:t>
            </w:r>
          </w:p>
          <w:p>
            <w:pPr>
              <w:pStyle w:val="16"/>
              <w:shd w:fill="FFFFFF" w:val="clear"/>
              <w:tabs>
                <w:tab w:val="clear" w:pos="708"/>
                <w:tab w:val="left" w:pos="2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2) гражданское образование и патриотическое воспитание молодежи, содействие формированию правовых, культурных и нравственных ценностей среди молодеж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) развитие системы информирования молодежи о потенциальных возможностях саморазвития и мониторинга молодежной политики.</w:t>
            </w:r>
          </w:p>
        </w:tc>
      </w:tr>
      <w:tr>
        <w:trPr>
          <w:trHeight w:val="3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муниципальной системы образования, создание эффективной системы обеспечения качества муниципальных услуг в области образования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успешной социализации и эффективной самореализаци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) обеспечение качества предоставления образовательных услуг организациями системы дошкольного образования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заработной платы педагогическим работникам организаций дошкольного образования;</w:t>
            </w:r>
          </w:p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) обеспечение  стабильности  функционирования       организаций  за счет оплаты коммунальных услуг в     пределах выделенных лимитов;</w:t>
            </w:r>
          </w:p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) обеспечение создания безопасных условий пребывания детей и учащихся  в образовательных организация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) обеспечение текущего содержания образовательных организаций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6) качественное улучшение состояния материально-технической оснащенности организаций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укрепление материально – технической базы, ликвидация ветхости и аварийности организаций дошко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8) создание необходимых условий для обеспечения доступности и высокого качества общего образования, создание условий для реализации федерального государственного образовательного стандарта начальног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сновного  и среднего полного общ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9)  обеспечение качества предоставления образовательных услуг организациями системы общего образования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овышение заработной платы педагогическим работникам общеобразовательных организаций;</w:t>
            </w:r>
          </w:p>
          <w:p>
            <w:pPr>
              <w:pStyle w:val="ConsPlusNormal"/>
              <w:widowControl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1) обеспечение  стабильности  функционирования       организаций  за счет оплаты коммунальных услуг в     пределах выделенных лимитов;</w:t>
            </w:r>
          </w:p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) обеспечение создания безопасных условий пребывания детей и учащихся  в образовательных организация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3) обеспечение текущего содержания образовательных организаций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) качественное улучшение состояния материально-технической оснащенности организаций образования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укрепление материально – технической базы, ликвидация ветхости и аварийности организаций общего образования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 обеспечение качества предоставления муниципальных услуг организациями системы образования;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 развитие системы поддержки  талантливых детей;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 совершенствование процедуры  аттест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 повышение качества образования  через развитие  независимых форм оценивания и реализацию мероприятий, направленных на проведение мониторинга достижений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обучение детей-инвалидов с использованием дистан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создание условий для качественного оказания муниципальных услуг организациями системы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 обеспечение безопасности обучающихся                            воспитанников и работников образовательных                           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) организация подвоза учащихся из малочисленных сельских школ, расположенных в отдаленных населенных пунктах, в базовые сельски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развитие здоровьесберегающи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информатизация системы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кадровое обеспечение образовательных организаций Павло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  модернизация материально технической базы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8)  обеспечение условий для реализации равных прав граждан на дошкольное образова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 сохранение развития лагерей дневного пребывания на базе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) организация свободного времени детей через различные формы трудоустройства, отдыха и занят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)  обеспечение современного качества, доступности и эффективности систем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)  осуществление мер государственной поддержки в сфере образования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3) вовлечение молодежи в общественную деятельность;      </w:t>
            </w:r>
          </w:p>
          <w:p>
            <w:pPr>
              <w:pStyle w:val="ConsPlusCell"/>
              <w:jc w:val="both"/>
              <w:rPr/>
            </w:pPr>
            <w:r>
              <w:rPr/>
              <w:t>34) обеспечение эффективного взаимодействия с молодежными общественными объединениями,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некоммерческими организациями;</w:t>
            </w:r>
          </w:p>
          <w:p>
            <w:pPr>
              <w:pStyle w:val="ConsPlusCell"/>
              <w:jc w:val="both"/>
              <w:rPr/>
            </w:pPr>
            <w:r>
              <w:rPr/>
              <w:t>35) создание механизмов формирования целостной  системы подготовки молодежи к службе в Вооруженных Силах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) организация работы по развитию системы информирования молодежи о потенциальных возможностях саморазвития и мониторинга молодежной политики.</w:t>
            </w:r>
          </w:p>
        </w:tc>
      </w:tr>
      <w:tr>
        <w:trPr>
          <w:trHeight w:val="75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немесячная номинальная заработная плата работников дошкольных образовательных организ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обеспеченности местами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3 до 7 лет;</w:t>
            </w:r>
          </w:p>
          <w:p>
            <w:pPr>
              <w:pStyle w:val="ConsPlusNormal"/>
              <w:widowControl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бесперебойное функционирование организаций образования –  100 %;</w:t>
            </w:r>
          </w:p>
          <w:p>
            <w:pPr>
              <w:pStyle w:val="ConsPlusNormal"/>
              <w:widowControl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повышение степени противопожарной безопасности -100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доля выпускников  муниципальных общеобразовательных организаций не получивших аттестат о среднем (полном)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реднемесячная номинальная заработная плата работников   общеобразовательных организ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доведение средней заработной платы педагогических работников муниципальных общеобразовательных организаций до средней заработной платы в регион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вышение удельного веса детей первой и второй групп здоровья в общей численности обучающихся в муниципальных общеобразовательных организациях до 87,5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среднемесячная номинальная заработная плата работников организаций дополнительного образования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доведение средней заработной платы педагогических работников дополнительного образования детей до 75% средней заработной платы в регио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доля детей, охваченных дополнительными образовательными программами, в общей численности детей и молодежи  от 5 до 18 лет;</w:t>
            </w:r>
          </w:p>
          <w:p>
            <w:pPr>
              <w:pStyle w:val="ConsPlusNormal"/>
              <w:widowControl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) бесперебойное функционирование организаций дополнительного образования детей - 100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) количество молодых людей, вовлеченных в программы и проекты, направленные на интеграцию в жизнь обще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) количество молодых людей, участвующих в различных формах самоорганизации и структурах социальной направлен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) количество мероприятий, проектов (программ), направленных на формирование правовых, культурных и нравственных ценностей среди молодеж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) количество военно-патриотических объединений, военно-спортивных молодежных и детских организаций – клубов, музе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) удельный вес молодых людей, осведомленных о потенциальных возможностях проявления социальной инициативы в общественной и общественно-политической жизни.</w:t>
            </w:r>
          </w:p>
        </w:tc>
      </w:tr>
      <w:tr>
        <w:trPr>
          <w:trHeight w:val="75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: 2014 – 2019 годы, этапы реализации программы не выделяются</w:t>
            </w:r>
          </w:p>
        </w:tc>
      </w:tr>
      <w:tr>
        <w:trPr>
          <w:trHeight w:val="1829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ем финансирования  всего: </w:t>
            </w:r>
          </w:p>
          <w:p>
            <w:pPr>
              <w:pStyle w:val="ConsPlusNormal"/>
              <w:widowControl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606 513,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2015 год - 766 456,7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2016 год -  661 697,6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2017 год – 548595,5 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2018 год - 491 540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2019 год - 508 941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едства областного бюджета: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405 241,9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2015 год -  560 403,1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2016 год -  383 428,9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2017 год – 379869,0 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2018 год - 357 069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2019 год - 370 067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  муниципального бюджет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00 601,4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2015 год - 174 854,6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2016 год - 249 485,4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2017 год - 142 520,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2018 год - 112 205,41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2019 год - 116 607,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ства  внебюджетного фонд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670,2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2015 год - 6 363,6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2016 год -5 523,3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2017 год - 11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2018 год -  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2019 год - 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Физические лиц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015 год - 24 835,4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2016 год - 23 26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2017 год - 26 096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2018 год -  22 266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2019 год - 22 266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доведение среднемесячной номинальной заработной платы работников   дошкольных образовательных организ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величение доли обеспеченности местами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3 до 7 лет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иквидация дефицита мест в дошкольных образовательных организациях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2015 год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) обеспечить эффективное и бесперебойное функционирование  организаций образования района на основе  использования материальных и финансовых ресурсов  всех уровней бюдже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доведение среднемесячной номинальной заработной платы работников   общеобразовательных организ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ведение  средней заработной платы педагогических работников муниципальных общеобразовательных организаций до средней заработной платы в регион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увеличение доли выпускников муниципальных общеобразовательных  организаций,    успешно прошедших государственную (итоговую) аттестацию по русскому языку и математике  в форме Единого государственного  экзамена, в общей  численности выпускников муниципальных общеобразовательных организаций,  проходивших государственную  (итоговую)  аттестацию   по русскому языку и математике в форме  Единого государственного экзамена, до 95 %;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ни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ни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и выпускников  муниципальных общеобразовательных организаций не получивших аттестат о среднем (полном)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вышение удельного веса  детей  первой  и второй групп здоровья  в  общей  численности, обучающихся в муниципальных общеобразовательных организациях    до  87,5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увеличение доли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 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доведение средней заработной платы педагогических работников дополнительного образования детей до 75% средней заработной платы в регионе;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724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) увеличение доли детей, охваченных дополнительными образовательными программами, в общей численности детей и молодежи от 5 до 18 лет до 90 процентов;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724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5) обеспечение эффективного и бесперебойного функционирования организаций  дополнительного образования района на основе  использования материальных и финансовых ресурсов  всех уровней бюджетов;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724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) значительный подъём интереса детей к сфере дополнительного образования, увеличение общего охвата воспитанников;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) внесение существенного вклада системы дополнительного образования детей в решение социальных проблем,  снижение детской преступности и безнадзорности, повышение уровня защищённости детей от социальных патологий: наркомании, алкоголизма и пр., повышение уровня культуры межэтнических отношений детей и школьников, общая гармонизация сферы межличностных отношений детей и взрослых;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) освоение качественно нового уровня профессиональной деятельности педагогических работников сферы дополнительного образования детей;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) освоение эффективных  способов взаимодействия субъектов дополнительного образования детей на основе сетевого подхода;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) освоение качественно новых форм и содержания взаимодействия сферы дополнительного образования детей с общеобразовательными школами, обеспечивающих высокое качество образования для каждого ребенка;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 повышение эффективности партнерского взаимодействия организаций дополнительного образования детей с внешними социальными институтами;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) общее повышение статуса и престижа дополнительного образования в системе личностно ориентированного образования детей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3) по итогам реализации подпрограммы ожидается достижение следующих показателей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4) </w:t>
            </w:r>
            <w:r>
              <w:rPr>
                <w:bCs/>
                <w:color w:val="000000"/>
              </w:rPr>
              <w:t>увеличение количества молодых людей, вовлеченных в программы и проекты, направленные на интеграцию в жизнь общества – 3057 челове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) увеличение количества молодежи в различных формах самоорганизации и структурах социальной направленности – 7940 челове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) количество мероприятий, проектов (программ), направленных на формирование правовых, культурных и нравственных ценностей среди молодежи – 86 единиц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) увеличение количества военно-патриотических объединений, военно-спортивных молодежных и детских организаций – клубов, музеев – 11 единиц;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) повышение осведомленности молодых  людей о потенциальных возможностях проявления социальной инициативы в общественной и общественно-политической  жизни  до  21 % от общего числа молодежи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 Раздел 3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основание выделения подпрограмм и обобщенная характеристика основных мероприятий»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«3. Обоснование выделения подпрограмм и обобщенная характеристика основ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основание выделения подпрограм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дпрограмма «Развитие дошкольного образования» позволит обеспечить наиболее полное достижение долгосрочных целей муниципальной программы в части полного обеспечения граждан проживающих на территории Павловского муниципального района услугами дошко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дпрограмма «Обеспечение реализации муниципальной программы» позволит обеспечить эффективное и бесперебойное функционирование организаций образования Павловского муниципального района на основе использования материальных и финансовых ресурсов всех уровней бюдже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общего образования» позволит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обеспечить всестороннее развитие и самореализацию гражданина за счет создания единого развивающего образовательного пространства, обеспечивающего повышение доступности качественного общего образования, отвечающего текущим и перспективный потребностям район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одпрограмма «Развитие системы дополнительного образования » позволит </w:t>
      </w:r>
      <w:r>
        <w:rPr>
          <w:rFonts w:cs="Times New Roman" w:ascii="Times New Roman" w:hAnsi="Times New Roman"/>
          <w:sz w:val="26"/>
          <w:szCs w:val="26"/>
        </w:rPr>
        <w:t>создать комплекс социальных и управленческих условий устойчивого развития системы дополнительного образования детей  в интересах личностного, психического и духовного развития детей и школьников, их социальной адаптации и жизненного самоопределе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одпрограмма «Создание условий для организации отдыха и оздоровления детей» позволит обеспечить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рганизацию полноценного отдыха, оздоровления и занятости детей и подростков в летний период, развитие наиболее экономичных и эффективных форм отдыха оздоровление и занятости д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одпрограмма  «Молодежь» позволит обеспе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успешной социализации и эффективной самореализации молодежи.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еречень подпрограмм муниципальной программы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дошкольного образования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щего образования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дополнительного образования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здание условий для организации отдыха и оздоровления детей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реализации муниципальной программы».</w:t>
      </w:r>
    </w:p>
    <w:p>
      <w:pPr>
        <w:pStyle w:val="25"/>
        <w:numPr>
          <w:ilvl w:val="0"/>
          <w:numId w:val="9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«Молодежь»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 xml:space="preserve"> Раздел 4. «Ресурсное обеспечение муниципальной программы» изложить в следующей редакц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«Раздел 4. «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муниципальной программы «Развитие образования» составляет 3 583 745,4 тыс. руб., в т.ч. по годам   реализации подпрограммы:                                                </w:t>
        <w:br/>
        <w:t xml:space="preserve">              Общий  объем финансирования  всего: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2014 год – 606 513,5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– 766 456,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6 год -  661 697,6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2017 год – 548 595,5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-  491 540,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508 941,5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редства областного бюджета   -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2014 год – 405 241,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-  560 403,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2016 год -  383 428,9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7 год – 379 869,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– 357 069,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370 067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редства  муниципального бюджета (в том числе предпринимательская деятельность и родительская плата) -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2014 год – 200 601,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-  174 854,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6 год -  249 485,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7 год –  142 520,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-  112 205,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116 607,8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редства внебюджетного фонда -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14 год – 670,2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-  6 363,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6 год -  5 523,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7 год – 110,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-  0,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0,0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Физические л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– 24 835,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6 год – 23 260,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7 год – 26 096,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– 22 266,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22 266,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сточники финансирования - средства областного бюджета, средства бюджета Павловского муниципального района, средства внебюджетного фонда и средства физически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редусматривает целевое использование денежных средств, в соответствии с поставленными задачами, а также определенными мероприят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ование муниципальной программы в заявленных объемах позволит достичь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уточняются ежегодно при формировании областного бюджета и бюджета Павловского муниципального района на очередной финансовый год и плановый период (приложение № 2, 3).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4. В паспорте  подпрограммы 1. «Развитие дошкольного образования»  строку  «Объемы и источники финансирования под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spacing w:lineRule="atLeast" w:line="240" w:before="0" w:after="0"/>
        <w:jc w:val="both"/>
        <w:rPr/>
      </w:pPr>
      <w:r>
        <w:rPr/>
        <w:t>«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ем финансирования  всего: - 1 187 922,7, в т. ч. средства областного бюджета   -  771 021,5  тыс. руб. в т. ч. 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Павловского муниципального района -  312 458,5 тыс. руб.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ого фонда- 502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  лиц -  103 940,6  тыс. руб.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5. Паспорт  подпрограммы  2.</w:t>
      </w:r>
      <w:r>
        <w:rPr>
          <w:rFonts w:cs="Times New Roman" w:ascii="Times New Roman" w:hAnsi="Times New Roman"/>
          <w:bCs/>
          <w:sz w:val="26"/>
          <w:szCs w:val="26"/>
        </w:rPr>
        <w:t xml:space="preserve"> «Развитие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» изложить в следующей редакции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спорт подпрограммы 2.«Развитие общего образ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  <w:p>
            <w:pPr>
              <w:pStyle w:val="ConsPlusNormal"/>
              <w:widowControl/>
              <w:ind w:left="-108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 Воронежской обла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 Воронежской обла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качества предоставления услуг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качества предоставления услуг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довлетворение спроса населения на услуги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держание кадровых ресурсов общеобразовательных организац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еспечение стабильности функционирования  общеобразовательных организац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еспечение противопожарной безопасности общеобразовательных организац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еспечение  текущего функционирования общеобразовательных организац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атериально – техническое обеспечение  общеобразовательных организац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оздание условий для сохранения и укрепления здоровья детей и подростков, а также формирования у них культуры питания (школьное молоко).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Целью развития системы общего образования является обеспечение всестороннего развития и самореализации гражданина за счет создания единого развивающего образовательного пространства, обеспечивающего повышение доступности качественного общего образования, отвечающего текущим и перспективный потребностям района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Главной задачей является создание необходимых условий для обеспечения доступности и высокого качества общего образования, создание условий для реализации федерального государственного образовательного стандарта начального, основного,  и среднего полного обще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адачами развития общего образования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) обеспечение качества предоставления образовательных услуг организациями системы общего образования;</w:t>
            </w:r>
          </w:p>
          <w:p>
            <w:pPr>
              <w:pStyle w:val="2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вышение заработной платы педагогическим работникам общеобразовательным учреждениям;  </w:t>
            </w:r>
          </w:p>
          <w:p>
            <w:pPr>
              <w:pStyle w:val="ConsPlusNormal"/>
              <w:widowControl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) обеспечение  стабильности  функционирования       организаций  за счет оплаты коммунальных услуг в     пределах выделенных лимитов</w:t>
            </w:r>
          </w:p>
          <w:p>
            <w:pPr>
              <w:pStyle w:val="ConsPlusNormal"/>
              <w:widowControl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) обеспечение создания безопасных условий пребывания детей и учащихся  в образовательных организациях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) обеспечение текущего содержания образовательных организаций</w:t>
            </w:r>
          </w:p>
          <w:p>
            <w:pPr>
              <w:pStyle w:val="2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) качественное улучшение состояния материально-технической оснащенности организаций образования;</w:t>
            </w:r>
          </w:p>
          <w:p>
            <w:pPr>
              <w:pStyle w:val="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крепление материально – технической базы, ликвидация ветхости и аварийности организаций общего образов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еднемесячная номинальная заработная плата работников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ведение средней заработной платы педагогических работников муниципальных общеобразовательных организаций до средней заработной платы в реги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бесперебойное функционирование организаций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ышение степени противо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ля обучающихся, охваченных программой «Школьное молоко» 90,9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оля первой и второй группы здоровья в общей численности обучающихся до 9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доля учителей, работающих в сельской местности, получающие возмещение за проезд 7,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доля учителей, получающих ежемесячное денежное вознаграждение за классное руковод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удельный вес отремонтированных объектов организаций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доведение удельного веса отремонтированных объектов организаций образования до 100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исполнение плановых значений расходов на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: 2014 – 2019 годы, этапы реализации подпрограммы не выделяютс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всего  1 864 202,4 тыс. руб., в т.ч. средства областного бюджета    -  1 613 732,6 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авловского муниципального района –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 026,8 тыс. руб. 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ого фонда- 1 65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 лиц -  14 783,2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)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уемая социально-экономическая эффективность будет выражаться  в  улучшении качества услуг в сфере образования Павловского муниципального района  и достижения следующих количественных показа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ведение среднемесячной номинальной заработной платы работников  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ведение средней заработной платы педагогических работников муниципальных общеобразовательных организаций до средней заработной платы в реги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величение доли выпускников муниципальных общеобразовательных  организаций,    успешно прошедших государственную (итоговую) аттестацию по русскому языку и математике  в форме Единого государственного  экзамена,  в                            общей численности выпускников муниципальных общеобразовательных организаций,  проходивших государственную  (итоговую)  аттестацию   по русскому языку и математике в форме  Единого государственного экзамена, до 95 процентов;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ни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ни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и выпускников  муниципальных общеобразовательных организаций не получивших аттестат о среднем (полном)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ышение удельного веса  детей  первой  и второй групп здоровья  в  общей  численности обучающихся в муниципальных общеобразовательных организациях  -  до  90 проц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величение доли общеобразовательных организаций, соответствующих современным требованиям обучения, в общей количестве муниципальных общеобразовательных организаций до 100 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5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6. Паспорт</w:t>
      </w:r>
      <w:r>
        <w:rPr>
          <w:rFonts w:cs="Times New Roman" w:ascii="Times New Roman" w:hAnsi="Times New Roman"/>
          <w:sz w:val="26"/>
          <w:szCs w:val="26"/>
        </w:rPr>
        <w:t xml:space="preserve"> подпрограммы 3. «Развитие системы дополнительного образования»  в паспорте строку  «Объемы и источники финансирования под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ConsPlusNormal"/>
        <w:widowControl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Паспорт подпрограммы 3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системы дополнительного образовани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 администрации Павловского муниципального района Воронеж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 администрации Павловского муниципального района Воронеж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ind w:left="-10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качества предоставления услуг дополнительно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ind w:left="-10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овлетворение спроса населения на услуги дополнительно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ind w:left="-10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держание кадровых ресурсов организаций дополнительного образования; 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ind w:left="-10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еспечение стабильности функционирования  организаций дополнительного образования; 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ind w:left="-10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беспечение противопожарной безопасности организаций дополнительного образования; 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ind w:left="-10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беспечение  текущего функционирования организаций дополнительного образования; 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ind w:left="-10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материально – техническое обеспечение  организаций дополнительного образования; 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ind w:left="-10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ониторинг   качества  дополнительно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ind w:left="-10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ероприятия, проводимые для детей и молодежи (районные, областные, всероссийские), создание системы выявления, развития и поддержки одаренных детей в различных областях научной и творческ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а социальных и управленческих условий устойчивого развития системы дополнительного образования детей  в интересах личностного, психического и духовного развития детей и школьников, их социальной адаптации и жизненного самоопред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м работника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есп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абильности  функционирования       организаций  за счет оплаты коммунальных услуг в     пределах выделенных лимитов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еспечение создания безопасных условий пребывания детей  в организациях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) обеспечение текущего содержания организаций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крепление материально – технической базы, ликвидация ветхости и аварийности организаций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пределение принципов и подходов к управлению развитием системы дополнительного образования детей как неотъемлемой части социокультурной сферы;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здание эффективных механизмов управления процессами социальной адаптации, личностного, профессионального гражданского самоопределения, развития экологического сознания, формирования здорового образа жизни детей и школьников средствами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 показатели 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немесячная номинальная заработная плата работников организаций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ведение средней заработной платы педагогических работников дополнительного образования детей до 80% средней заработной платы в реги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, охваченных дополнительными образовательными программами, в общей численности детей и молодежи от 5 до 18 лет;</w:t>
            </w:r>
          </w:p>
          <w:p>
            <w:pPr>
              <w:pStyle w:val="ConsPlusNormal"/>
              <w:widowControl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бесперебойное функционирование организаций дополнительного образования детей-100%;</w:t>
            </w:r>
          </w:p>
          <w:p>
            <w:pPr>
              <w:pStyle w:val="ConsPlusNormal"/>
              <w:widowControl/>
              <w:tabs>
                <w:tab w:val="clear" w:pos="708"/>
                <w:tab w:val="right" w:pos="7297" w:leader="none"/>
              </w:tabs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повышение степени противопожарной безопасности -100%;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right" w:pos="7297" w:leader="none"/>
              </w:tabs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организаций твердым топливом для отопления, ГСМ, оснащение организаций прочими расходными материалами;</w:t>
            </w:r>
          </w:p>
          <w:p>
            <w:pPr>
              <w:pStyle w:val="ConsPlusNormal"/>
              <w:widowControl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Финансирование мероприятия потребности системы развития и поддержки одаренных дет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: 2014 – 2019 годы, этапы реализации программы не выделяют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ем финансирования  всего: - 264 551,7 тыс. руб. 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616,4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бюджета Павловского муниципального района – 262 372,7 тыс. руб. 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ого фонда- 1 562,6 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4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ведение  среднемесячной номинальной заработной платы педагогических работников организаций дополнительного образования детей согласно дорожной карте;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724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доли детей, охваченных дополнительными образовательными программами, в общей численности детей и молодежи от 5 до 18 лет до 75 процентов;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724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) обеспечение эффективного и бесперебойного функционирования организаций  дополнительного образования района на основе  использования материальных и финансовых ресурсов  всех уровней бюджетов;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724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начительный подъём интереса детей к сфере дополнительного образования, увеличение общего охвата воспитанников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несение существенного вклада системы дополнительного образования детей в решение социальных проблем  снижение детской преступности и безнадзорности, повышение уровня защищённости детей от социальных патологий: наркомании, алкоголизма и пр., повышение уровня культуры межэтнических отношений детей и школьников, общая гармонизация сферы межличностных отношений детей и взрослых;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своение качественно нового уровня профессиональной деятельности педагогических работников сферы дополнительного образования детей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своение эффективных  способов взаимодействия субъектов дополнительного образования детей на основе сетевого подхода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своение качественно новых форм и содержания взаимодействия сферы дополнительного образования детей с общеобразовательными школами, обеспечивающих высокое качество образования для каждого ребенка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вышение эффективности партнерского взаимодействия организаций дополнительного образования детей с внешними социальными институтами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бщее повышение статуса и престижа дополнительного образования в системе личностно ориентированного образования детей.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Паспорт подпрограммы 4. «Создание условий для организации отдыха и оздоровление детей» изложить в следующей редакц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спорт подпрограммы 4.</w:t>
      </w:r>
    </w:p>
    <w:p>
      <w:pPr>
        <w:pStyle w:val="ConsPlusNormal"/>
        <w:widowControl/>
        <w:ind w:left="1276" w:firstLine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здание условий для организации отдыха и оздоровления детей».</w:t>
      </w:r>
    </w:p>
    <w:p>
      <w:pPr>
        <w:pStyle w:val="ConsPlusNormal"/>
        <w:widowControl/>
        <w:tabs>
          <w:tab w:val="clear" w:pos="708"/>
          <w:tab w:val="left" w:pos="8160" w:leader="none"/>
        </w:tabs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отдел по образованию, молодежной политике и спорту администрации Павловского муниципального района Воронежской области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 Воронежской области.</w:t>
            </w:r>
          </w:p>
        </w:tc>
      </w:tr>
      <w:tr>
        <w:trPr>
          <w:trHeight w:val="9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ноценного отдыха, оздоровления детей и подростков в летний период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ация полноценного отдыха,   оздоровления и занятости детей       и  подростков   в летний период;         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звитие наиболее экономичных   и эффективных форм отдыха,          оздоровления и занятости детей;       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беспечение координации действий органов местного самоуправления учреждений, предприятий по организации отдыха, оздоровления занятости детей          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хранение и развитие  лагерей дневного пребывания на базе образовательных учреждений;  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звитие материально-технической базы  лагерей дневного пребывания на базе образовательных учреждений;  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дровое обеспечение учреждений, организовывающих отдых, оздоровление, занятость детей и подростков, подготовка специалистов по организации отдыха, оздоровления, занятости детей в каникулярное время; 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межведомственная координация, взаимодействие, контроль деятельности предприятий, учреждений и организаций по подготовке и проведению мероприятий в рамках каникулярного времени; 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рганизация свободного времени  детей через различные формы трудоустройства, отдыха и занятости.   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величение количества детей, охваченных организованным отдыхом и оздоровлением, в общем количестве детей школьного возраста 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количества детей, находящихся в трудной жизненной ситуации, охваченных организованным отдыхом и оздоровлением в лагерях  дневного пребывания, профильных в общем количестве детей, находящихся в трудной жизненной ситуации.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величение числа работников административно – управленческого и основного персонала оздоровительных учреждений, охваченных повышением квалификации   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: 2014 – 2019 годы, этапы реализации программы не выделяют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объем финансирования  всего: - 35 114,4 тыс. руб.  в т.ч. средства  областного бюджета -  27 940,1  тыс. руб.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Павловского муниципального района -  7 174,3 тыс. руб.</w:t>
            </w:r>
          </w:p>
        </w:tc>
      </w:tr>
      <w:tr>
        <w:trPr>
          <w:trHeight w:val="4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хранение и развитие существующей системы отдыха и оздоровления детей; 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лучшение материально-технической базы  лагерей дневного пребывания;  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охват всеми видами организованного отдыха, оздоровления и занятости 85-100 % детей школьного возраста;   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крепление здоровья   детей, снижение острой и хронической заболеваемости на 10 %, предупреждение детской инвалидности;  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табилизация ситуации с правонарушениями несовершеннолетних, а в дальнейшем сокращение правонарушений и преступлений подростков;   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овышение эффективности совместной работы органов местного самоуправления и учреждений, организующих отдых, оздоровление и занятость детей.        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лноценного отдыха, оздоровления и занятости детей и подростков в летний период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25"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2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8.  Подпрограмму 5. «Социализация детей-сирот и детей, нуждающихся в особой защите государства» исключи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9. Подпрограмму 6. «Обеспечение реализации муниципальной программы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Подпрограмма 5. «Обеспечение реализации муниципальной программ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 подпрограммы 5 «Обеспечение реализации муниципальной программы»</w:t>
      </w:r>
    </w:p>
    <w:p>
      <w:pPr>
        <w:pStyle w:val="16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61"/>
      </w:tblGrid>
      <w:tr>
        <w:trPr>
          <w:trHeight w:val="9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 Воронежской области</w:t>
            </w:r>
          </w:p>
        </w:tc>
      </w:tr>
      <w:tr>
        <w:trPr>
          <w:trHeight w:val="9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 Воронежской области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функций образовательных организаций на территории Павловского муниципального района Воронежской области;</w:t>
            </w:r>
          </w:p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исполнение функций муниципального отдела по образованию, молодежной политике и спорту администрации  Павловского муниципального района Воронежской области; 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деятельности (оказания услуг) подведомственных организаций.</w:t>
            </w:r>
          </w:p>
        </w:tc>
      </w:tr>
      <w:tr>
        <w:trPr>
          <w:trHeight w:val="6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 Павловского муниципального района на 2014 – 2019 год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функций органов местного самоуправления Павлов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деятельности (оказания услуг) подведомственных организаций.</w:t>
            </w:r>
          </w:p>
        </w:tc>
      </w:tr>
      <w:tr>
        <w:trPr>
          <w:trHeight w:val="14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полнение функций муниципального отдела по образованию администрации  Павловского муниципального района Воронежской области  в соответствии с действующим законодательством.</w:t>
            </w:r>
          </w:p>
          <w:p>
            <w:pPr>
              <w:pStyle w:val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ение мер государственной поддержки в сфере развития образов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 годы, этапы реализации подпрограммы не выделяются</w:t>
            </w:r>
          </w:p>
        </w:tc>
      </w:tr>
      <w:tr>
        <w:trPr>
          <w:trHeight w:val="11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объем финансирования  всего: - 148 954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 бюджета Павловского муниципального района   148 827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бластного бюджета  48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ого фонда 78,0 тыс.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удовлетворенности населения Павловского муниципального района качеством предоставления государственных и муниципальных услуг в сфере образования - 100 % в 2019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ежегодного достижения показателей муниципальной программы «Развитие образования» и ее подпрограмм.</w:t>
            </w:r>
          </w:p>
        </w:tc>
      </w:tr>
    </w:tbl>
    <w:p>
      <w:pPr>
        <w:pStyle w:val="16"/>
        <w:tabs>
          <w:tab w:val="clear" w:pos="708"/>
          <w:tab w:val="left" w:pos="993" w:leader="none"/>
        </w:tabs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6"/>
        <w:numPr>
          <w:ilvl w:val="0"/>
          <w:numId w:val="12"/>
        </w:numPr>
        <w:tabs>
          <w:tab w:val="clear" w:pos="708"/>
          <w:tab w:val="left" w:pos="99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6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Муниципальный отдел по образованию Павловского муниципального района Воронежской области  является главным распорядителем средств  в сфере образования, в том числе общего, дошкольного и дополнительного образования детей, обеспечивающим проведение правительством Воронежской области единой государственной политики в сфере образования, а также уполномоченным органом администрации Павловского муниципального района, осуществляющим полномочия в области образования, переданные для осуществления органам местного самоуправления  в соответствии с Федеральным  законом Российской Федерации  от 29.12.2012г. № 273- ФЗ «Об образовании». </w:t>
      </w:r>
    </w:p>
    <w:p>
      <w:pPr>
        <w:pStyle w:val="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целях </w:t>
      </w:r>
      <w:r>
        <w:rPr>
          <w:rStyle w:val="StrongEmphasis"/>
          <w:b w:val="false"/>
          <w:sz w:val="26"/>
          <w:szCs w:val="26"/>
          <w:shd w:fill="FFFFFF" w:val="clear"/>
        </w:rPr>
        <w:t>повышения эффективности общего образования, дошкольного и дополнительного образования детей  Павловского муниципального района в соответствии с У</w:t>
      </w:r>
      <w:r>
        <w:rPr>
          <w:sz w:val="26"/>
          <w:szCs w:val="26"/>
        </w:rPr>
        <w:t xml:space="preserve">казом Президента РФ от 07.05.2012 г № 597 «О мероприятиях по реализации государственной социальной политики»,  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  распоряжением Правительства Российской Федерации от 30.04.2014 года № 722-р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, распоряжением правительства Воронежской области была утверждена «дорожная карта».</w:t>
      </w:r>
    </w:p>
    <w:p>
      <w:pPr>
        <w:pStyle w:val="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С целью создания прозрачной системы взаимодействия муниципального отдела по образованию Павловского муниципального района  в сфере образования создан сайт муниципального отдела по образованию администрации Павловского муниципального района  в сети Интернет. На данном сайте представлен широкий спектр информации о деятельности управления и организаций образования Павловского муниципального района планы работы на год, отчетные данные, аналитические и статистические данные, информация об электронных ресурсах, организовано ведение блога, освещающего значимые события в сфере образования Павловского муниципального района</w:t>
      </w:r>
      <w:r>
        <w:rPr>
          <w:sz w:val="26"/>
          <w:szCs w:val="26"/>
        </w:rPr>
        <w:t>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Приоритеты муниципальной политики в сфере реализации подпрограммы, цели, задачи и показатели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2.1 Приоритетами муниципальной политики в сфере реализации подпрограммы являются: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Повышение доступности и качества образовательных услуг в соответствии с требованиями инновационного развития экономики и современными потребностями общества.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е условий для активизации инновационной деятельности в сфере образования Павловского муниципального района.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ализация единой политики в области внедрения новых педагогических и информационных технологий.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 системы работы с одаренными детьми, адресной социально-педагогической поддержки детей, имеющих повышенную мотивацию к обучению.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 системы работы с детьми, подростками с отклонениями в поведении и ограниченными возможностями здоровья.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Совершенствование организационно-экономического механизма функционирования системы образования Павловского муниципального района.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Участие в кадровой политике Павловского муниципального райо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активного включения детей, обучающихся (воспитанников) образовательных организаций в экономическую, социально-политическую и культурную жизнь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Цели, задачи и показатели (индикаторы) достижения цели и решения задач под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«Обеспечение реализации муниципальной программы  Павловского муниципального района на 2014 – 2019 годы» является реализация основных направлений государственной полити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и тактических задач можно выделить: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Выработка стратегических направлений развития сферы образования Павловского муниципального района  на 2014-2019 годы.</w:t>
      </w:r>
    </w:p>
    <w:p>
      <w:pPr>
        <w:pStyle w:val="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нцепции и механизмов внедрения «эффективного контракта» с педагогическими работниками в соответствии с Планом мероприятий («дорожной картой») «Изменения в отраслях социальной сферы, направленные на повышение эффективности образования и науки».</w:t>
      </w:r>
    </w:p>
    <w:p>
      <w:pPr>
        <w:pStyle w:val="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качественного образования в общеобразовательных организациях муниципального района на основе внедрения федеральных государственных образовательных стандартов общего образования.</w:t>
      </w:r>
    </w:p>
    <w:p>
      <w:pPr>
        <w:pStyle w:val="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ализация комплексных мер по повышению заработной платы и сокращению неэффективных бюджетных расходов в сфере общего и дошкольного образования.</w:t>
      </w:r>
    </w:p>
    <w:p>
      <w:pPr>
        <w:pStyle w:val="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вершенствование контрольно-надзорной деятельности и оптимизация предоставления муниципальных услуг в сфере образования.</w:t>
      </w:r>
    </w:p>
    <w:p>
      <w:pPr>
        <w:pStyle w:val="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крепление материально-технической базы образовательных организаций области; увеличение количества образовательных организаций, отвечающих современным требованиям к условиям осуществления образовательного процесса. </w:t>
      </w:r>
    </w:p>
    <w:p>
      <w:pPr>
        <w:pStyle w:val="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ановление единого образовательного пространства на основе использования новейших информационных и телекоммуникационных технологий.</w:t>
      </w:r>
    </w:p>
    <w:p>
      <w:pPr>
        <w:pStyle w:val="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ормирование механизмов объективного оценивания качества образования в Павловском муниципальном районе. </w:t>
      </w:r>
    </w:p>
    <w:p>
      <w:pPr>
        <w:pStyle w:val="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работы по выявлению, развитию и адресной поддержке одаренных детей в различных областях творческой, интеллектуальной деятельности.</w:t>
      </w:r>
    </w:p>
    <w:p>
      <w:pPr>
        <w:pStyle w:val="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всестороннего содействия органам и учреждениям образования в работе по массовому привлечению детей и молодежи к систематическим занятиям физической культурой и спортом, обеспечение досуга и занятости несовершеннолетних и молодежи, формирования здорового образа жизни среди детей и молодежи.</w:t>
      </w:r>
    </w:p>
    <w:p>
      <w:pPr>
        <w:pStyle w:val="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органов и организаций по формированию системы духовно-нравственных ценностей и гражданской культуры детей и молодежи области, военно-патриотического воспитания, физического, творческого, профессионального, социального развития и становления, обучающихся и молодежи, а также обеспечение эффективных механизмов профилактики негативных проявлений среди детей и молодежи.</w:t>
      </w:r>
    </w:p>
    <w:p>
      <w:pPr>
        <w:pStyle w:val="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Создание механизмов для привлечения и закрепления молодых педагогических кадров в  Павловском муниципальном районе.</w:t>
      </w:r>
    </w:p>
    <w:p>
      <w:pPr>
        <w:pStyle w:val="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новационной инфраструктуры в сфере образования и опытно-экспериментальной деятельности в образовательных организациях.</w:t>
      </w:r>
    </w:p>
    <w:p>
      <w:pPr>
        <w:pStyle w:val="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6"/>
          <w:szCs w:val="26"/>
        </w:rPr>
        <w:t>Подготовка и профессиональная переподготовка кадров в области</w:t>
      </w:r>
      <w:r>
        <w:rPr>
          <w:sz w:val="26"/>
          <w:szCs w:val="26"/>
        </w:rPr>
        <w:t xml:space="preserve"> инноваций, обеспечивающих повышение инновационной активности в системе образования.</w:t>
      </w:r>
    </w:p>
    <w:p>
      <w:pPr>
        <w:pStyle w:val="16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данная подпрограмма не будет реализована, могут возникнуть риски в части исполнения поручений Президента РФ и правительства РФ, Правительства Воронежской области по вопросам в сфере образ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Целью подпрограммы в сфере образования является реализация основных направлений государственной политики области в целях создания благоприятных условий для устойчивого развития сфе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ми подпрограммы являются следующие: </w:t>
      </w:r>
    </w:p>
    <w:p>
      <w:pPr>
        <w:pStyle w:val="16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сполнение функций муниципального отдела по образованию,  администрации Павловского муниципального района Воронежской области  в соответствии с действующим законодательством;</w:t>
      </w:r>
    </w:p>
    <w:p>
      <w:pPr>
        <w:pStyle w:val="16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 государственной поддержки в сфере развития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Конечные результаты реализации подпрограмм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оказателями конечного результата реализации подпрограммы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ровень удовлетворенности населения Павловского муниципального района качеством предоставления государственных и муниципальных услуг в сфере образования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начение данного показателя должно  100 %  в 2014 году до 100 % по  2019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Уровень ежегодного достижения показателей муниципальной программы «Развития образования» и ее подпрограмм»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подпрограмм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роки реализации  подпрограммы   2014 – 2019 гг. Этапы реализации подпрограммы не предусмотрен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Характеристика основных мероприятий подпрограммы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задачи 1 «Исполнение функций муниципального отдела по образованию, молодежной политике и спорту  администрации Павловского муниципального района Воронежской области в соответствии с действующим законодательством» необходимо реализовать следующие основные мероприятия:</w:t>
      </w:r>
    </w:p>
    <w:p>
      <w:pPr>
        <w:pStyle w:val="16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функций образовательных организаций на территории Павлов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направлена на выполнение задачи по исполнению функций образовательных организаций на территории  Павловского муниципального района  в соответствии с действующим законодательством и обеспечивает стабильное функционирование сферы образования, соблюдение норм российского законодательства и законодательства Воронежской области в данной сфере, выполнение поручений Президента РФ, Правительства РФ и федеральных органов государственной власти, органов местного самоуправления в области реализации 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функций муниципального отдела по образованию и молодежной политике и спорту администрации Пав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будет осуществляться финансирование текущей деятельности муниципального отдела по образованию, молодежной политике и спорту администрации Павловского муниципального района  Воронежской области за счет средств Павловского муниципального районного бюдж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ение деятельности (оказание услуг) подведомственных организаций, в том числе на предоставление государственным бюджетным и автономным учреждениям субсид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ого мероприятия направлена на выполнение задачи по исполнению функций структурных подразделений муниципального отдела по образованию, молодежной политике и спорту Павловского муниципального района Воронежской  области и проведение массовых мероприятий. В рамках данного мероприятия предполагается предоставление субсидии на выполнение муниципального задания.</w:t>
      </w:r>
    </w:p>
    <w:p>
      <w:pPr>
        <w:pStyle w:val="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нансирование мероприятия осуществляется из средств  Павловского муниципального районного бюджета.</w:t>
      </w:r>
    </w:p>
    <w:p>
      <w:pPr>
        <w:pStyle w:val="1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ы муниципального и правового регулирования 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Подпрограммой не предусматривается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Информация об участии общественных, научных и иных организаций, а так же внебюджетных фондов, юридических и физических лиц в реализации  подпрограммы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Подпрограммой не предусматрив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640" w:leader="none"/>
        </w:tabs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инансовое обеспечение реализации под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одпрограммы за счет средств муниципального бюджета в 2014-2019 годах составит 148 954,1   тыс. рублей, в том чис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2014 год –   25 367,3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2015 год –  27 300,9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2016 год –   32 924,9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2017 год   - 23 681,2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2018 год  -  19 839,9 тыс. рублей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19 год -   19 839,9 тыс. рублей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Ресурсное обеспечение реализации подпрограммы по годам ее реализации предоставлено в приложении № 1 к муниципальной программе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Финансовое обеспечение и прогнозная (справочная) оценка расходов федерального, областного и муниципального бюджета приведено в приложении № 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</w:r>
    </w:p>
    <w:p>
      <w:pPr>
        <w:pStyle w:val="ConsPlusNormal"/>
        <w:widowControl/>
        <w:numPr>
          <w:ilvl w:val="0"/>
          <w:numId w:val="9"/>
        </w:numPr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 основным рискам реализации подпрограмм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финансово-экономические риск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нормативные  правовые риск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организационные и управленческие риск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социальные риск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риски, связанные с региональными особенност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 – экономические риски могут возникать в результате возможного недофинансирования мероприятий подпрограммы в течение всего срока ее реализации как из федерального, регионального и муниципаль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риски могут возникать в силу возможного непринятия или несвоевременного принятия необходимых нормативных актов, влияющих на мероприятия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и управленческие риски могут быть связаны с недостаточной проработкой вопросов, решаемых в рамках подпрограммы, недостаточной подготовкой управленческого потенциала, неадекватностью системы мониторинга реализации подпрограммы, отставание от сроков реализации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риски могут быть связанны с сопротивлением населения, профессиональной общественности и политических партий и движений целям и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и связанные с региональными особенностями могут проявляться в недостаточном финансировании со стороны субъекта Российской Федерации необходимых для достижения поставленных целей  мероприятий подпрограм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этих рисков возможна через: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договоров о реализации мероприятий, направленных на достижение целей подпрограммы, через институционализацию механизмов софинансирова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повышение качества планирования реализации  подпрограммы, обеспечение мониторинга ее реализации и оперативного внесения необходимы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единого координационного органа по реализации  подпрограммы и обеспечение постоянного и оперативного мониторинга (в том числе социологического) реализации подпрограммы, а так же корректировки подпрограммы на основе данных мониторинг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8. Оценка  эффективности реализации 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удовлетворенности населения Павловского муниципального района качеством предоставления государственных и муниципальных услуг в сфере образования - 100 % в 2019 году. Уровень ежегодного достижения показателей муниципальной программы  «Развитие образования» и ее подпрограмм.</w:t>
      </w:r>
    </w:p>
    <w:p>
      <w:pPr>
        <w:pStyle w:val="1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конечных результатов  подпрограммы</w:t>
      </w:r>
    </w:p>
    <w:p>
      <w:pPr>
        <w:pStyle w:val="16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21"/>
        <w:gridCol w:w="2126"/>
        <w:gridCol w:w="915"/>
        <w:gridCol w:w="1069"/>
        <w:gridCol w:w="993"/>
        <w:gridCol w:w="992"/>
        <w:gridCol w:w="992"/>
        <w:gridCol w:w="93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33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удовлетворенности населения Павловского муниципального района качеством предоставления государственных и муниципальных услуг в сфере образования - 100 % в 2019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Павловского муниципального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ровень ежегодного достижения показателей муниципальной программы «Развитие образования» и ее подпрограм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Павловского муниципального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1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0. Подпрограмму 7 «Развитие физической культуры и спорта» исключить.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1. Подпрограмму 8. «Молодежь» изложить в следующей редакции:       </w:t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 Подпрограмма 6. «Молодежь»</w:t>
      </w:r>
    </w:p>
    <w:p>
      <w:pPr>
        <w:pStyle w:val="Style21"/>
        <w:spacing w:before="0" w:after="0"/>
        <w:jc w:val="center"/>
        <w:rPr/>
      </w:pPr>
      <w:r>
        <w:rPr>
          <w:color w:val="000000"/>
          <w:sz w:val="26"/>
          <w:szCs w:val="26"/>
          <w:highlight w:val="yellow"/>
        </w:rPr>
        <w:t xml:space="preserve">  </w:t>
      </w:r>
      <w:r>
        <w:rPr>
          <w:rStyle w:val="StrongEmphasis"/>
          <w:b w:val="false"/>
          <w:color w:val="000000"/>
          <w:highlight w:val="yellow"/>
        </w:rPr>
        <w:t>1. Паспорт подпрограммы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389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одпрограмм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од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FFFFFF" w:val="clear"/>
              <w:tabs>
                <w:tab w:val="clear" w:pos="708"/>
                <w:tab w:val="left" w:pos="2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овлечение молодежи в социальную практику и обеспечение поддержки научной, творческой и предпринимательской активности молодежи;</w:t>
            </w:r>
          </w:p>
          <w:p>
            <w:pPr>
              <w:pStyle w:val="16"/>
              <w:shd w:fill="FFFFFF" w:val="clear"/>
              <w:tabs>
                <w:tab w:val="clear" w:pos="708"/>
                <w:tab w:val="left" w:pos="2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формирование целостной системы поддержки молодежи и подготовке ее к службе в Вооруженных Силах Российской Федерации;</w:t>
            </w:r>
          </w:p>
          <w:p>
            <w:pPr>
              <w:pStyle w:val="16"/>
              <w:shd w:fill="FFFFFF" w:val="clear"/>
              <w:tabs>
                <w:tab w:val="clear" w:pos="708"/>
                <w:tab w:val="left" w:pos="2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гражданское образование и патриотическое воспитание молодежи, содействие формированию правовых, культурных и нравственных ценностей среди молодежи;</w:t>
            </w:r>
          </w:p>
          <w:p>
            <w:pPr>
              <w:pStyle w:val="16"/>
              <w:shd w:fill="FFFFFF" w:val="clear"/>
              <w:tabs>
                <w:tab w:val="clear" w:pos="708"/>
                <w:tab w:val="left" w:pos="2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развитие системы информирования молодежи о потенциальных возможностях саморазвития и мониторинга молодежной политики.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Создание условий успешной социализации и эффективной самореализации молодежи</w:t>
            </w:r>
            <w:r>
              <w:rPr/>
              <w:t> </w:t>
            </w:r>
          </w:p>
        </w:tc>
      </w:tr>
      <w:tr>
        <w:trPr>
          <w:trHeight w:val="335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1) вовлечение молодежи в общественную деятельность;  </w:t>
            </w:r>
          </w:p>
          <w:p>
            <w:pPr>
              <w:pStyle w:val="ConsPlusCell"/>
              <w:jc w:val="both"/>
              <w:rPr/>
            </w:pPr>
            <w:r>
              <w:rPr/>
              <w:t>2) обеспечение эффективного взаимодействия с молодежными общественными объединениями,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некоммерческими организациями</w:t>
            </w:r>
          </w:p>
          <w:p>
            <w:pPr>
              <w:pStyle w:val="ConsPlusCell"/>
              <w:jc w:val="both"/>
              <w:rPr/>
            </w:pPr>
            <w:r>
              <w:rPr/>
              <w:t>3) создание механизмов формирования целостной  системы подготовки молодежи к службе в Вооруженных Силах РФ;</w:t>
            </w:r>
          </w:p>
          <w:p>
            <w:pPr>
              <w:pStyle w:val="ConsPlusCell"/>
              <w:jc w:val="both"/>
              <w:rPr/>
            </w:pPr>
            <w:r>
              <w:rPr/>
              <w:t>4) организация работы по развитию системы информирования молодежи о потенциальных возможностях саморазвития и мониторинга молодежной политики.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 xml:space="preserve">Целевые  индикаторы  и показатели подпрограммы </w:t>
            </w:r>
          </w:p>
          <w:p>
            <w:pPr>
              <w:pStyle w:val="Style21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 количество молодых людей, вовлеченных в программы и проекты, направленные на интеграцию в жизнь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) количество молодых людей, участвующих в различных формах самоорганизации и структурах соци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) количество мероприятий, проектов (программ), направленных на формирование  правовых, культурных и нравственных ценностей сред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) количество военно-патриотических объединений, военно-спортивных молодежных и детских организаций – клубов, музеев;</w:t>
            </w:r>
          </w:p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) удельный вес молодых людей, осведомленных о потенциальных возможностях проявления социальной инициативы в общественной и общественно-политической жизни;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color w:val="000000"/>
              </w:rPr>
              <w:t>6)количество мероприятий, программ и проектов, направленных на поддержку талантливой молодежи, поддержку научной и предпринимательской активности молодежи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одпрограмм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19 гг.</w:t>
            </w:r>
          </w:p>
        </w:tc>
      </w:tr>
      <w:tr>
        <w:trPr>
          <w:trHeight w:val="55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1 146,5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990"/>
              <w:gridCol w:w="3402"/>
            </w:tblGrid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Бюджет Павловского муниципального района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7,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7,9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,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,6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одпрограммы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 увеличение количества молодых людей, вовлеченных в программы и проекты, направленные на интеграцию в жизнь общества – 8887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) увеличение количества молодежи в различных формах самоорганизации и структурах социальной направленности – 794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) количество мероприятий, проектов (программ), направленных на формирование правовых, культурных и нравственных ценностей среди молодежи – 86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) увеличение количества военно-патриотических объединений, военно-спортивных молодежных и детских организаций – клубов, музеев – 11 единиц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) Повышение осведомленности молодых  людей о потенциальных возможностях проявления социальной инициативы в общественной и общественно-политической  жизни  до  24,88 % от общего числа молодежи района.</w:t>
            </w:r>
          </w:p>
        </w:tc>
      </w:tr>
    </w:tbl>
    <w:p>
      <w:pPr>
        <w:pStyle w:val="Style21"/>
        <w:ind w:firstLine="851"/>
        <w:jc w:val="both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2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Павловского муниципального района проживает </w:t>
      </w:r>
      <w:r>
        <w:rPr>
          <w:rFonts w:cs="Times New Roman" w:ascii="Times New Roman" w:hAnsi="Times New Roman"/>
          <w:sz w:val="26"/>
          <w:szCs w:val="26"/>
        </w:rPr>
        <w:t xml:space="preserve">1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молодых людей в возрасте от 14 до 30 лет, что составляет 21 % от всего населения. Характерной особенностью города Павловска является наличие организаций среднего и начального профессионального образования, где обучается 13 % молодежи. По данным статистики 47 %  молодых людей проживает в городе. В сравнении со средними данными по ближайшим муниципальным районам мы имеем значительное превышение по ряду показателей от средних величин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ако прежде чем обозначить пути реализации, мы должны оценить имеющиеся препятствия или даже может быть угрозы.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огнозам экспертов численность молодежи может сократиться на территории района и достигнуть к 2019 году  9 тыс. человек, и  даже если все они будут энергичны и талантливы, то нагрузка на них заметно возраст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аще всего в Павловском районе молодые семьи имеют одного ребёнка. Среди причин определяющих нежелание иметь детей, прежде всего, звучат причины в нежелании ограничивать собственную свободу и неудовлетворительные жилищные услов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ивая качество уже имеющегося человеческого и кадрового потенциала, мы должны отметить его низкие физические и психические характеристики, а так же склонность к образу жизни становящемуся причиной преждевременной смертности. О чем свидетельствуют цифры   об увеличении числа потребителей наркотических средств, их прирост будет составлять 5-7 % в год.  Растёт заболеваемость инфекциями передающимися половым путем. Наряду с наркоманией наблюдается рост таких негативных явлений, как пьянство, курение. Более 40% юношей и 30% девушек регулярно употребляют алкоголь. В общем числе страдающих алкоголизмом до 70% это люди до 30 лет и дети до 14 лет. В целом только 10% выпускников школ могут считаться здоровыми, что также подтверждается данными призыва на службу в арм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мотря на положительное восприятие происшедших в стране перемен, по данным последних опросов молодёжь 18-35 лет скептически оценивает перспективы своего карьерного роста. Так 24% молодёжи полагают, что успех наиболее вероятен в творческих профессиях; о сферах бизнеса и управления тоже самое говорят 14%, и лишь 7%  предпочитают политическую деятельность. Большая часть молодежи не проявляет особого желания работать в органах государственной власти – практически половина утверждает, что не хотела бы этого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территории  Павловского муниципального района реализация государственной молодежной политики осуществляется через программно-целевой подх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годняшней молодежи предстоит жить и действовать в условиях усиления глобальной конкуренции, возрастания роли инноваций и значения человеческого капитала как основного фактора экономического развития. Именно молодому поколению предстоит завтра отстаивать позиции нашей страны в мире и именно от ее способностей, возможностей, убеждений будет зависеть достижимость целей, сформулированных в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цепции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долгосрочного социально-экономического развития Российской Федерации на период до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Достижение молодыми людьми экономической самостоятельности, развитие предпринимательской активности, реализация их творческого потенциала, формирование у молодежи мировоззрения гражданина-патриота, созидателя будущего своей страны, области и района во многом обусловлено проведением непрерывной системной политики со стороны государства в отношении молодеж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настоящее время формирование гражданственности и патриотизма молодежи является ключевой задачей в социокультурной модернизации России. Важнейшими задачами воспитания молодого поколения должны стать формирование гражданской ответственности и правового самосознания, российской идентичности, духовности и культуры, инициативности и самостоятельности, толеран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связи с этим настораживает тот факт, что по данным социологического опроса 45,3% молодых людей не видят перспектив своего будущего положения, 13,4% - не уверены в своем будущ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Эти процессы на фоне ценностно-нормативной неопределенности, правового нигилизма, все еще характерного для российского общества, создают трудности решения подростками и юношами мировоззренческих задач гражданского самоопределения и формирования собственной идентич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татистические и социологические данные позволяют сделать вывод о наличии в молодежной среде серьезных девиаций, ведущих к разрушительным социальным последствиям: заметно снизился уровень общей культуры и нравственности детей и молодежи: согласно исследованию 44,8% из них готовы переступать через моральные нормы для того, чтобы добиться успеха, значительная часть молодежи не считают неприемлемыми проституцию, криминальное обогащение за счет других, хамство, пьянство, дачу и получение взятки, аборт, супружескую изме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и сохранении перечисленных выше деструктивных социальных тенденций становится реальной опасность потери большей частью молодого поколения своего репродуктивного, интеллектуального и социального потенци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егодня в России, прежде всего в крупных городских центрах, имеют место проявления экстремизма, рост расистского и иного мотивированного межгрупповой ненавистью насилия, повышение агрессивности в проявлениях бытовой ксенофобии. Заметен и радикальный национализ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Язык вражды и ненависти присутствует главным образом среди молодежи, хотя идеологами и организаторами часто выступают взрослые люди. По данным Генеральной прокуратуры Российской Федерации по фактам разжигания межнациональной розни свыше 70% обвиняемых - это молодеж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сследования показывают, что в последнее время наметилась тенденция повышения ксенофобии (в первую очередь этнофобий и мигрантофобии) и снижения уровня социального и межличностного доверия и толерантности у подростков и молодежи. В связи с этим возрастает вероятность различных акций и выступлений асоциальной, ксенофобской и экстремистской направленности со стороны молодежных группировок и подростковых гру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Также одним из приоритетных направлений молодежной политики в России должно стать создание благоприятных условий для развития молодежного предпринимательства. Новое поколение бизнесменов отличается от старшего поколения (тех, кому за 30) большей активностью в решении финансовых проблем и большим оптимизмом в отношении своего материально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огласно данным опроса в 2009 году о своем желании заниматься самостоятельной предпринимательской деятельностью заявляло 30% опрошенных респондентов. В 2010 году число таких респондентов в целом повысилось до 35%. Однако самореализация молодых людей в сфере предпринимательства затруднена по ряду прич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ервая и, пожалуй, главная причина - отсутствие свободных финансовых средств для стартового этапа реализации предпринимательской инициативы. Ее отметили около 53% опрошенных. Вторая причина - российское образование не формирует необходимых навыков и знаний для ведения предпринимательской деятельности. Среди опрошенных молодых людей отсутствие необходимого опыта отметили порядка 16%, а специальных знаний - около 11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целом программа стимулирования молодежи к предпринимательской деятельности позволит заметно снизить остроту проблемы создания дополнительных рабочих мест для молодежи и повышения уровня жизни молоды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Государственным приоритетом должно стать развитие человека как потенциального и действительного производителя научно-технических, экономических и социальных иннов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 2006 года молодежь Павловского муниципального района успешно участвует в реализации приоритетного национального проекта "Образование" в части, касающейся поддержки талантливой молодеж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ероприятиях проекта ежегодно задействовано примерно 9 % от общего количества молодежи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Данные опроса показывают, что занятие научной и исследовательской деятельностью с каждым годом возрастает с 9,1% в 2009 году до 10,2% в 2010 году, однако практическое применение своего таланта видят только 32% опрошенных. Описанная выше ситуация свидетельствует о том, что необходимо создавать условия для реализации инновационного потенциала молодого поколения, и прежде всего - его наиболее одаренно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Также остро стоят вопросы ресоциализации молодежи, поддержки молодых людей, попавших в трудную жизненную ситу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Доступность образования для молодежи с ограниченными возможностями - это ключевой способ преодоления бедности и социального отчуждения, сопутствующих жизни многих инвалидов. Включение данной категории молодых граждан в различные виды общественной, социально значимой, творческой и иной деятельности позволит создать условия для их успешной соци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среднем более 37 % всех преступлений в районе ежегодно совершается  лицами в возрасте от 14 до 29 лет. Программы социальной и профессиональной реабилитации данной категории молодежи являются одной из составляющей молодежной политики в сфере ресоциализации молодежи, что является важным механизмом снижения криминогенности в обще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1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оритеты муниципальной политики в сфере реализации подпрограммы, цели, задачи и показатели (индикаторы) достижения целей и решения задач, описания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Style21"/>
        <w:numPr>
          <w:ilvl w:val="1"/>
          <w:numId w:val="15"/>
        </w:numPr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оритеты муниципальной политики в сфере реализации муниципально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ажнейшие приоритеты государственной молодежной политики определены в следующих нормативных правовых актах:</w:t>
      </w:r>
    </w:p>
    <w:p>
      <w:pPr>
        <w:pStyle w:val="16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Конституция</w:t>
      </w:r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16"/>
        <w:ind w:left="36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- Федеральный </w:t>
      </w:r>
      <w:r>
        <w:rPr>
          <w:sz w:val="26"/>
          <w:szCs w:val="26"/>
        </w:rPr>
        <w:t>закон</w:t>
      </w:r>
      <w:r>
        <w:rPr>
          <w:color w:val="000000"/>
          <w:sz w:val="26"/>
          <w:szCs w:val="26"/>
        </w:rPr>
        <w:t xml:space="preserve"> от 19 мая 1995 года № 82-ФЗ «Об общественных объединениях»;</w:t>
      </w:r>
    </w:p>
    <w:p>
      <w:pPr>
        <w:pStyle w:val="16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- Федеральный </w:t>
      </w:r>
      <w:r>
        <w:rPr>
          <w:sz w:val="26"/>
          <w:szCs w:val="26"/>
        </w:rPr>
        <w:t>закон</w:t>
      </w:r>
      <w:r>
        <w:rPr>
          <w:color w:val="000000"/>
          <w:sz w:val="26"/>
          <w:szCs w:val="26"/>
        </w:rPr>
        <w:t xml:space="preserve"> от 28 июня 1995 года № 98-ФЗ «О государственной поддержке молодежных и детских общественных объединений»;</w:t>
      </w:r>
    </w:p>
    <w:p>
      <w:pPr>
        <w:pStyle w:val="16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- Федеральный </w:t>
      </w:r>
      <w:r>
        <w:rPr>
          <w:sz w:val="26"/>
          <w:szCs w:val="26"/>
        </w:rPr>
        <w:t>закон</w:t>
      </w:r>
      <w:r>
        <w:rPr>
          <w:color w:val="000000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16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- Федеральный </w:t>
      </w:r>
      <w:r>
        <w:rPr>
          <w:sz w:val="26"/>
          <w:szCs w:val="26"/>
        </w:rPr>
        <w:t>закон</w:t>
      </w:r>
      <w:r>
        <w:rPr>
          <w:color w:val="000000"/>
          <w:sz w:val="26"/>
          <w:szCs w:val="26"/>
        </w:rPr>
        <w:t xml:space="preserve">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16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аспоряжение</w:t>
      </w:r>
      <w:r>
        <w:rPr>
          <w:color w:val="000000"/>
          <w:sz w:val="26"/>
          <w:szCs w:val="26"/>
        </w:rPr>
        <w:t xml:space="preserve"> Правительства Российской Федерации от 17 ноября 2008 года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16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Закон</w:t>
      </w:r>
      <w:r>
        <w:rPr>
          <w:color w:val="000000"/>
          <w:sz w:val="26"/>
          <w:szCs w:val="26"/>
        </w:rPr>
        <w:t xml:space="preserve"> Воронежской области от 30 июня 2010 года № 65-ОЗ «О Стратегии социально-экономического развития Воронежской области на долгосрочную перспективу»;</w:t>
      </w:r>
    </w:p>
    <w:p>
      <w:pPr>
        <w:pStyle w:val="16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Закон</w:t>
      </w:r>
      <w:r>
        <w:rPr>
          <w:color w:val="000000"/>
          <w:sz w:val="26"/>
          <w:szCs w:val="26"/>
        </w:rPr>
        <w:t xml:space="preserve"> Воронежской области от 12 мая 2009 года № 32-ОЗ «О государственной молодежной политике в Воронежской области»;</w:t>
      </w:r>
    </w:p>
    <w:p>
      <w:pPr>
        <w:pStyle w:val="16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Закон</w:t>
      </w:r>
      <w:r>
        <w:rPr>
          <w:color w:val="000000"/>
          <w:sz w:val="26"/>
          <w:szCs w:val="26"/>
        </w:rPr>
        <w:t xml:space="preserve"> Воронежской области от 6 июля 2009 года № 66-ОЗ «О государственной (областной) поддержке молодежных и детских общественных объединений в Воронежской области»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ронежской области от 5 марта 2009 года № 05-ОЗ «О взаимодействии органов государственной власти Воронежской области и общественных объединений».</w:t>
      </w:r>
    </w:p>
    <w:p>
      <w:pPr>
        <w:pStyle w:val="16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Закон</w:t>
      </w:r>
      <w:r>
        <w:rPr>
          <w:color w:val="000000"/>
          <w:sz w:val="26"/>
          <w:szCs w:val="26"/>
        </w:rPr>
        <w:t xml:space="preserve"> Воронежской области от 06.10.2010 № 103-ОЗ «О патриотическом воспитании в Воронежской област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огласно указанным документам 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Cell"/>
        <w:numPr>
          <w:ilvl w:val="1"/>
          <w:numId w:val="1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, задачи и показатели (индикаторы) достижения целей.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Целью, подпрограммы является </w:t>
      </w:r>
      <w:r>
        <w:rPr>
          <w:color w:val="000000"/>
          <w:sz w:val="26"/>
          <w:szCs w:val="26"/>
        </w:rPr>
        <w:t>создание условий успешной социализации и эффективной самореализации молодежи.</w:t>
      </w:r>
    </w:p>
    <w:p>
      <w:pPr>
        <w:pStyle w:val="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стижение поставленной цели предполагается осуществить за счет решения следующих задач: </w:t>
      </w:r>
    </w:p>
    <w:p>
      <w:pPr>
        <w:pStyle w:val="ConsPlusCel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вовлечение молодежи в общественную деятельность;</w:t>
      </w:r>
    </w:p>
    <w:p>
      <w:pPr>
        <w:pStyle w:val="ConsPlusCel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эффективного взаимодействия с молодежными общественными объединениями,  некоммерческими организациями;</w:t>
      </w:r>
    </w:p>
    <w:p>
      <w:pPr>
        <w:pStyle w:val="ConsPlusCel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еханизмов формирования целостной  системы подготовки молодежи к службе в Вооруженных Силах РФ;</w:t>
      </w:r>
    </w:p>
    <w:p>
      <w:pPr>
        <w:pStyle w:val="1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развитию системы информирования молодежи о потенциальных возможностях саморазвития и мониторинга молодежной политики.</w:t>
      </w:r>
    </w:p>
    <w:p>
      <w:pPr>
        <w:pStyle w:val="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ставленных задач будет обеспечено путем эффективного взаимодействия муниципальных органов власти, государственных и муниципальных организаций, институтов гражданского общества, общественных объединений и молодежных организаций действующих на территории Павловского муниципального района Воронежской области. </w:t>
      </w:r>
    </w:p>
    <w:p>
      <w:pPr>
        <w:pStyle w:val="Style2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контроля промежуточных и конечных результатов реализации подпрограммы будут использованы следующие показатели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Количество молодых людей, вовлеченных в программы и проекты, направленные на интеграцию в жизнь обществ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Количество молодых людей, участвующих в различных формах самоорганизации и структурах социальной направлен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Количество мероприятий, проектов (программ), направленных на формирования правовых, культурных и нравственных ценностей среди молодеж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Количество военно-патриотических объединений, военно-спортивных молодежных и детских организаций – клубов, музеев</w:t>
      </w:r>
    </w:p>
    <w:p>
      <w:pPr>
        <w:pStyle w:val="Style21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Удельный вес молодых людей, осведомленных о потенциальных возможностях проявления социальной инициативы в общественной и общественно-политической жизн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 Конечные результаты реализации подпрограммы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ее реализации учитывают ресурсные возможности обеспечения программных мероприятий на региональном и районном уровнях и устанавливаются в зависимости от приоритетности решения конкретных задач.</w:t>
      </w:r>
    </w:p>
    <w:p>
      <w:pPr>
        <w:pStyle w:val="Style21"/>
        <w:ind w:firstLine="851"/>
        <w:jc w:val="both"/>
        <w:rPr>
          <w:color w:val="000000"/>
          <w:sz w:val="26"/>
          <w:szCs w:val="26"/>
          <w:highlight w:val="yellow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        </w:t>
      </w:r>
      <w:r>
        <w:rPr>
          <w:rStyle w:val="StrongEmphasis"/>
          <w:b w:val="false"/>
          <w:color w:val="000000"/>
          <w:sz w:val="26"/>
          <w:szCs w:val="26"/>
        </w:rPr>
        <w:t>4. 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>Характеристика основных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и решения задач подпрограммы предусмотрена реализация четыре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widowControl/>
        <w:numPr>
          <w:ilvl w:val="0"/>
          <w:numId w:val="23"/>
        </w:numPr>
        <w:autoSpaceDE w:val="true"/>
        <w:ind w:left="0" w:firstLine="851"/>
        <w:jc w:val="both"/>
        <w:rPr/>
      </w:pPr>
      <w:r>
        <w:rPr>
          <w:sz w:val="26"/>
          <w:szCs w:val="26"/>
        </w:rPr>
        <w:t>Основное мероприятие «В</w:t>
      </w:r>
      <w:r>
        <w:rPr>
          <w:color w:val="000000"/>
          <w:sz w:val="26"/>
          <w:szCs w:val="26"/>
        </w:rPr>
        <w:t>овлечение молодежи в социальную практику и обеспечение поддержки научной, творческой и предпринимательской активности молодеж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 мероприятия:  создание и развитие организационных, правовых условий для вовлечения молодёжи в социальную практику, поддержка научной, творческой и предпринимательской активности молодежи, развитие и модернизация молодёжной инфраструктуры на территории район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данного мероприятия будут решены следующие задачи подпрограмм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влечение молодежи в общественную деятельность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мероприятия будет осуществлен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материально-технической базы организаций по работе с молодежью, информационных молодежных центров, клубов различной направленности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обмена информацией в сфере реализации государственной молодежной поли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и укрепление материально-технической базы детских и молодежных общественных некоммерческих организаций (объединен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рнизация системы подготовки и формирования механизмов непрерывного образования специалистов по работе с молодежью, специалистов и руководителей организаций сферы молодежной политики, клубов, центров, детских и молодежных общественных объединений, в том числе с использованием возможностей ведущих учебных заведений и организ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образовательных районных  лагерных сборов, направленных на социализацию молодежи и интеграцию их в жизнь общ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, направленных на популяризацию рабочих профессий и поддержку молодых специалис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а на конкурсной основе социально значимых проектов и программ муниципальных организаций, реализующих программы по работе с молодежь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, направленных на развитие научной и предпринимательской активности молодеж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заимодействия с Всероссийским детским центром «Орленок».</w:t>
      </w:r>
    </w:p>
    <w:p>
      <w:pPr>
        <w:pStyle w:val="16"/>
        <w:widowControl/>
        <w:numPr>
          <w:ilvl w:val="0"/>
          <w:numId w:val="6"/>
        </w:numPr>
        <w:autoSpaceDE w:val="true"/>
        <w:ind w:left="0" w:firstLine="851"/>
        <w:jc w:val="both"/>
        <w:rPr/>
      </w:pPr>
      <w:r>
        <w:rPr>
          <w:sz w:val="26"/>
          <w:szCs w:val="26"/>
        </w:rPr>
        <w:t xml:space="preserve">Основное мероприятие </w:t>
      </w:r>
      <w:r>
        <w:rPr>
          <w:color w:val="000000"/>
          <w:sz w:val="26"/>
          <w:szCs w:val="26"/>
        </w:rPr>
        <w:t>«Формирование целостной системы поддержки  молодежи и подготовке ее к службе в Вооруженных Силах Российской Федераци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мероприятия: создание условий для формирования целостной систем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и </w:t>
      </w:r>
      <w:r>
        <w:rPr>
          <w:rFonts w:cs="Times New Roman" w:ascii="Times New Roman" w:hAnsi="Times New Roman"/>
          <w:sz w:val="26"/>
          <w:szCs w:val="26"/>
        </w:rPr>
        <w:t>молодеж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службе в Вооруженных Силах Российской Федераци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данного мероприятия будут решены следующие задачи подпрограмм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эффективного взаимодействия с молодежными общественными организациям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еханизмов формирования целостной системы подготовки молодежи к службе в ВС РФ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мероприятия будет осуществлен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, связанных с интеллектуальным, творческим развитием молодеж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образовательных семинаров, лагерных сборов по развитию проектной культуры инициативной молодежи, специалистов организаций по работе с молодеж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на конкурсной основе социально-значимых  проектов инициативной молодеж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на конкурсной основе социально значимых проектов  детских и молодежных общественных некоммерческих организаций (объедине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межмуниципальных тематических лагерей, направленных на формирование активной жизненной позиции, активизации институтов гражданского общества, отобранных на конкурсной осно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молодежи области во всероссийских тематических лагерях, проектах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звитие механизмов обмена информацией и опытом военно-патриотической работы, проведение занятий, сборов, соревнований и других мероприятий по патриотическому воспитанию и профессиональному обучению молодеж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деятельности молодежных, детских и юношеских военно-спортивных, военно-технических организаций (клубов, центров, музее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материально-технической базы организаций (организаций), занимающихся допризывной подготовкой молодеж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обучающих мастер-классов, направленных на развитие лидерских, творческих навыков молодых людей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ластных, региональных, всероссийских, межрегиональных мероприятиях, конкурс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еление грантов и субсидий для обучения и участия молодежи района в семинарах, тренингах, курсах, выставках и иных мероприятиях  всероссийского уровн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мероприятий по поддержке деятельности детских организаций. </w:t>
      </w:r>
    </w:p>
    <w:p>
      <w:pPr>
        <w:pStyle w:val="16"/>
        <w:widowControl/>
        <w:numPr>
          <w:ilvl w:val="0"/>
          <w:numId w:val="6"/>
        </w:numPr>
        <w:autoSpaceDE w:val="true"/>
        <w:ind w:left="0" w:firstLine="851"/>
        <w:jc w:val="both"/>
        <w:rPr/>
      </w:pPr>
      <w:r>
        <w:rPr>
          <w:sz w:val="26"/>
          <w:szCs w:val="26"/>
        </w:rPr>
        <w:t xml:space="preserve">Основное мероприятие </w:t>
      </w:r>
      <w:r>
        <w:rPr>
          <w:color w:val="000000"/>
          <w:sz w:val="26"/>
          <w:szCs w:val="26"/>
        </w:rPr>
        <w:t>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ероприятия: совершенствование формы гражданского образования и патриотического воспитания молодежи, оказание содействия формированию правовых, культурных и нравственных ценностей среди молодеж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данного мероприятия будут решены следующие задачи подпрограмм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молодежи в общественную деятельность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мероприятия будет осуществлен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, направленных на развитие добровольческой (волонтерской) деятельности молодеж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оделей молодежного самоуправления и самоорганизации в ученических, студенческих, трудовых коллектив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проектов и мероприятий, проводимых Молодёжным советом Павловского муниципального района, молодежным правительством, молодежным парламентом Воронежской обла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, направленных на профилактику асоциальных явлений в подростковой и молодежной сре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, направленных на воспитание толерантности в молодежной сре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 по работе с молодыми семь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 по правовой защите молодеж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деятельности студенческих трудовых отря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 по патриотическому и экологическому воспитанию молодежи средствами туриз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комплекса мероприятий, направленных на создание положительного образа Вооруженных Сил, формирование образа долга служения Отечеству у детей и молодеж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я мероприятий  по приобщению молодежи к культурным ценностя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 в рамках празднования Дня молодеж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 в рамках празднования Российского Дня студен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, направленных на повышение значимости работы с молодежью в райо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межмуниципальных мероприят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 по реализации основных направлений государственной молодежной политики на территории района.</w:t>
      </w:r>
    </w:p>
    <w:p>
      <w:pPr>
        <w:pStyle w:val="16"/>
        <w:widowControl/>
        <w:numPr>
          <w:ilvl w:val="0"/>
          <w:numId w:val="6"/>
        </w:numPr>
        <w:autoSpaceDE w:val="true"/>
        <w:ind w:left="0" w:firstLine="851"/>
        <w:jc w:val="both"/>
        <w:rPr/>
      </w:pPr>
      <w:r>
        <w:rPr>
          <w:sz w:val="26"/>
          <w:szCs w:val="26"/>
        </w:rPr>
        <w:t xml:space="preserve">Основное мероприятие </w:t>
      </w:r>
      <w:r>
        <w:rPr>
          <w:color w:val="000000"/>
          <w:sz w:val="26"/>
          <w:szCs w:val="26"/>
        </w:rPr>
        <w:t>«Развитие системы информирования молодежи о потенциальных возможностях саморазвития и мониторинга молодежной поли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мероприятия: организация работы по развитию системы информирования молодежи о потенциальных возможностях саморазвития и мониторинга молодежной полити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данного мероприятия будут решены следующие задачи под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работы по развитию системы информирования молодежи о потенциальных возможностях саморазвития и мониторинга молодежной полити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мероприятия будет осуществлена:</w:t>
      </w:r>
    </w:p>
    <w:p>
      <w:pPr>
        <w:pStyle w:val="Style21"/>
        <w:spacing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зработка и издание методической литературы; </w:t>
      </w:r>
    </w:p>
    <w:p>
      <w:pPr>
        <w:pStyle w:val="Style21"/>
        <w:spacing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издание презентационных материалов в целях достойного представления достижений молодежи района на областном уровне;</w:t>
      </w:r>
    </w:p>
    <w:p>
      <w:pPr>
        <w:pStyle w:val="Style21"/>
        <w:spacing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оведение мониторинга, социологических исследований по реализации подпрограммы в различных направлениях; </w:t>
      </w:r>
    </w:p>
    <w:p>
      <w:pPr>
        <w:pStyle w:val="Style21"/>
        <w:spacing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и проведение мероприятий, направленных на развитие социальной рекламы, изготовление и размещение социальной рекламы;</w:t>
      </w:r>
    </w:p>
    <w:p>
      <w:pPr>
        <w:pStyle w:val="Style21"/>
        <w:spacing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зготовление символики и атрибутики;</w:t>
      </w:r>
    </w:p>
    <w:p>
      <w:pPr>
        <w:pStyle w:val="Style21"/>
        <w:spacing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ыпуск информационных материалов по освещению состояния и развития сферы государственной молодежной политики, допризывной подготовки молодежи в районе;</w:t>
      </w:r>
    </w:p>
    <w:p>
      <w:pPr>
        <w:pStyle w:val="Style21"/>
        <w:spacing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риобретение или изготовление методической литературы, пособий, изданий, журналов, печатной продукции; </w:t>
      </w:r>
    </w:p>
    <w:p>
      <w:pPr>
        <w:pStyle w:val="Style21"/>
        <w:spacing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рганизация и проведение мероприятий, направленных на развитие школьной, студенческой и молодежной прессы;</w:t>
      </w:r>
    </w:p>
    <w:p>
      <w:pPr>
        <w:pStyle w:val="Style21"/>
        <w:spacing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оддержка страниц по реализации молодёжной политики района в социальных сетях, развитие системы электронного информирования молодежи о потенциальных возможностях саморазвития.</w:t>
      </w:r>
    </w:p>
    <w:p>
      <w:pPr>
        <w:pStyle w:val="Style21"/>
        <w:spacing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сновные меры муниципального и правового регулирования под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меры муниципального и правового регулирования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не предусматриваются.</w:t>
      </w:r>
    </w:p>
    <w:p>
      <w:pPr>
        <w:pStyle w:val="16"/>
        <w:widowControl/>
        <w:autoSpaceDE w:val="true"/>
        <w:ind w:left="900" w:hanging="0"/>
        <w:rPr/>
      </w:pPr>
      <w:r>
        <w:rPr>
          <w:color w:val="000000"/>
          <w:sz w:val="26"/>
          <w:szCs w:val="26"/>
        </w:rPr>
        <w:t>6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основных мероприятий подпрограммы осуществляется при содействии муниципального отдела по образованию, молодежной политике и спорту администрации Павловского муниципального района, Павловской районной организации Воронежского отделения Всероссийской общественной организации ветеранов войн, труда, Вооруженных сил и Правоохранительных органов, КУ ВО «Управление социальной защиты населения Павловского района», общества инвалидов, среднеспециальных учебных заведений, комиссии по делам несовершеннолетних и защите их прав, отдела опеки и попечительства, центра занятости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Финансовое обеспечение реализации под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ого обеспечения реализации подпрограммы за весь период ее реализации составляет 2827,9 тыс. рублей. Ресурсное обеспечение реализации подпрограммы по годам ее реализации представлено в приложении № 2, № 3 и № 4 к муниципальной программе Павловского муниципального района Воронежской области «Развитие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74" w:after="200"/>
        <w:ind w:left="851" w:right="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Анализ рисков реализации подпрограммы и описание мер управления рисками реализации подпрограммы</w:t>
      </w:r>
    </w:p>
    <w:p>
      <w:pPr>
        <w:pStyle w:val="TextBody"/>
        <w:spacing w:lineRule="auto" w:line="240" w:before="0" w:after="0"/>
        <w:ind w:left="300" w:right="30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300" w:right="30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пешной реализации поставленных задач подпрограммы был проведен анализ рисков, которые могут повлиять на ее выполнение.</w:t>
      </w:r>
    </w:p>
    <w:p>
      <w:pPr>
        <w:pStyle w:val="TextBody"/>
        <w:spacing w:lineRule="auto" w:line="240" w:before="0" w:after="0"/>
        <w:ind w:left="30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реализации подпрограммы следует отнести следующие:</w:t>
      </w:r>
    </w:p>
    <w:p>
      <w:pPr>
        <w:pStyle w:val="TextBody"/>
        <w:spacing w:lineRule="auto" w:line="240" w:before="0" w:after="0"/>
        <w:ind w:left="30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инансовые риски.</w:t>
      </w:r>
    </w:p>
    <w:p>
      <w:pPr>
        <w:pStyle w:val="TextBody"/>
        <w:spacing w:lineRule="auto" w:line="240" w:before="0" w:after="0"/>
        <w:ind w:left="300" w:right="30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риски относятся к наиболее важным. Любое сокращение финансирования со стороны местного бюджета повлечет неисполнение мероприятий подпрограммы и, как следствие, ее невыполнение.</w:t>
      </w:r>
    </w:p>
    <w:p>
      <w:pPr>
        <w:pStyle w:val="TextBody"/>
        <w:spacing w:lineRule="auto" w:line="240" w:before="0" w:after="0"/>
        <w:ind w:left="300" w:right="30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финансовым рискам также относятся неэффективное и нерациональное использование ресурсов подпрограммы.</w:t>
      </w:r>
    </w:p>
    <w:p>
      <w:pPr>
        <w:pStyle w:val="TextBody"/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онодательные риски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нижения законодательных рисков планируется своевременное внесение дополнений в действующую районную нормативную базу, а при необходимости - и возможных изменений в финансирование подпрограммы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эффективности реализации подпрограммы</w:t>
      </w:r>
    </w:p>
    <w:p>
      <w:pPr>
        <w:pStyle w:val="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показателей (индикаторов) подпрограммы и их плановых значений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10945" cy="18986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6360" cy="21907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ровень достижения целевых показателей (индикаторо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4300" cy="191135"/>
            <wp:effectExtent l="0" t="0" r="0" b="0"/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значение целевого показателя (индикатора) под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515" cy="219075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овое значение целевого показателя (индикатора) подпрограммы (для целевых показателей (индикаторов), желаемой тенденцией развития которых является рост значений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по форму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10945" cy="190500"/>
            <wp:effectExtent l="0" t="0" r="0" b="0"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одпрограммы по форму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98270" cy="190500"/>
            <wp:effectExtent l="0" t="0" r="0" b="0"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191135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ровень финансирования реализации основных мероприятий под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191135"/>
            <wp:effectExtent l="0" t="0" r="0" b="0"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ий объем финансовых ресурсов, направленный на реализацию мероприятий под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овый объем финансовых ресурсов на реализацию подпрограммы на соответствующий отчетн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никновения экономии бюджетных ассигнований на реализацию подпрограммы в отчетном год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я бюджетных ассигнований между мероприятиями подпрограммы в отчетном год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я плана по реализации подпрограммы в отчетном периоде с нарушением запланированных сро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рограмма считается реализуемой с высоким уровнем эффективности, ес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достижения целевых показателей (индикаторов) подпрограммы в разрезе основных мероприятий (Сд) составил более 95%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ровень финансирования реализации основных мероприятий подпрограммы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3530" cy="189230"/>
            <wp:effectExtent l="0" t="0" r="0" b="0"/>
            <wp:docPr id="1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составил не менее 90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считается реализуемой со средним уровнем эффективности, ес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достижения целевых показателей (индикаторов) подпрограммы в разрезе основных мероприятий (Сд) составил от 70% до 95%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ровень финансирования реализации мероприятий подпрограммы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3530" cy="189230"/>
            <wp:effectExtent l="0" t="0" r="0" b="0"/>
            <wp:docPr id="1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составил не менее 80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достижения целевых показателей (индикаторов) подпрограммы в разрезе основных мероприятий (Сд) составил от 50% до 70%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ровень финансирования реализации основных мероприятий подпрограммы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3530" cy="189230"/>
            <wp:effectExtent l="0" t="0" r="0" b="0"/>
            <wp:docPr id="1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составил не менее 70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2. Приложение № 1 изложить в редакции согласно приложению № 1 к настоящему постановлению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3. Приложение № 2   изложить в редакции согласно приложению № 2 к настоящему постановлению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4. Приложение № 3   изложить в редакции согласно приложению № 3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5.  Приложение № 4   изложить в редакции согласно приложению № 4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Ю.Ф. Руси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ab/>
        <w:tab/>
        <w:tab/>
        <w:t xml:space="preserve">                         Е.Н. Рубле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чальник отдела социально эконом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, муниципального контроля и поддерж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ст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В.А.Мит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в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    Г.Г. Бабаян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финансам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ab/>
        <w:tab/>
        <w:tab/>
        <w:t xml:space="preserve">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Н.В. Шарунов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 отдела правового обеспечения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отиводействия коррупции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 xml:space="preserve">                                                           А.Г. Мель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организационн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й и кадровой рабо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    Е.Б. Тара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по образованию, молодеж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е и спорту 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Е.А. Зубкова</w:t>
      </w:r>
    </w:p>
    <w:p>
      <w:pPr>
        <w:sectPr>
          <w:type w:val="nextPage"/>
          <w:pgSz w:w="11906" w:h="16838"/>
          <w:pgMar w:left="1134" w:right="7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ind w:firstLine="4321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before="0" w:after="0"/>
        <w:ind w:firstLine="97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«__»_______________ №_______ 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ind w:firstLine="4321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ind w:firstLine="432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</w:p>
    <w:tbl>
      <w:tblPr>
        <w:tblW w:w="16308" w:type="dxa"/>
        <w:jc w:val="left"/>
        <w:tblInd w:w="-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062"/>
        <w:gridCol w:w="15"/>
        <w:gridCol w:w="21"/>
        <w:gridCol w:w="2411"/>
        <w:gridCol w:w="1993"/>
        <w:gridCol w:w="45"/>
        <w:gridCol w:w="6"/>
        <w:gridCol w:w="9"/>
        <w:gridCol w:w="45"/>
        <w:gridCol w:w="26"/>
        <w:gridCol w:w="10"/>
        <w:gridCol w:w="1088"/>
        <w:gridCol w:w="15"/>
        <w:gridCol w:w="22"/>
        <w:gridCol w:w="8"/>
        <w:gridCol w:w="1289"/>
        <w:gridCol w:w="6"/>
        <w:gridCol w:w="9"/>
        <w:gridCol w:w="60"/>
        <w:gridCol w:w="15"/>
        <w:gridCol w:w="30"/>
        <w:gridCol w:w="1334"/>
        <w:gridCol w:w="30"/>
        <w:gridCol w:w="6"/>
        <w:gridCol w:w="24"/>
        <w:gridCol w:w="30"/>
        <w:gridCol w:w="15"/>
        <w:gridCol w:w="1349"/>
        <w:gridCol w:w="6"/>
        <w:gridCol w:w="9"/>
        <w:gridCol w:w="15"/>
        <w:gridCol w:w="22"/>
        <w:gridCol w:w="23"/>
        <w:gridCol w:w="1364"/>
        <w:gridCol w:w="15"/>
        <w:gridCol w:w="16"/>
        <w:gridCol w:w="14"/>
        <w:gridCol w:w="52"/>
        <w:gridCol w:w="1177"/>
        <w:gridCol w:w="30"/>
        <w:gridCol w:w="16"/>
        <w:gridCol w:w="15"/>
        <w:gridCol w:w="23"/>
        <w:gridCol w:w="15"/>
        <w:gridCol w:w="58"/>
        <w:gridCol w:w="19"/>
        <w:gridCol w:w="1417"/>
      </w:tblGrid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5279" w:type="dxa"/>
            <w:gridSpan w:val="4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казателях (индикаторах) муниципальной программы и их значениях</w:t>
            </w:r>
          </w:p>
        </w:tc>
      </w:tr>
      <w:tr>
        <w:trPr>
          <w:trHeight w:val="751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плана  статистических работ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5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28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витие образования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дошкольных образовательных организаций;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работной платы 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6,7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</w:tr>
      <w:tr>
        <w:trPr>
          <w:trHeight w:val="1554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муниципальных дошкольных образовательных организаций до средней                    заработной платы в сфере общего образования в муниципальном районе;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работной платы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4,2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,00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,00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,00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,00</w:t>
            </w:r>
          </w:p>
        </w:tc>
      </w:tr>
      <w:tr>
        <w:trPr>
          <w:trHeight w:val="4962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местами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3 до 7 лет;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организаций образования – 100 %;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ротивопожарной безопасности -100%;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;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 муниципальных общеобразовательных организаций не получивших аттестат о среднем общем  образовании, в общей   численности выпускников муниципальных общеобразовательных организаций;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  общеобразовательных организаций;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2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заработной платы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2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9,6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2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7,9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7,96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2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7,9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7,9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2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7,96</w:t>
            </w:r>
          </w:p>
        </w:tc>
      </w:tr>
      <w:tr>
        <w:trPr>
          <w:trHeight w:val="898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муниципальных общеобразовательных организаций до средней заработной  платы в регионе;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2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заработной платы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left="2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7,7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</w:tr>
      <w:tr>
        <w:trPr>
          <w:trHeight w:val="676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 %;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ельного веса детей первой и второй групп здоровья в общей численности обучающихся в муниципальных общеобразовательных организациях до 87,5%;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60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организаций дополнительного образования детей;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работной плат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4,2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</w:tr>
      <w:tr>
        <w:trPr>
          <w:trHeight w:val="52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детей до 75 % средней заработной платы в регионе;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работной платы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9,0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</w:t>
            </w:r>
          </w:p>
        </w:tc>
      </w:tr>
      <w:tr>
        <w:trPr>
          <w:trHeight w:val="33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полнительными образовательными программами, в общей численности детей и молодежи  от 5 до 18 лет;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организаций дополнительного образования детей - 100%;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молодых людей, вовлеченных в программы и проекты, направленные на интеграцию в жизнь общества;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9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72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82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25</w:t>
            </w:r>
          </w:p>
        </w:tc>
      </w:tr>
      <w:tr>
        <w:trPr>
          <w:trHeight w:val="150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17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24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5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73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7</w:t>
            </w:r>
          </w:p>
        </w:tc>
      </w:tr>
      <w:tr>
        <w:trPr>
          <w:trHeight w:val="117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1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молодых людей, участвующих в различных формах самоорганизации и структурах социальной направленности;</w:t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8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55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52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79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55</w:t>
            </w:r>
          </w:p>
        </w:tc>
      </w:tr>
      <w:tr>
        <w:trPr>
          <w:trHeight w:val="154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7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94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13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7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40</w:t>
            </w:r>
          </w:p>
        </w:tc>
      </w:tr>
      <w:tr>
        <w:trPr>
          <w:trHeight w:val="40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мероприятий, проектов (программ), направленных на формирование правовых, культурных и нравственных ценностей среди молодежи;</w:t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военно-патриотических объединений, военно-спортивных молодежных и детских организаций – клубов, музеев;</w:t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8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вес молодых людей, осведомленных о потенциальных возможностях проявления социальной инициативы в общественной и общественно-политической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2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40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2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88</w:t>
            </w:r>
          </w:p>
        </w:tc>
      </w:tr>
      <w:tr>
        <w:trPr>
          <w:trHeight w:val="143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ие средств в полном объеме выделенных на обновление материально-технической ба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Развитие дошкольного образования»</w:t>
            </w:r>
          </w:p>
        </w:tc>
      </w:tr>
      <w:tr>
        <w:trPr>
          <w:trHeight w:val="63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еспеченности местами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3 до 7 лет. </w:t>
            </w:r>
          </w:p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Содержание кадровых ресурсов  организаций образования</w:t>
            </w:r>
          </w:p>
        </w:tc>
      </w:tr>
      <w:tr>
        <w:trPr>
          <w:trHeight w:val="248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дошкольных образовательных организаций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работной платы образован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6,7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 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 </w:t>
            </w:r>
          </w:p>
        </w:tc>
      </w:tr>
      <w:tr>
        <w:trPr>
          <w:trHeight w:val="63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муниципальных дошкольных образовательных организаций до средней заработной платы  в сфере общего образования в муниципальном районе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8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работной </w:t>
            </w:r>
          </w:p>
          <w:p>
            <w:pPr>
              <w:pStyle w:val="Normal"/>
              <w:spacing w:before="0" w:after="0"/>
              <w:ind w:right="-8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 образован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4,2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</w:tr>
      <w:tr>
        <w:trPr>
          <w:trHeight w:val="63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. Обеспечение стабильности функционир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right="2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организаций образования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tab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. Обеспечение противо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тепени противопожарной безопасности 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5.  Обеспечение текущего функционир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ремонтированных объектов организаций образования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ланированных организаций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Материально-техническое  обеспечение 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овых значений расходов на укрепление  материально-технической базы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418" w:leader="none"/>
              </w:tabs>
              <w:ind w:right="21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фактическое значение /плановое значение</w:t>
            </w:r>
          </w:p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ОДПРОГРАММА  2 «Развитие общего образования»</w:t>
            </w:r>
          </w:p>
        </w:tc>
      </w:tr>
      <w:tr>
        <w:trPr>
          <w:trHeight w:val="534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 Содержание кадровых ресурсов общеобразовательных организаций </w:t>
            </w:r>
          </w:p>
        </w:tc>
      </w:tr>
      <w:tr>
        <w:trPr>
          <w:trHeight w:val="1719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общеобразовательных организаций</w:t>
            </w:r>
          </w:p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заработной платы образования)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,60 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7,96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7,96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7,96 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7,96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7,96 </w:t>
            </w:r>
          </w:p>
        </w:tc>
      </w:tr>
      <w:tr>
        <w:trPr>
          <w:trHeight w:val="3878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муниципальных общеобразовательных организаций до средней заработной платы  в регионе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заработной платы образования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7,7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Обеспечение стабильности функционирования 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right="2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организаций образования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4. Обеспечение противопожарной безопасности общеобразовательных организаций 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ротивопожарной безопасности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 Обеспечение текущего функционирования  общеобразовательных организаций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ремонтированных объектов организаций образования</w:t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ланированных организаций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66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удельного веса отремонтированных объектов организаций образования до 100%</w:t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ланированных организаций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 Материально-техническое обеспечение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right="2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овых значений расходов на укрепление  материально-технической базы</w:t>
            </w:r>
          </w:p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418" w:leader="none"/>
              </w:tabs>
              <w:ind w:right="21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фактическое значение /плановое значение</w:t>
            </w:r>
          </w:p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  Создание условий для сохранения и укрепления здоровья детей и подростков, а также формирования у них культуры питания (школьное молоко)</w:t>
            </w:r>
          </w:p>
        </w:tc>
      </w:tr>
      <w:tr>
        <w:trPr>
          <w:trHeight w:val="1424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195" w:leader="none"/>
                <w:tab w:val="left" w:pos="2308" w:leader="none"/>
              </w:tabs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охваченных программой «Школьное молоко» 90,9%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1-9 класс / Численность обучающихся </w:t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  Меры социальной поддержки педагогических работников муниципальных образовательных организаций, расположенных в сельских населенных пунктах (проезд)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right="2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работающих в сельской  местности, получающие возмещение за проезд 7,0%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right="2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работающие в сельской  местности получающие возмещение за проезд /общая численности  учителей </w:t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 Выплата ежемесячного денежного вознаграждения за классное руководство</w:t>
            </w:r>
          </w:p>
        </w:tc>
      </w:tr>
      <w:tr>
        <w:trPr>
          <w:trHeight w:val="420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олучающих  ежемесячное денежное  вознаграждение  за классное руководство</w:t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получающие  выплату ежемесячного денежного вознаграждения за классное руководство / общая численность учителей</w:t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3072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вой и второй  группы здоровья  в общей численности обучающихся до 90%</w:t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ланированных организаций</w:t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768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«Развитие системы дополнительного образования»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Удовлетворение спроса населения на услуг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полнительными образовательными программами, в общей численности детей и молодежи от 5 до 18 лет.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Содержание кадровых ресурсов  организаций  дополнительного образования</w:t>
            </w:r>
          </w:p>
        </w:tc>
      </w:tr>
      <w:tr>
        <w:trPr>
          <w:trHeight w:val="63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организаций дополнительного образования детей</w:t>
            </w:r>
          </w:p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заработной платы образования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24,2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детей до 80% средней заработной платы в регионе</w:t>
            </w:r>
          </w:p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а заработной платы образования)</w:t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19,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 </w:t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 </w:t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 </w:t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 </w:t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Обеспечение стабильности функционирования  организаций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right="2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организаций дополнительного образования детей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 Обеспечение противопожарной безопасности организаций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тепени  противопожарной безопасности 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  Материально-техническое обеспечение организаций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</w:t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твердым топливом для отопления, ГСМ, оснащение организаций прочими расходными материалами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я потребности системы развития и поддержки одаренных детей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418" w:leader="none"/>
              </w:tabs>
              <w:ind w:right="21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фактическое значение /плановое значение</w:t>
            </w:r>
          </w:p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здание условий для организации отдыха и оздоровления детей»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величение количества детей, охваченных организованным отдыхом и оздоровлением, в общем количестве детей школьного возраста 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детей, находящихся в трудной жизненной ситуации, охваченных организованным отдыхом и оздоровлением в лагерях  дневного пребывания, профильных в общем количестве детей, находящихся в трудной жизненной ситуации.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работников административно-управленческого и основного персонала оздоровительных организаций, охваченных повышением квалификации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Обеспечение реализации муниципальной программы»</w:t>
            </w:r>
          </w:p>
        </w:tc>
      </w:tr>
      <w:tr>
        <w:trPr>
          <w:trHeight w:val="893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авловского муниципального района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казателей муниципальной программы «Развитие образования» и ее подпрограмм.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организаций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казателей муниципальной программы «Развитие образования» и ее подпрограмм.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ОДПРОГРАММА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ежь»  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людей, вовлеченных в программы и проекты, направленные на интеграцию в жизнь общества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8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4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5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7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5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7</w:t>
            </w:r>
          </w:p>
        </w:tc>
      </w:tr>
      <w:tr>
        <w:trPr>
          <w:trHeight w:val="576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влечение молодежи в социальную практику и обеспечение поддержки научной, творческой и предпринимательской активности молодежи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программ и проектов, направленных на поддержку талантливой молодежи, поддержку научной и предпринимательской активности молодежи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5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5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7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ние целостной системы поддержки молодежи и подготовки ее к службе в Вооруженных Силах Российской Федерации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людей, участвующих в различных формах самоорганизации и структурах социальной направленности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численности молодежи в районе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2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5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3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0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проектов, программ направленных на формирование правовых, культурных и нравственных ценностей среди молодежи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2116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енно-патриотических объединений, военно-спортивных молодежных и детских организаций - клубов, музеев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витие системы информирования молодежи о потенциальных возможностях саморазвития и мониторинга молодежной политики.</w:t>
            </w:r>
          </w:p>
        </w:tc>
      </w:tr>
      <w:tr>
        <w:trPr>
          <w:trHeight w:val="2367" w:hRule="atLeast"/>
        </w:trPr>
        <w:tc>
          <w:tcPr>
            <w:tcW w:w="10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молодых людей, осведомленных о потенциальных возможностях проявления социальной инициативы в общественной и общественно-политическо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8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                                                                             Ю.Ф. Руси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__»_______________ №_______ </w:t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                                </w:t>
      </w:r>
    </w:p>
    <w:tbl>
      <w:tblPr>
        <w:tblW w:w="154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2785"/>
        <w:gridCol w:w="1949"/>
        <w:gridCol w:w="1469"/>
        <w:gridCol w:w="82"/>
        <w:gridCol w:w="23"/>
        <w:gridCol w:w="41"/>
        <w:gridCol w:w="9"/>
        <w:gridCol w:w="16"/>
        <w:gridCol w:w="7"/>
        <w:gridCol w:w="34"/>
        <w:gridCol w:w="198"/>
        <w:gridCol w:w="910"/>
        <w:gridCol w:w="75"/>
        <w:gridCol w:w="59"/>
        <w:gridCol w:w="112"/>
        <w:gridCol w:w="64"/>
        <w:gridCol w:w="1232"/>
        <w:gridCol w:w="32"/>
        <w:gridCol w:w="51"/>
        <w:gridCol w:w="37"/>
        <w:gridCol w:w="23"/>
        <w:gridCol w:w="1133"/>
        <w:gridCol w:w="32"/>
        <w:gridCol w:w="51"/>
        <w:gridCol w:w="32"/>
        <w:gridCol w:w="107"/>
        <w:gridCol w:w="75"/>
        <w:gridCol w:w="31"/>
        <w:gridCol w:w="944"/>
        <w:gridCol w:w="11"/>
        <w:gridCol w:w="8"/>
        <w:gridCol w:w="8"/>
        <w:gridCol w:w="24"/>
        <w:gridCol w:w="53"/>
        <w:gridCol w:w="8"/>
        <w:gridCol w:w="23"/>
        <w:gridCol w:w="12"/>
        <w:gridCol w:w="1139"/>
        <w:gridCol w:w="17"/>
        <w:gridCol w:w="16"/>
        <w:gridCol w:w="32"/>
        <w:gridCol w:w="35"/>
        <w:gridCol w:w="30"/>
      </w:tblGrid>
      <w:tr>
        <w:trPr>
          <w:trHeight w:val="310" w:hRule="atLeast"/>
        </w:trPr>
        <w:tc>
          <w:tcPr>
            <w:tcW w:w="15326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 бюджета на реализацию муниципальной программы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182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по годам реализации муниципальной программы, тыс. руб.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образования. 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6 513,5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6 456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 697,6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8 595,5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1 540,6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8 941,5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6 513,5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0 429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4 986,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8 595,5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1 540,6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8 941,5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Б К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БС: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02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10,7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 104,1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6 435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 972,2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 966,7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 851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 593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 104,1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6 435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 972,2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 966,7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 851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 593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кадровых ресурсов дошкольных образовательных  организаций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240,5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049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604,7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957,7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24,8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658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40,5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49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604,7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957,7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24,8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658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30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10110100590111100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функционирования  дошкольных образовательных  организац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2,7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9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15,1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68,3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 498,2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07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2,7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9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15,1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68,3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 498,2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07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30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07010110200590244220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й безопасности дошкольных образовательных  организац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2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2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30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10110200590244225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текущего функционирования  дошкольных образовательных организаций (капитальный ремонт и строительство детского сада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7,5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001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625,8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7,5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001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625,8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30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10110200590200000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97,2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7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 обеспечение дошкольных образовательных организаций базы организац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97,2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7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30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101102005924400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4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6,6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8,0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8,0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8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2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40701011005924430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 дошко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ГРБС: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услуги дошколь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ГРБС: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 общего образов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 097,4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 424,5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7 272,9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 646,5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 551,1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 21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 097,4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 424,5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7 272,9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 646,5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 551,1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 21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адровых ресурсов  общеобразовательных организац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279,3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153,3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 919,0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 053,7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533,3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789,8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279,3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153,3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 919,0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 053,7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533,3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789,8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2017812011121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2.1.1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денежного вознаграждения за классное руковод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9,1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9,1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2017812011121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функционирования  общеобразовательных организац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67,2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53,9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357,4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13,4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12,9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15,3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67,2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53,9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357,4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13,4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12,9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15,3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2020059024422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й безопасности общеобразовательных организац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8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4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8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4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20200590244225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го функционирования общеобразовательных организаций 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76,5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0,2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6,6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76,5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0,2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6,6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202005900000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50,5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278,4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50,2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34,5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общеобразовательных организац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50,5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278,4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50,2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34,5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2020059024430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сохранения и укрепления здоровья детей и подростков, а такж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я у ни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 питания (школьное молок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9,0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9,4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6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4,9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4,9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4,9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9,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9,4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6,2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4,9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4,9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4,9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56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2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1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3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7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оставления услуг обще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8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спроса населения  на услуги обще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2.9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, расположенных в сельских населенных пунктах (проезд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56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9012087030112212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418,5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 929,7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 938,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 424,6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 420,4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 420,4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418,5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 929,7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 938,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 424,6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 420,4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 420,4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12,3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13,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50,9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33,5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33,5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33,5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12,3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13,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50,9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33,5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33,5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33,5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1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функционирования  организаций дополнительного образов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4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0,7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94,8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0,1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5,9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5,9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4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0,7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94,8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0,1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5,9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5,9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2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й безопасности организаций дополнительного образов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25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4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текущего функционирования  организаций  дополнительного образов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2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2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5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8,5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 обеспечение  организаций дополнительного образов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8,5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3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6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ачества дополнитель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7.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для детей  и молодежи (районные, областные, всероссийские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выявления, развития и поддержки одаренных детей в различных областях научной и творческой деятель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2,9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1,2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0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2,9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1,2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0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2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8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оставления услуг дополнитель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9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спроса населения на услуги дополнитель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условий для организации отдыха и оздоровления детей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82,2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992,4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 306,9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 776,5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8,2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8,2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82,2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992,4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 306,9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 776,5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8,2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8,2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40707014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841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4.1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полноценного отдыха, оздоровления и занятости детей и подростков в летний пери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367,3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300,9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924,9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 681,2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 839,9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 839,9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367,3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300,9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924,9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 681,2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 839,9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 839,9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407090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6.1.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бразовательных организаций на территории Павловского муниципального района Воронежской област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2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.2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функций муниципального отдела по образованию, молодежной политике и спорту администрации Павловского муниципального райо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9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3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6,7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6,7</w:t>
            </w:r>
          </w:p>
        </w:tc>
        <w:tc>
          <w:tcPr>
            <w:tcW w:w="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6,7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9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6.3.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(оказания услуг) подведомственных организаций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47,4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94,6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24,9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24,5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83,2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83,2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47,4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94,6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24,9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24,5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83,2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83,2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9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005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8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ежь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6,5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7,9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Б К</w:t>
            </w:r>
          </w:p>
        </w:tc>
        <w:tc>
          <w:tcPr>
            <w:tcW w:w="8182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170310000000</w:t>
            </w:r>
          </w:p>
        </w:tc>
        <w:tc>
          <w:tcPr>
            <w:tcW w:w="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1.</w:t>
            </w:r>
          </w:p>
        </w:tc>
        <w:tc>
          <w:tcPr>
            <w:tcW w:w="27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в социальную практику и обеспечение поддержки научной, творческой и предпринимательской активности молодеж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8182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170310000000</w:t>
            </w:r>
          </w:p>
        </w:tc>
        <w:tc>
          <w:tcPr>
            <w:tcW w:w="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5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9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2.</w:t>
            </w:r>
          </w:p>
        </w:tc>
        <w:tc>
          <w:tcPr>
            <w:tcW w:w="27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системы поддержки молодежи и подготовке ее к службе в Вооруженных Силах Российской Федера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8182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170310000000</w:t>
            </w:r>
          </w:p>
        </w:tc>
        <w:tc>
          <w:tcPr>
            <w:tcW w:w="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4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3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8182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170310000000</w:t>
            </w:r>
          </w:p>
        </w:tc>
        <w:tc>
          <w:tcPr>
            <w:tcW w:w="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6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4.</w:t>
            </w:r>
          </w:p>
        </w:tc>
        <w:tc>
          <w:tcPr>
            <w:tcW w:w="27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информирования молодежи о потенциальных возможностях саморазвития и мониторинга молодежной политики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8182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170310000000</w:t>
            </w:r>
          </w:p>
        </w:tc>
        <w:tc>
          <w:tcPr>
            <w:tcW w:w="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                                                                             Ю.Ф. Русин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before="0" w:after="0"/>
        <w:ind w:firstLine="97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__»_______________ №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932"/>
        <w:gridCol w:w="1896"/>
        <w:gridCol w:w="1222"/>
        <w:gridCol w:w="1276"/>
        <w:gridCol w:w="1379"/>
        <w:gridCol w:w="1260"/>
        <w:gridCol w:w="1276"/>
        <w:gridCol w:w="1276"/>
      </w:tblGrid>
      <w:tr>
        <w:trPr>
          <w:trHeight w:val="330" w:hRule="atLeast"/>
        </w:trPr>
        <w:tc>
          <w:tcPr>
            <w:tcW w:w="1511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1511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образования 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6 51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6 456,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 697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8 59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1 54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8 941,5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 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 403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 42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 86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 06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 067,5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60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 854,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 485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 52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 20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 607,8</w:t>
            </w:r>
          </w:p>
        </w:tc>
      </w:tr>
      <w:tr>
        <w:trPr>
          <w:trHeight w:val="511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3,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2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35,4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26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09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26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266,2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 10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435,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 97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 96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 8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 593,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 77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 750,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 876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 77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 05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 794,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09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 623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 482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 18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53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532,8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,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857,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5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26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266,2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адровых ресурсов  дошкольных образовательных организаций 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24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049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60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95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32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658,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7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161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77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34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71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045,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6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7,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3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1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1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13,0</w:t>
            </w:r>
          </w:p>
        </w:tc>
      </w:tr>
      <w:tr>
        <w:trPr>
          <w:trHeight w:val="486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функционирования  дошкольных образовательных организаци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1,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1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6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9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07,0</w:t>
            </w:r>
          </w:p>
        </w:tc>
      </w:tr>
      <w:tr>
        <w:trPr>
          <w:trHeight w:val="406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8,9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1,9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</w:tr>
      <w:tr>
        <w:trPr>
          <w:trHeight w:val="394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36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2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8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5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6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66,2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 дошкольных образовательных организаций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текущего функционирования  дошкольных образовательных организаций (капитальный ремонт и строительство детского сада)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01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25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1,4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95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1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25,8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 обеспечение дошкольных образовательных организаци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78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>
          <w:trHeight w:val="488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8,9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4,9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>
          <w:trHeight w:val="476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1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1,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7,3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503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8,0</w:t>
            </w:r>
          </w:p>
        </w:tc>
      </w:tr>
      <w:tr>
        <w:trPr>
          <w:trHeight w:val="535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503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8,0</w:t>
            </w:r>
          </w:p>
        </w:tc>
      </w:tr>
      <w:tr>
        <w:trPr>
          <w:trHeight w:val="395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услуги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 09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 424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 272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 6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 55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210,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 76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 267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 90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 49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 01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 273,5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15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114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 23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05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53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936,5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4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78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70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9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дровых ресурсов  общеобразовательных организаци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27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153,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91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05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5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789,8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21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83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83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05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5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789,8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59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59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.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, расположенных в сельских населенных пунктах (проезд)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10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функционирования общеобразовательных организаци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6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53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57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1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15,3</w:t>
            </w:r>
          </w:p>
        </w:tc>
      </w:tr>
      <w:tr>
        <w:trPr>
          <w:trHeight w:val="54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0,2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7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7 </w:t>
            </w:r>
          </w:p>
        </w:tc>
      </w:tr>
      <w:tr>
        <w:trPr>
          <w:trHeight w:val="406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6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9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6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17,2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29,2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31,6 </w:t>
            </w:r>
          </w:p>
        </w:tc>
      </w:tr>
      <w:tr>
        <w:trPr>
          <w:trHeight w:val="428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9,1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 общеобразовательных организаци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го функционирования общеобразовательных организаци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0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1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2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,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4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 обеспечение общеобразовательных организаци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5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78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3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21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3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67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7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,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0,3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978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хранения и укрепления здоровья детей и подростков, а также формирования у них культуры питания ( школьное молоко) 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9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6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4,9</w:t>
            </w:r>
          </w:p>
        </w:tc>
      </w:tr>
      <w:tr>
        <w:trPr>
          <w:trHeight w:val="37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9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7,0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8,1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1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8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4,9</w:t>
            </w:r>
          </w:p>
        </w:tc>
      </w:tr>
      <w:tr>
        <w:trPr>
          <w:trHeight w:val="375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услуг  обще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8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услуги общего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дополнительного детей 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41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929,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938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 42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 42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 420,4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97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920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31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1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 42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 420,4</w:t>
            </w:r>
          </w:p>
        </w:tc>
      </w:tr>
      <w:tr>
        <w:trPr>
          <w:trHeight w:val="403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,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дровых ресурсов  организаций дополнительного образовани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13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5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3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3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33,5</w:t>
            </w:r>
          </w:p>
        </w:tc>
      </w:tr>
      <w:tr>
        <w:trPr>
          <w:trHeight w:val="39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21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1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3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3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33,5</w:t>
            </w:r>
          </w:p>
        </w:tc>
      </w:tr>
      <w:tr>
        <w:trPr>
          <w:trHeight w:val="23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функционирования  организаций дополнительного образования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0,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5,9</w:t>
            </w:r>
          </w:p>
        </w:tc>
      </w:tr>
      <w:tr>
        <w:trPr>
          <w:trHeight w:val="350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6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1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5,9</w:t>
            </w:r>
          </w:p>
        </w:tc>
      </w:tr>
      <w:tr>
        <w:trPr>
          <w:trHeight w:val="190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 организаций дополнительного образовани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.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текущего функционирования  организаций дополнительного образовани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4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.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 обеспечение организаций дополнительного образования дете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 проводимые  для детей и молодежи (районные, областные, всероссийские). Создание системы выявления, развития и поддержки одаренных детей в различных областях научной и творческой деятельности. 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3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</w:tr>
      <w:tr>
        <w:trPr>
          <w:trHeight w:val="39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</w:tr>
      <w:tr>
        <w:trPr>
          <w:trHeight w:val="23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7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8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услуг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9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спроса населения на услуги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рганизации отдыха и оздоровления дете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8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92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30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77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,2</w:t>
            </w:r>
          </w:p>
        </w:tc>
      </w:tr>
      <w:tr>
        <w:trPr>
          <w:trHeight w:val="350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840,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7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9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1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3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8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,2</w:t>
            </w:r>
          </w:p>
        </w:tc>
      </w:tr>
      <w:tr>
        <w:trPr>
          <w:trHeight w:val="33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4.1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олноценного отдыха, оздоровления детей и подростков летний период 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6</w:t>
            </w:r>
          </w:p>
        </w:tc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реализации    муниципальной программы 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36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300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92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68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83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839,9</w:t>
            </w:r>
          </w:p>
        </w:tc>
      </w:tr>
      <w:tr>
        <w:trPr>
          <w:trHeight w:val="37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31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222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92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68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83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839,9</w:t>
            </w:r>
          </w:p>
        </w:tc>
      </w:tr>
      <w:tr>
        <w:trPr>
          <w:trHeight w:val="375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функций муниципального отдела по образованию молодежной политике и спорту администрации Павловского муниципального района 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6,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7</w:t>
            </w:r>
          </w:p>
        </w:tc>
      </w:tr>
      <w:tr>
        <w:trPr>
          <w:trHeight w:val="351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6,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7</w:t>
            </w:r>
          </w:p>
        </w:tc>
      </w:tr>
      <w:tr>
        <w:trPr>
          <w:trHeight w:val="403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2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подведомственных организаций. 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94,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2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3,2</w:t>
            </w:r>
          </w:p>
        </w:tc>
      </w:tr>
      <w:tr>
        <w:trPr>
          <w:trHeight w:val="25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4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16,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2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2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3,2</w:t>
            </w:r>
          </w:p>
        </w:tc>
      </w:tr>
      <w:tr>
        <w:trPr>
          <w:trHeight w:val="37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3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бразовательных  организаций на территории Павловского муниципального района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1,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6,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8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ежь  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7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3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7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97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в социальную практику и обеспечение поддержки научной, творческой и предпринимательской активности молодеж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12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системы поддержки молодежи и подготовке ее к службе в Вооруженных Силах Российской Федераци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3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4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информирования молодежи о потенциальных возможностях саморазвития и мониторинга молодежной политики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                                                                              Ю.Ф. Русино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1"/>
        <w:gridCol w:w="2700"/>
        <w:gridCol w:w="2017"/>
        <w:gridCol w:w="45"/>
        <w:gridCol w:w="1652"/>
        <w:gridCol w:w="43"/>
        <w:gridCol w:w="1577"/>
        <w:gridCol w:w="2106"/>
        <w:gridCol w:w="339"/>
        <w:gridCol w:w="1362"/>
        <w:gridCol w:w="142"/>
        <w:gridCol w:w="116"/>
        <w:gridCol w:w="26"/>
        <w:gridCol w:w="1093"/>
      </w:tblGrid>
      <w:tr>
        <w:trPr>
          <w:trHeight w:val="1980" w:hRule="atLeast"/>
        </w:trPr>
        <w:tc>
          <w:tcPr>
            <w:tcW w:w="157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firstLine="978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spacing w:before="0" w:after="0"/>
              <w:ind w:firstLine="978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ind w:firstLine="978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__»_______________ №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ан реализации мероприят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Воронежской области «Развитие образования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 2017  год</w:t>
            </w:r>
          </w:p>
        </w:tc>
      </w:tr>
      <w:tr>
        <w:trPr>
          <w:trHeight w:val="1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</w:t>
              <w:br/>
              <w:t>(муниципальный</w:t>
              <w:br/>
              <w:t>бюджет)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 тыс.руб.</w:t>
            </w:r>
          </w:p>
        </w:tc>
      </w:tr>
      <w:tr>
        <w:trPr>
          <w:trHeight w:val="20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  дошкольного 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.1.  Основное мероприяти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дровых ресурсов  дошкольных образовательных организ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Мероприятие  предусматривает финансирование из областного и муниципального бюджета на оплату труда и начисления на оплату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1"/>
              <w:widowControl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заработной платы педагогических работников дошкольных образовательных организаций до 100% средней заработной платы в сфере общего образования Воронежской области, в соответствии с планируемой заработной платой работников общего образова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101101005900000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957,7</w:t>
            </w:r>
          </w:p>
        </w:tc>
      </w:tr>
      <w:tr>
        <w:trPr>
          <w:trHeight w:val="23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Основное мероприятие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функционирования   дошкольных образовательных организаций</w:t>
            </w:r>
          </w:p>
          <w:p>
            <w:pPr>
              <w:pStyle w:val="Normal"/>
              <w:spacing w:before="0" w:after="200"/>
              <w:ind w:right="-108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оплачены коммунальные платежи,  услуги связи,   в пределах выделенных лимит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101102005900000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68,3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Основное мероприятие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  дошкольных образовательных организаций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здание безопасных условий пребывания детей и учащихся  в 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выполнения предписаний Госпожнадзор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101102005900000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сновное меропри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текущего функционирования   дошкольных образовательных организаций (капитальный ремонт и строительство детского са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произведены работы, услуги по содержанию имущества, содержание в чистоте помещений, зданий, дворов; проведение текущих ремонтов инженерной инфраструктуры.                                                 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101102005900000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Основное мероприяти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 обеспечение  дошко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бразовательных организаций твердым топливом для отопления организаций образования; оснащение организаций технологическим оборудованием, мебелью и прочими расходными материалами; организация  пита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101102005900000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  <w:tr>
        <w:trPr>
          <w:trHeight w:val="5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Основное мероприяти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06781500000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,0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Основное мероприяти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дошкольного образов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редусматривает работу по улучшению качества предоставления услуг дошкольного образования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Основное Меропри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услуги дошкольного образов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образованию, молодежной политике и спорту администрации Павловского муниципального район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строительство садик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Развитие общего образования</w:t>
            </w:r>
          </w:p>
        </w:tc>
      </w:tr>
      <w:tr>
        <w:trPr>
          <w:trHeight w:val="52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. Основное мероприятие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адровых ресурсов  общеобразовательных организаций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1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Мероприятие  предусматривает финансирование из областного бюджета на оплату труда и начисления на оплату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nformat1"/>
              <w:widowControl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заработной платы педагогических работников образовательных организаций общего образования до 100% средней заработной платы в регионе, в соответствии с фондом оплаты труда  педагогических работников, обеспечивающим выполнения пункта 1а Указа Президента  РФ от 07.05.2012 г.</w:t>
            </w:r>
          </w:p>
          <w:p>
            <w:pPr>
              <w:pStyle w:val="ConsPlusNonformat1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201781200000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53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Мероприятие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денежного вознаграждения за классное руководств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 классных руководителей Павловского муниципального района получат денежное вознаграждение за классное руководств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201781200000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Мероприятие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, расположенных в сельских населенных пунктах (проезд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образованию, молодежной политике и спорту администрации Павловского муниципального района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сельских образовательных организаций Павловского муниципального района получат компенсацию за проез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901208703000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.2.  Основное мероприяти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функционирования  общеобразовательных организаций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образованию, молодежной политике и спорту администрации Павловского муниципального район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оплачены коммунальные платежи,  услуги связи,   в пределах выделенных лимит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202005900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13,4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.3.  Основное мероприятие  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тивопожарной безопасности  общеобразовательных организац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здание безопасных условий пребывания детей и учащихся  в обще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выполнения предписаний Госпожнадзора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202005900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Основное мероприятие 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текущего функционирования   общеобразовательных организа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капитальный ремонт и реконструкция    общеобразовательных организац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202005900000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 Основное мероприятие 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 общеобразовательных организа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бщеобразовательных организаций твердым топливом для отопления организаций образования; ГСМ для школьных автобусов; оснащение организаций технологическим оборудованием, мебелью и прочими расходными материалами; организация  питания.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202005900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34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сновное мероприятие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 общего образов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редусматривает работу по улучшению качества предоставления услуг дошкольного образования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Основное мероприятие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спроса населения на услуги  общего образования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образованию, молодежной политике и спорту администрации Павловского муниципального района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принятие управленческих решений  в кадровой политике. Формирование системы повышения квалификации и своевременной  переподготовки педагогических работников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Основное мероприятие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детей и подростков, а также формирования у них культуры питания (школьное молоко)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роприятие направлено на сохранение и укрепления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и подростков, а также формирования у них культуры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206S81300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4,9</w:t>
            </w:r>
          </w:p>
        </w:tc>
      </w:tr>
      <w:tr>
        <w:trPr>
          <w:trHeight w:val="5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Основное мероприяти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дровых ресурсов  организаций дополнительного образования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Мероприятие  предусматривает финансирование из муниципального бюджета на оплату труда и начисления на оплату труда.</w:t>
            </w:r>
          </w:p>
          <w:p>
            <w:pPr>
              <w:pStyle w:val="ConsPlusNonformat1"/>
              <w:widowControl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заработной платы педагогических работников организаций дополнительного образования до 80 % средней заработной платы в регион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301005900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33,5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Основное мероприяти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функционирования  организаций дополнительного образ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оплачены коммунальные платежи,  услуги связи,   в пределах выделенных лимитов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302005900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сновное мероприятие 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 организаций дополнительного образования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здание безопасных условий пребывания детей и учащихся  в образовательных организациях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выполнения предписаний Госпожнадз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302005900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сновное мероприятие 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текущего функционирования  организаций  дополнительного образования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капитальный ремонт и реконструкция объектов  дополнительного образован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Основное мероприяти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организаций дополнительного образования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бразовательных организаций дополнительного образования твердым топливом для отопления; оснащение оборудованием, мебелью и прочими расходными материалам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302005900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Основное мероприятие 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 дополнительного образования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участие школьников в олимпиадах и конкурсах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Основное мероприятие 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для детей  и молодежи (районные, областные, всероссийские) Создание системы выявления, развития и поддержки одаренных детей в различных областях научной и творческой деятельности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 Павловского муниципального района  участвуют в 18 предметных олимпиадах – по русскому языку, английскому и немецкому языку, литературе, математике, информатике и ИКТ, физике, химии, биологии, экологии, географии, астрономии, обществознанию, праву, истории, экономике, технологии.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201306702700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 </w:t>
            </w:r>
          </w:p>
        </w:tc>
      </w:tr>
      <w:tr>
        <w:trPr>
          <w:trHeight w:val="40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Основное мероприятие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услуг  дополнительного образования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редусматривает работу по улучшению качества предоставления услуг дополнительного образования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Основное меропри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услуги дополнительного образования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принятие управленческих решений  в кадровой политике. Формирование системы повышения квалификации и своевременной  переподготовки педагогических работников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отдыха и оздоровление дет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1. Основное меропри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ноценного отдыха, оздоровления и занятости детей и подростков в летний перио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образованию, молодежной политике и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социальную напряженность, улучшить состояние здоровья детей, снизить уровень их заболеваемости, частично решить вопрос с занятостью подростков.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701400S84100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76,5</w:t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6  Обеспечение реализации   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 Основное 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й образовательных организаций на территории Павловского муниципального района Воронеж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901602005900000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90160172010000000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81,2 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Основное мероприяти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функций  структурных подразделений  и муниципального отдела по образованию, молодежной политике и спорту Павловского муниципального района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казателей муниципальной программы «Развитие образования» и ее подпрограмм.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901601720100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7 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Основное мероприяти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подведомственных организац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казателей муниципальной программы «Развитие образования» и ее подпрограм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070901602005900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2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8  "Молодежь"  муниципальной программы «Развитие образования»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в социальную практику и обеспечение поддержки научной, творческой и предпринимательской активности молодеж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образованию, молодежной политике и спорту администрации Павловского муниципального район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общественную деятельность; обеспечение эффективного взаимодействия с молодежными общественными объединениями, некоммерческими организациями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2703100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системы поддержки молодежи и подготовки ее к службе в Вооруженных Силах Российской Феде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формирования целостной  системы подготовки молодежи к службе в Вооруженных Силах РФ;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2703100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формы гражданского образования и патриотического воспитания молодежи, оказания содействия формирования правовых, культурных и нравственных ценностей среди молодеж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3703100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информирования молодежи о потенциальных возможностях саморазвития и мониторинга молодежной политик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азвитию системы информирования молодежи о потенциальных возможностях саморазвития и мониторинга молодежной политики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3703100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                                                                             Ю.Ф. Русинов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15"/>
      <w:type w:val="nextPage"/>
      <w:pgSz w:orient="landscape" w:w="16838" w:h="11906"/>
      <w:pgMar w:left="1134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0" w:hanging="99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7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53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rongEmphasis">
    <w:name w:val="Strong"/>
    <w:qFormat/>
    <w:rPr>
      <w:b/>
    </w:rPr>
  </w:style>
  <w:style w:type="character" w:styleId="Style11">
    <w:name w:val="Основной текст Знак"/>
    <w:qFormat/>
    <w:rPr>
      <w:rFonts w:ascii="Calibri" w:hAnsi="Calibri" w:cs="Calibri"/>
      <w:lang w:val="en-US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Calibri" w:hAnsi="Calibri" w:cs="Calibri"/>
      <w:lang w:val="en-US"/>
    </w:rPr>
  </w:style>
  <w:style w:type="character" w:styleId="Style15">
    <w:name w:val="Название Знак"/>
    <w:qFormat/>
    <w:rPr>
      <w:sz w:val="24"/>
      <w:lang w:val="en-US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hd w:fill="000080" w:val="clear"/>
      <w:lang w:val="en-US"/>
    </w:rPr>
  </w:style>
  <w:style w:type="character" w:styleId="PageNumber">
    <w:name w:val="Page Number"/>
    <w:basedOn w:val="Style10"/>
    <w:rPr/>
  </w:style>
  <w:style w:type="character" w:styleId="32">
    <w:name w:val="Знак3"/>
    <w:qFormat/>
    <w:rPr>
      <w:sz w:val="24"/>
      <w:lang w:val="ru-RU"/>
    </w:rPr>
  </w:style>
  <w:style w:type="character" w:styleId="Style17">
    <w:name w:val="Текст Знак"/>
    <w:qFormat/>
    <w:rPr>
      <w:rFonts w:ascii="Courier New" w:hAnsi="Courier New" w:cs="Courier New"/>
      <w:sz w:val="20"/>
      <w:lang w:val="en-US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pacing w:val="40"/>
      <w:sz w:val="28"/>
      <w:lang w:val="en-US"/>
    </w:rPr>
  </w:style>
  <w:style w:type="character" w:styleId="Style19">
    <w:name w:val="Текст сноски Знак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HTML1">
    <w:name w:val="Переменный HTML"/>
    <w:qFormat/>
    <w:rPr>
      <w:rFonts w:ascii="Arial" w:hAnsi="Arial" w:cs="Arial"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0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311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41">
    <w:name w:val="Заголовок 4 Знак1"/>
    <w:qFormat/>
    <w:rPr>
      <w:rFonts w:ascii="Cambria" w:hAnsi="Cambria" w:cs="Cambria"/>
      <w:b/>
      <w:i/>
      <w:color w:val="4F81BD"/>
      <w:sz w:val="24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14">
    <w:name w:val="Знак Знак1"/>
    <w:qFormat/>
    <w:rPr>
      <w:b/>
      <w:sz w:val="28"/>
      <w:lang w:val="ru-RU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660" w:after="0"/>
      <w:jc w:val="both"/>
      <w:outlineLvl w:val="0"/>
    </w:pPr>
    <w:rPr>
      <w:b/>
      <w:sz w:val="27"/>
      <w:szCs w:val="20"/>
      <w:shd w:fill="FFFFFF" w:val="clear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4">
    <w:name w:val="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firstLine="567"/>
      <w:jc w:val="center"/>
    </w:pPr>
    <w:rPr>
      <w:rFonts w:ascii="Times New Roman" w:hAnsi="Times New Roman" w:cs="Times New Roman"/>
      <w:b/>
      <w:bCs/>
      <w:spacing w:val="4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firstLine="567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Style29">
    <w:name w:val="Внимание"/>
    <w:basedOn w:val="TextBody"/>
    <w:qFormat/>
    <w:pPr>
      <w:widowControl w:val="false"/>
      <w:numPr>
        <w:ilvl w:val="0"/>
        <w:numId w:val="11"/>
      </w:numPr>
      <w:tabs>
        <w:tab w:val="clear" w:pos="708"/>
      </w:tabs>
      <w:spacing w:lineRule="auto" w:line="240" w:before="0" w:after="0"/>
      <w:ind w:left="720" w:firstLine="36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widowControl w:val="false"/>
      <w:autoSpaceDE w:val="false"/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18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25">
    <w:name w:val="Абзац списка2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47:00Z</dcterms:created>
  <dc:creator>user</dc:creator>
  <dc:description/>
  <cp:keywords/>
  <dc:language>en-US</dc:language>
  <cp:lastModifiedBy>user</cp:lastModifiedBy>
  <cp:lastPrinted>2017-07-10T14:48:00Z</cp:lastPrinted>
  <dcterms:modified xsi:type="dcterms:W3CDTF">2017-08-08T05:56:00Z</dcterms:modified>
  <cp:revision>464</cp:revision>
  <dc:subject/>
  <dc:title/>
</cp:coreProperties>
</file>