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8110</wp:posOffset>
            </wp:positionV>
            <wp:extent cx="64643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Павлов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26.12.20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98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авлов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решением Совета народных депутатов Павловского муниципального района Воронежской области от 27.12.2016 № 273 «Об утверждении бюджета Павловского муниципального района на 2017 год и на плановый период 2018 и 2019 годов», постановлением  администрации Павловского муниципального района от 11.10.2014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администрация 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Павловского муниципального района Воронежской области «Социальная поддержка граждан», утвержденную постановлением администрации Павловского муниципального района                    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12.2013 № 982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Павловского муниципального района Воронежской области «Социальная поддержка граждан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1. строку «</w:t>
      </w:r>
      <w:r>
        <w:rPr>
          <w:rFonts w:cs="Times New Roman" w:ascii="Times New Roman" w:hAnsi="Times New Roman"/>
          <w:spacing w:val="-2"/>
        </w:rPr>
        <w:t xml:space="preserve">Этапы и сроки </w:t>
      </w:r>
      <w:r>
        <w:rPr>
          <w:rFonts w:cs="Times New Roman" w:ascii="Times New Roman" w:hAnsi="Times New Roman"/>
        </w:rPr>
        <w:t xml:space="preserve">реализации муниципальной 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 01.01.2014 — 31.12.20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2.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6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737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на реализацию муниципальной программы составляет 166 420,59 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на реализацию </w:t>
            </w:r>
            <w:r>
              <w:rPr>
                <w:rFonts w:cs="Times New Roman" w:ascii="Times New Roman" w:hAnsi="Times New Roman"/>
                <w:spacing w:val="-8"/>
              </w:rPr>
              <w:t xml:space="preserve">подпрограмм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Подпрограмма 1. «Демографическое развитие Павловского муниципального района» - 8 832,5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пожилых людей Павловского муниципального района Воронежской области» – </w:t>
            </w:r>
            <w:r>
              <w:rPr>
                <w:rFonts w:cs="Times New Roman" w:ascii="Times New Roman" w:hAnsi="Times New Roman"/>
                <w:bCs/>
              </w:rPr>
              <w:t xml:space="preserve">25 846,33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Создание условий для обеспечения доступным и комфортным жильем населения Павловского муниципального района» - 133 669,87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реализацию муниципальной программы по годам составляет 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310"/>
              <w:gridCol w:w="1276"/>
              <w:gridCol w:w="1276"/>
              <w:gridCol w:w="1201"/>
              <w:gridCol w:w="1276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изических лиц</w:t>
                  </w:r>
                </w:p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407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1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485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170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5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24,7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42,2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54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5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0,8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327,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94,6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225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135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5,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41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173,0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79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66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 79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661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одраздел 2.4. раздела 2 «</w:t>
      </w:r>
      <w:r>
        <w:rPr>
          <w:rFonts w:cs="Times New Roman" w:ascii="Times New Roman" w:hAnsi="Times New Roman"/>
          <w:sz w:val="26"/>
          <w:szCs w:val="26"/>
        </w:rPr>
        <w:t xml:space="preserve">Описание сроков и этапов реализации муниципальной программы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>Описание сроков и этапов реализации муниципальной программы.</w:t>
      </w:r>
    </w:p>
    <w:p>
      <w:pPr>
        <w:pStyle w:val="Normal"/>
        <w:ind w:left="33" w:firstLine="50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0 годы.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3. Раздел 4 «Ресурсное обеспечение муниципальной программы» изложить в следующей редакции:</w:t>
      </w:r>
    </w:p>
    <w:p>
      <w:pPr>
        <w:pStyle w:val="Style19"/>
        <w:shd w:fill="FFFFFF" w:val="clear"/>
        <w:spacing w:before="0" w:after="0"/>
        <w:ind w:left="72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Ресурсное обеспечение 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реализации основных мероприятий подпрограммы  предусмотрена разработка и утверждение нормативных правовых актов, связанных с порядком установления финансового обеспечения за счет средств муниципаль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вне подпрограмм не предусматр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нансовое обеспечение на реализацию программы  в 2014 году  составило  - </w:t>
      </w:r>
      <w:r>
        <w:rPr>
          <w:rFonts w:cs="Times New Roman" w:ascii="Times New Roman" w:hAnsi="Times New Roman"/>
          <w:sz w:val="26"/>
          <w:szCs w:val="26"/>
        </w:rPr>
        <w:t xml:space="preserve">20 407,90 тыс. руб., в 2015 году – 20 485,60 тыс. руб., в 2016 году – 23 170,97 тыс. руб., в 2017 году – 20 548,00 тыс. руб., в 2018 году – 24 225,52 тыс. руб., в 2019 году – 28 791,30 тыс. руб.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20 году – 28 791,3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 (Приложение № 3)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од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>Демографическое развитие Павловского муниципальн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1. В Паспорте строку «</w:t>
      </w:r>
      <w:r>
        <w:rPr>
          <w:rFonts w:cs="Times New Roman" w:ascii="Times New Roman" w:hAnsi="Times New Roman"/>
        </w:rPr>
        <w:t xml:space="preserve">Этапы и сроки реализации муниципальной под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течение 2014-2020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5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925"/>
      </w:tblGrid>
      <w:tr>
        <w:trPr>
          <w:trHeight w:val="13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составляет – 8 799,80 тыс. рублей, в том числе средства областного бюджета 189,3 тыс. рублей, средства муниципального бюджета 8 610,50 тыс. рублей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279"/>
              <w:gridCol w:w="1701"/>
              <w:gridCol w:w="1941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14,1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4,8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89,9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99,9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57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0,00</w:t>
                  </w:r>
                </w:p>
              </w:tc>
            </w:tr>
          </w:tbl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ежегодно корректируется в соответствии с суммой средств районного бюджета, выделяемой на соответствующие цели каждый год реализации подпрограммы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bCs/>
          <w:sz w:val="26"/>
          <w:szCs w:val="26"/>
        </w:rPr>
        <w:t>Подраздел 2.4. раздела 2 «Сроки и контрольные этапы реализации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4. Сроки и контрольные этапы реализации подпрограммы</w:t>
      </w:r>
    </w:p>
    <w:p>
      <w:pPr>
        <w:pStyle w:val="Normal"/>
        <w:ind w:left="33" w:firstLine="676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0 годы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Раздел 6 «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м распорядителем бюджетных средств по реализации мероприятий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Павловского муниципального района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культуре и межнациональным вопроса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, молодежной политике и спорту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за счет средств областного и муниципального бюдж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</w:rPr>
        <w:t xml:space="preserve">8 799,80 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– 1 691,70 тыс. рублей средства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– 1 095,00 тыс. рублей средства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– 1 214,13 тыс. рублей, в том числе 99,30 тыс. рублей средства областного бюджета, 1 114,83 - средства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1 889,97 тыс. рублей, в том числе 90,00 тыс. рублей средства областного бюджета, </w:t>
      </w:r>
      <w:r>
        <w:rPr>
          <w:rFonts w:cs="Times New Roman" w:ascii="Times New Roman" w:hAnsi="Times New Roman"/>
          <w:sz w:val="26"/>
          <w:szCs w:val="26"/>
        </w:rPr>
        <w:t>1 799,97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– 1 570,00 тыс. рублей  средства муниципального района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– 670,00 тыс. рублей  средства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670,00 тыс. рублей  средства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федеральным бюджетом,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областного и муниципального бюджетов (Приложение № 3).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7. В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е «Повышение качества жизни пожилых людей Павловского муниципального района Воронежской области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строку «</w:t>
      </w:r>
      <w:r>
        <w:rPr>
          <w:rFonts w:cs="Times New Roman" w:ascii="Times New Roman" w:hAnsi="Times New Roman"/>
        </w:rPr>
        <w:t xml:space="preserve">Этапы и сроки реализации муниципальной под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течение 2014-2020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2.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1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461,5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од – 3 096,0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од – 4 137,78 тыс. руб.;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 027,15 тыс. руб.;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 041,30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041,3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041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8. Абзац 4 п</w:t>
      </w:r>
      <w:r>
        <w:rPr>
          <w:rFonts w:cs="Times New Roman" w:ascii="Times New Roman" w:hAnsi="Times New Roman"/>
          <w:bCs/>
          <w:sz w:val="26"/>
          <w:szCs w:val="26"/>
        </w:rPr>
        <w:t>одраздел 2.2. раздела 2 «Цели, задачи и показатели (индикаторы) достижения целей и решения задач.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Таким образом, необходимость разработки и реализации муниципальной подпрограммы «Повышение качества жизни пожилых людей Павловского муниципального района Воронежской области на 2014-2020 годы» обусловлена многообразием и сложностью социальных проблем, связанных со старением населения и необходимостью комплексного их решения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1. </w:t>
      </w:r>
      <w:r>
        <w:rPr>
          <w:rFonts w:cs="Times New Roman" w:ascii="Times New Roman" w:hAnsi="Times New Roman"/>
          <w:sz w:val="26"/>
          <w:szCs w:val="26"/>
          <w:lang w:eastAsia="en-US"/>
        </w:rPr>
        <w:t>Абзац 1 п</w:t>
      </w:r>
      <w:r>
        <w:rPr>
          <w:rFonts w:cs="Times New Roman" w:ascii="Times New Roman" w:hAnsi="Times New Roman"/>
          <w:bCs/>
          <w:sz w:val="26"/>
          <w:szCs w:val="26"/>
        </w:rPr>
        <w:t>одраздел 2.3. раздела 2 «</w:t>
      </w:r>
      <w:r>
        <w:rPr>
          <w:rFonts w:cs="Times New Roman" w:ascii="Times New Roman" w:hAnsi="Times New Roman"/>
          <w:sz w:val="26"/>
          <w:szCs w:val="26"/>
        </w:rPr>
        <w:t xml:space="preserve">Конечные результаты реализации муниципальной подпрограммы.»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«Действие подпрограммы «Повышение качества жизни пожилых людей Павловского муниципального района Воронежской области на 2014-2020 гг.» позволит качественно улучшить социальное положение граждан старшего поколения, снизить процент бедности среди пожилых людей, оказать помощь в преодолении критических жизненных ситуаций, вызываемых неблагоприятными экономическими условиями.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8.2. Подраздел 2.4. раздела 2 «Сроки и контрольные этап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4. Сроки и контрольные этапы реализации подпрограммы</w:t>
      </w:r>
    </w:p>
    <w:p>
      <w:pPr>
        <w:pStyle w:val="Normal"/>
        <w:ind w:left="33" w:firstLine="6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- 2014 - 2020 годы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>Раздел 6 «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реализации мероприятий подпрограммы является администрация Павловского муниципального района.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Общий объём финансового обеспечения на период реализации подпрограммы составит:</w:t>
      </w:r>
      <w:r>
        <w:rPr>
          <w:bCs/>
          <w:sz w:val="26"/>
          <w:szCs w:val="26"/>
        </w:rPr>
        <w:t xml:space="preserve"> 25 846,33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25 846,33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по годам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 461,5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 096,0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 137,7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</w:rPr>
        <w:t xml:space="preserve">4 027,15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041,30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 041,3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b w:val="false"/>
          <w:sz w:val="26"/>
          <w:szCs w:val="26"/>
        </w:rPr>
        <w:t>4 041,3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подпрограммы осуществляется за счёт средств муниципального бюджет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ы средств местного бюджета на 2014-2020 годы определены исходя из подходов, принятых при формировании бюджета Павловского муниципального района на очередной финансовый год и плановый пери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реформирования бюджетного процесса Павловского муниципального района является переход преимущественно к программно-целевым методам бюджетного планирования,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, а также повышение эффективности расходования бюджетных средств и рост качества предоставляемых услу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10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е   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10.1. В </w:t>
      </w:r>
      <w:r>
        <w:rPr>
          <w:rFonts w:cs="Times New Roman" w:ascii="Times New Roman" w:hAnsi="Times New Roman"/>
          <w:sz w:val="26"/>
          <w:szCs w:val="26"/>
        </w:rPr>
        <w:t>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0.1.1. строку «</w:t>
      </w:r>
      <w:r>
        <w:rPr>
          <w:rFonts w:cs="Times New Roman" w:ascii="Times New Roman" w:hAnsi="Times New Roman"/>
          <w:spacing w:val="-2"/>
        </w:rPr>
        <w:t xml:space="preserve">Этапы и сроки </w:t>
      </w:r>
      <w:r>
        <w:rPr>
          <w:rFonts w:cs="Times New Roman" w:ascii="Times New Roman" w:hAnsi="Times New Roman"/>
        </w:rPr>
        <w:t xml:space="preserve">реализации муниципальной программы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 на постоянной основ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10.1.2. строку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tbl>
      <w:tblPr>
        <w:tblW w:w="94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00"/>
      </w:tblGrid>
      <w:tr>
        <w:trPr>
          <w:trHeight w:val="13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на реализацию   подпрограммы    составляет – 131 669,87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16 109,1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15 877,8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12 554,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87 128,0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2 0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2 0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17 781,57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2 159,0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1 525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2 254,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 842,3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4 630,88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495,3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940,9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1 5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 694,6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8 614,2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135,8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505,2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8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2 173,1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0.1.3. строку «Ожидаемые конечные результаты реализации подпрограммы муниципальной программы»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54"/>
      </w:tblGrid>
      <w:tr>
        <w:trPr>
          <w:trHeight w:val="6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муниципальной программ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</w:rPr>
              <w:t>Улучшат жилищные условия с помощью государственной поддержки 94 молодые семьи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2. В разделе 2.3. «Описание основных ожидаемых конечных результатов подпрограммы» цифры «92» заменить   цифрами «94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3.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е 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нформация об участии общественных, научных и иных организаций, а также внебюджетных фондов юридических и физических лиц в реализации подпрограммы» цифры «44853,17» заменить на  цифрами «87128,08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0.4.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 6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за счет средств федерального, областного, муниципального бюджетов и внебюджетных источ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составляет 121 669,87 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–16 109,18 тыс. 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бластного бюджета –15 877,85 тыс. 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муниципального бюджета – 12 554,7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внебюджетных источников –87 128,08 тыс. рубл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федеральным бюджетом,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муниципального бюджета (Приложение № 3).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0.5. В р</w:t>
      </w:r>
      <w:r>
        <w:rPr>
          <w:rFonts w:cs="Times New Roman" w:ascii="Times New Roman" w:hAnsi="Times New Roman"/>
          <w:bCs/>
          <w:sz w:val="26"/>
          <w:szCs w:val="26"/>
        </w:rPr>
        <w:t xml:space="preserve">азделе 8.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ценка эффективности реализации подпрограммы» цифры «2019» заменить цифрами «2020»; цифры «92» заменить цифрами  «94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1 изложить в редакции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2. Приложение № 2 изложить в редакции согласно приложению № 2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3. Приложение № 3 изложить в редакции согласно приложению № 3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14. Приложение № 4 изложить в редакции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 xml:space="preserve">                                Ю.Ф. Рус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36"/>
        <w:gridCol w:w="1918"/>
        <w:gridCol w:w="75"/>
        <w:gridCol w:w="644"/>
        <w:gridCol w:w="1011"/>
        <w:gridCol w:w="575"/>
        <w:gridCol w:w="327"/>
        <w:gridCol w:w="716"/>
        <w:gridCol w:w="333"/>
        <w:gridCol w:w="704"/>
        <w:gridCol w:w="352"/>
        <w:gridCol w:w="684"/>
        <w:gridCol w:w="371"/>
        <w:gridCol w:w="666"/>
        <w:gridCol w:w="387"/>
        <w:gridCol w:w="650"/>
        <w:gridCol w:w="405"/>
        <w:gridCol w:w="440"/>
        <w:gridCol w:w="16"/>
        <w:gridCol w:w="16"/>
        <w:gridCol w:w="47"/>
        <w:gridCol w:w="16"/>
        <w:gridCol w:w="16"/>
        <w:gridCol w:w="16"/>
        <w:gridCol w:w="730"/>
      </w:tblGrid>
      <w:tr>
        <w:trPr>
          <w:trHeight w:val="315" w:hRule="atLeast"/>
        </w:trPr>
        <w:tc>
          <w:tcPr>
            <w:tcW w:w="15704" w:type="dxa"/>
            <w:gridSpan w:val="2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казателях (индикаторах) муниципальной программы и их значениях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4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 на 10 000 населения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26,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 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4 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4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емографическое развитие Павло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5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ведение мероприятий, направленных на воспитание у молодежи семейных ценностей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1000 населения Павловского муниципального район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2 Оказание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еализация государственной политики в области охраны труда и здравоохранения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 соответствующего возраста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Повышение качества жизни пожилых людей Павловского муниципального района Воронежской области»</w:t>
            </w:r>
          </w:p>
        </w:tc>
      </w:tr>
      <w:tr>
        <w:trPr>
          <w:trHeight w:val="24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bCs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3. 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Направление поздравительных адресов Почетным гражданам Павл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Материальное обеспечение муниципальных служащих, находящихся на заслуженном отдыхе (пенсии)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значений расходов на материальное обеспечение 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Материальная поддержка Заслуженных работников РФ (доплаты)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значений расходов на материальную поддержку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здание условий для обеспечения доступным и комфортным жильем населения Павловского муниципального района Воронежской области »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жильем молодых семей</w:t>
            </w:r>
          </w:p>
        </w:tc>
      </w:tr>
      <w:tr>
        <w:trPr>
          <w:trHeight w:val="41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2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315" w:hRule="atLeast"/>
        </w:trPr>
        <w:tc>
          <w:tcPr>
            <w:tcW w:w="15704" w:type="dxa"/>
            <w:tcBorders/>
          </w:tcPr>
          <w:p>
            <w:pPr>
              <w:pStyle w:val="Normal"/>
              <w:snapToGrid w:val="false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93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Социальная поддержка граждан»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циальная поддержка граждан»</w:t>
            </w:r>
          </w:p>
          <w:tbl>
            <w:tblPr>
              <w:tblW w:w="155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603"/>
              <w:gridCol w:w="2204"/>
              <w:gridCol w:w="817"/>
              <w:gridCol w:w="893"/>
              <w:gridCol w:w="558"/>
              <w:gridCol w:w="335"/>
              <w:gridCol w:w="702"/>
              <w:gridCol w:w="97"/>
              <w:gridCol w:w="989"/>
              <w:gridCol w:w="145"/>
              <w:gridCol w:w="966"/>
              <w:gridCol w:w="168"/>
              <w:gridCol w:w="975"/>
              <w:gridCol w:w="159"/>
              <w:gridCol w:w="1134"/>
              <w:gridCol w:w="1134"/>
              <w:gridCol w:w="1134"/>
            </w:tblGrid>
            <w:tr>
              <w:trPr>
                <w:trHeight w:val="375" w:hRule="atLeast"/>
              </w:trPr>
              <w:tc>
                <w:tcPr>
                  <w:tcW w:w="31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6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атус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26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793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местного бюджета по годам реализации муниципальной программы, тыс. руб.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 г.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.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циальная поддержка граждан»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16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94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544,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27,1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1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16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294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544,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27,1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1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016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134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353,23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6990,4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1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6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отдел по культуре, спорту и работе с молодежью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отдел по образованию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1,67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16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1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мографическое развитие Павловского муниципального района»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5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4,8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9,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5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4,8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9,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9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35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23,15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6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37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униципальный отдел по культуре, спорту и работе с молодежью 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отдел по образованию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2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1,67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16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мероприятие 1.1 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роведение мероприятий, направленных на воспитание у молодежи семейных ценностей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отдел по культуре, спорту и работе с молодежью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мероприятие 1.2 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социальной поддержки отдельным категориям граждан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0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4,8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9,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80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4,83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9,9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0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5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3,15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3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 отдел по образованию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1,67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6,6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1.3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государственной политики в области охраны труда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2</w:t>
                    <w:br/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овышение качества жизни пожилых людей Павловского муниципального района Воронежской области»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61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96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137,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27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61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3096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137,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27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461,5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096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137,7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27,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41,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новное мероприятие 2.1 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финансовой поддержки социально направленным общественным организациям Павловского муниципального района 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2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0,9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9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,9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3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7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7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7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5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4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поздравительных адресов Почетным гражданам Павловского муниципального района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>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,0</w:t>
                  </w: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5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ое обеспечение муниципальных служащих, находящихся на заслуженном отдыхе (пенсии)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8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4,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5,9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8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4,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5,9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8,3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4,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5,9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32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66,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6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ая поддержка Заслуженных работников РФ (доплаты)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,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,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,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,2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РОГРАММА 3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Создание условий для обеспечения доступным и комфортным жильем населения Павловского муниципального района Воронежской области »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3.1.</w:t>
                  </w:r>
                </w:p>
              </w:tc>
              <w:tc>
                <w:tcPr>
                  <w:tcW w:w="280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жильем молодых семей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РБС: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80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авловского муниципального района</w:t>
                  </w:r>
                </w:p>
              </w:tc>
              <w:tc>
                <w:tcPr>
                  <w:tcW w:w="113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4,76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</w:rPr>
                  </w:r>
                </w:p>
              </w:tc>
              <w:tc>
                <w:tcPr>
                  <w:tcW w:w="280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00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ая поддержка граждан»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25"/>
        <w:gridCol w:w="2362"/>
        <w:gridCol w:w="1106"/>
        <w:gridCol w:w="1241"/>
        <w:gridCol w:w="499"/>
        <w:gridCol w:w="600"/>
        <w:gridCol w:w="214"/>
        <w:gridCol w:w="885"/>
        <w:gridCol w:w="47"/>
        <w:gridCol w:w="927"/>
        <w:gridCol w:w="232"/>
        <w:gridCol w:w="742"/>
        <w:gridCol w:w="359"/>
        <w:gridCol w:w="1109"/>
      </w:tblGrid>
      <w:tr>
        <w:trPr>
          <w:trHeight w:val="735" w:hRule="atLeast"/>
        </w:trPr>
        <w:tc>
          <w:tcPr>
            <w:tcW w:w="15704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,6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9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8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5,5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1,3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8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04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7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2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9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7,12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,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3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9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9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3</w:t>
            </w:r>
          </w:p>
        </w:tc>
        <w:tc>
          <w:tcPr>
            <w:tcW w:w="2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,1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,1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1,3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 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2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8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2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3.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,8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4,50</w:t>
            </w:r>
          </w:p>
        </w:tc>
      </w:tr>
      <w:tr>
        <w:trPr>
          <w:trHeight w:val="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ind w:left="10206" w:hanging="0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1"/>
        <w:gridCol w:w="2491"/>
        <w:gridCol w:w="2191"/>
        <w:gridCol w:w="1602"/>
        <w:gridCol w:w="1650"/>
        <w:gridCol w:w="1950"/>
        <w:gridCol w:w="1363"/>
        <w:gridCol w:w="1935"/>
      </w:tblGrid>
      <w:tr>
        <w:trPr>
          <w:trHeight w:val="1305" w:hRule="atLeast"/>
        </w:trPr>
        <w:tc>
          <w:tcPr>
            <w:tcW w:w="15704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 Павлов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«Социальная поддержка граждан» на 2017 год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вловского муниципальн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 -заместитель главы администрации Павлов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Павловском муниципальном райо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 799,97 тыс. руб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 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торжественных церемоний регистрации брака ко Дню горо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семей с новорожденны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мероприятий ко Дню матери и т.д.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вечеров, бесед с учащимися учебных заведений муниципального района по темам ценности семейных отношений, проведение бесед с молодыми парами, подавшими заявление на регистрацию брака, организация встреч священнослужителей с молодёжь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 729,97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едицинским специалистам социальной помощи на приобретение и найм жилого помещ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 219,8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  <w:p>
            <w:pPr>
              <w:pStyle w:val="Normal"/>
              <w:ind w:firstLine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16,67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и семей, оказавшихся в трудной жизненной ситуац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3,5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ых рабочих мест для инвалид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Воронежской области цент занятости населения Пав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Г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 и здравоохран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 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ординационного совета по охране труда Павловского муниципального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районного смотра – конкурса на лучшее состояние условий и охраны труда в организациях Павловского муниципального района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 тыс. руб. 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областном смотре – конкурсе на лучшую организацию работы в области охраны труд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совершенствованию проведения медицинских осмотров и диспансеризации работающих граж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показателей здоровья населения муниципального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ециализированной медицинской помощи жителям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Вакцинопрофилактика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орьбы с болезнями социального характера, предупреждение сердечно-сосудистых, онкологических, эндокринных и инфекционных заболева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снижению социально-значимых заболева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муниципального района национального проекта «Здоровье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 и дет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, снижение процента бедности среди пожилых людей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 027,15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5,00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5,00 тыс. руб.</w:t>
            </w:r>
          </w:p>
        </w:tc>
      </w:tr>
      <w:tr>
        <w:trPr>
          <w:trHeight w:val="85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,95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, цветов и памятного подар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,95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,0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,0 тыс. 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 Рублёвская Е.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 432,3 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 – начальник сектора учета и отчетности администрации Павловского муниципального район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 432,3 ты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,90 тыс. руб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2 молодых сем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500,00 тыс. руб.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2 молодых сем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4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500,00 тыс. руб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567" w:right="567" w:gutter="0" w:header="0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6:00Z</dcterms:created>
  <dc:creator>ahaidarova</dc:creator>
  <dc:description/>
  <cp:keywords/>
  <dc:language>en-US</dc:language>
  <cp:lastModifiedBy>Suslin Pavel</cp:lastModifiedBy>
  <cp:lastPrinted>2017-12-22T14:10:00Z</cp:lastPrinted>
  <dcterms:modified xsi:type="dcterms:W3CDTF">2017-12-25T12:30:00Z</dcterms:modified>
  <cp:revision>28</cp:revision>
  <dc:subject/>
  <dc:title/>
</cp:coreProperties>
</file>