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становлении      норматива       расходов</w:t>
      </w:r>
    </w:p>
    <w:p>
      <w:pPr>
        <w:pStyle w:val="Normal"/>
        <w:rPr/>
      </w:pPr>
      <w:r>
        <w:rPr>
          <w:sz w:val="28"/>
          <w:szCs w:val="28"/>
        </w:rPr>
        <w:t>на содержание службы заказчика-застрой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ехнического заказчика) и  на  осущест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ого     контроля       на     2017   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о ст.53 Градостроительного кодекса Российской Федерации, Постановлением Правительства Российской Федерации от 21.06.2010 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, в целях реализации постановления администрации Воронежской области от 18.01.2008  № 25 «Об утверждении Порядка предоставления, расходования и распределения субсидий местным бюджетам из областного бюджета на софинансирование объектов капитального строительства муниципальной собственности, бюджетные  инвестиции в которые  осуществляются из местных бюджетов», приказов департамента строительной политики Воронежской области от 06.03.2017  № 61-02-03/26  «Об установлении норматива расходов на содержание службы заказчика-застройщика (технического заказчика)»,  департамента архитектуры и строительной политики Воронежской области от 30.12.2013 № 444 «Об установлении норматива расходов на содержание службы заказчика-застройщика», администрация Пав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орматив расходов на содержание службы заказчика-застройщика (технического заказчика) при строительстве, реконструкции объектов капитального строительства муниципальной собственности в Павловском муниципальном районе Воронежской области, финансируемых за счет средств муниципального бюджета с привлечением средств федерального и (или) областного бюджетов, а также технологическому присоединению указанных объектов к сетям инженерно-технического обеспечения на 2017 год в размере 2,4% от общей стоимости строительства, реконструкции объекта по итогу глав 1-9 сводных сметных расчетов стоимости строительства в базисном уровне цен по состоянию на 01.01.2000 (без учета налога на добавленную стоим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орматив расходов на осуществление строительного  контроля  при строительстве, реконструкции объектов капитального строительства муниципальной собственности, финансируемых за счет средств муниципального бюджета с привлечением средств федерального и (или) областного бюджетов на 2017 год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и отсутствии в проектной документации расходов на содержание службы заказчика-застройщика (технического заказчика) и на осуществление строительного контроля, а также при недостаточности таких средств, финансирование указанных расходов  производится  за счет средств, предусмотренных на непредвиденные работы и затраты в сводном сметном расчете, а также за счет экономии по другим статьям затра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Расходы на содержание службы заказчика-застройщика (технического заказчика) и на осуществление строительного контроля включаются в главу 10 «Содержание службы заказчика. Строительный контроль»  сводного сметного расчета стоимости строительства с применением нормативов, установленных пунктами 1 и 2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Размер расходов на содержание службы заказчика-застройщика (технического заказчика), а также на осуществление строительного контроля определяется в текущем уровне цен на основании нормативов, установленных пунктами 1 и 2 настоящего постановления, с учетом резерва средств на непредвиденные работы и затраты, а также налога 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орматив расходов на содержание службы заказчика-застройщика при выполнении проектно-изыскательских работ объектов капитального строительства муниципальной собственности в Павловском муниципальном районе Воронежской области, финансируемых за счет средств муниципального бюджета с привлечением средств федерального и (или) областного бюджетов, в размере 3,8 % от общей стоимости проектно-изыскательских работ в текущих ценах, включаемой в  главу 12 сводных сметных ра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асходы на содержание службы заказчика-застройщика при проектировании объектов капитального  строительства включаются в главу 10 «Содержание службы заказчика. Строительный контроль» сводного сметного расчета стоимости строительства, с применением норматива, установленного в пункте 4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расходов на содержание службы заказчика-застройщика определяется в текущем уровне цен на основании норматива, установленного в пункте 4 настоящего постановления, с учетом резерва средств на непредвиденные работы и затраты, а также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Павловского муниципального района Подорожного Ю.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Ю.Ф.Русин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   постановлению    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______________  2017 года №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 рас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осуществление строительного  контроля  при строительстве, реконструкции объектов капитального строительства муниципальной собственности, финансируемых за счет средств муниципального бюджета с привлечением средств федерального и (или) областного бюджетов на 2017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 xml:space="preserve">Стоимость  строительства   базисном   уровне  цен  по состоянию на 1 января 2000 г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/>
              <w:t xml:space="preserve">(млн. рублей)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рматив   расходов  на осуществление    строительного  контро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/>
              <w:t xml:space="preserve">(процентов)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до 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1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5 до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до 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до 3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до 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до 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6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 до 7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750 до 9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Ю.Ф.Руси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4:00Z</dcterms:created>
  <dc:creator>alykova</dc:creator>
  <dc:description/>
  <cp:keywords/>
  <dc:language>en-US</dc:language>
  <cp:lastModifiedBy>ЛЫКОВА Александра Станиславовна</cp:lastModifiedBy>
  <cp:lastPrinted>2016-03-10T09:45:00Z</cp:lastPrinted>
  <dcterms:modified xsi:type="dcterms:W3CDTF">2017-06-01T10:49:00Z</dcterms:modified>
  <cp:revision>25</cp:revision>
  <dc:subject/>
  <dc:title/>
</cp:coreProperties>
</file>