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роекту решения Совета народных депутатов Павловского муниципального района «О  внесении изменений в решение Совета народных депутатов  Павловского муниципального района от 25.09.2014 года № 090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Павловского муниципальн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целью приведения решения Совета народных депутатов Павловского муниципального района от 25.09.2014 № 090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Павловского муниципального района» в соответствие с действующим законодательством Воронежской области и нормативным правовым актом Павловского муниципального района подготовлен настоящий проект решения Совета народных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данном проект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лова «глава администрации» заменяются словом «глав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конкретизируется пункт 5.6 Порядка назначения и выплаты пенсии за выслугу лет лицам, замещающим должности муниципальной службы в органах местного самоуправления Павловского муниципального района путем включения в расчёт среднего заработка, фактически начисленного в расчётном периоде денежного поощрения по итогам работы за кварт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before="0" w:after="120"/>
        <w:ind w:left="283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</w:t>
      </w:r>
    </w:p>
    <w:p>
      <w:pPr>
        <w:pStyle w:val="Normal"/>
        <w:autoSpaceDE w:val="true"/>
        <w:spacing w:before="0" w:after="120"/>
        <w:ind w:left="283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true"/>
        <w:spacing w:before="0" w:after="120"/>
        <w:ind w:left="283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true"/>
        <w:spacing w:before="0" w:after="120"/>
        <w:ind w:left="283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true"/>
        <w:spacing w:before="0" w:after="120"/>
        <w:ind w:left="283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true"/>
        <w:spacing w:before="0" w:after="120"/>
        <w:ind w:left="283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true"/>
        <w:spacing w:before="0" w:after="120"/>
        <w:ind w:left="283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true"/>
        <w:spacing w:before="0" w:after="120"/>
        <w:ind w:left="283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true"/>
        <w:spacing w:before="0" w:after="120"/>
        <w:ind w:left="28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13970</wp:posOffset>
            </wp:positionV>
            <wp:extent cx="6000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  <w:u w:val="single"/>
        </w:rPr>
        <w:t>ПРОЕКТ</w:t>
      </w:r>
    </w:p>
    <w:p>
      <w:pPr>
        <w:pStyle w:val="Normal"/>
        <w:jc w:val="right"/>
        <w:rPr>
          <w:b/>
          <w:b/>
          <w:bCs/>
          <w:sz w:val="26"/>
          <w:szCs w:val="30"/>
          <w:highlight w:val="yellow"/>
          <w:u w:val="single"/>
        </w:rPr>
      </w:pPr>
      <w:r>
        <w:rPr>
          <w:b/>
          <w:bCs/>
          <w:sz w:val="26"/>
          <w:szCs w:val="30"/>
          <w:highlight w:val="yellow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highlight w:val="yellow"/>
          <w:u w:val="single"/>
        </w:rPr>
      </w:pPr>
      <w:r>
        <w:rPr>
          <w:b w:val="false"/>
          <w:sz w:val="26"/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true"/>
        <w:spacing w:before="0" w:after="120"/>
        <w:ind w:left="283" w:hanging="0"/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НАРОДНЫХ ДЕПУТАТОВ ПАВЛОВСКОГО МУНИЦИПАЛЬНОГО РАЙОНА ВОРОНЕЖСКОЙ ОБЛАСТИ</w:t>
      </w:r>
    </w:p>
    <w:p>
      <w:pPr>
        <w:pStyle w:val="Normal"/>
        <w:autoSpaceDE w:val="true"/>
        <w:spacing w:before="0" w:after="120"/>
        <w:ind w:left="283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jc w:val="right"/>
        <w:rPr>
          <w:rFonts w:cs="Arial"/>
          <w:b/>
          <w:b/>
          <w:bCs/>
          <w:sz w:val="32"/>
          <w:szCs w:val="32"/>
          <w:highlight w:val="yellow"/>
        </w:rPr>
      </w:pPr>
      <w:r>
        <w:rPr>
          <w:rFonts w:cs="Arial"/>
          <w:b/>
          <w:bCs/>
          <w:sz w:val="32"/>
          <w:szCs w:val="32"/>
          <w:highlight w:val="yellow"/>
        </w:rPr>
      </w:r>
    </w:p>
    <w:p>
      <w:pPr>
        <w:pStyle w:val="12"/>
        <w:rPr>
          <w:rFonts w:cs="Arial"/>
          <w:b w:val="false"/>
          <w:b w:val="false"/>
          <w:sz w:val="24"/>
          <w:szCs w:val="24"/>
          <w:highlight w:val="yellow"/>
        </w:rPr>
      </w:pPr>
      <w:r>
        <w:rPr>
          <w:rFonts w:cs="Arial"/>
          <w:b w:val="false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___________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_____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г. Павловск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right="3418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Павловского муниципального района от 25.09.2014 года № 090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Павловского муниципального района»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В целях приведения нормативных правовых актов органов местного самоуправления Павловского муниципального района действующему законодательству Совет народных депутатов Павловского муниципального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Совета народных депутатов Павловского муниципального района от 25.09.2014 № 090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Павловского муниципального района» следующие изменени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 1 «Порядок назначения и выплаты пенсии за выслугу лет лицам, замещающим должности муниципальной службы в органах местного самоуправления Павловс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 По тексту слова «глава администрации» в соответствующем падеже заменить словом «глава» в соответствующем падеж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Пункт 5.6 главы 5 «Средний заработок, из которого исчисляется размер пенсии за выслугу лет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Arial"/>
          <w:sz w:val="26"/>
          <w:szCs w:val="26"/>
        </w:rPr>
        <w:t>5.6. Для определения среднего заработка учитываются следующие выплаты: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   должностной окла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б) ежемесячные надбавки к должностному окладу, установленные в соответствии с муниципальным правовым актом Совета народных депутатов Павловского муниципального района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ктически начисленное ежемесячное денежное поощрение за фактически отработанное время в размере, не превышающем при выработке установленной месячной нормы рабочего времени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- 5 должностных окладов для лиц, замещавших высшие должности муниципальной службы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- 4 должностных окладов для лиц, замещавших главные должности муниципальной службы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- 3 должностных окладов для лиц, замещавших ведущие, старшие и младшие должности муниципальной службы</w:t>
      </w:r>
      <w:r>
        <w:rPr>
          <w:rFonts w:cs="Arial"/>
        </w:rPr>
        <w:t>;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/>
          <w:sz w:val="26"/>
          <w:szCs w:val="26"/>
        </w:rPr>
        <w:t xml:space="preserve">г)  </w:t>
      </w:r>
      <w:r>
        <w:rPr>
          <w:sz w:val="26"/>
          <w:szCs w:val="26"/>
        </w:rPr>
        <w:t>денежное поощрение по итогам работы за квартал, фактически начисленное в расчётном периоде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д)  премии за выполнение особо важных и сложных заданий в сумме не более 3 денежных содержаний муниципального служащего за расчётный период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е) единовременные выплаты при предоставлении ежегодного оплачиваемого отпуска и материальная помощь, выплачиваемые за счет фонда оплаты труда муниципальных служащих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ж) выплаты денежного содержания за время нахождения муниципального служащего в основном и дополнительных оплачиваемых отпусках, приходящиеся на расчётный период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В случаях, когда часть расчетного периода, принятого для исчисления пенсии за выслугу лет, приходится на время до 1 января 2006 года, в расчёт среднего заработка, включаются премии за выполнение особо важных и сложных заданий (кроме единовременных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Приложения № 1, № 2, № 3, № 6, № 7, № 8, № 10 изложить в редакции согласно приложениям № 1, № 2, № 3, № 4, № 5, № 6, № 7 к настоящему решению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2 «Порядок выплаты и размеры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Павловс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По тексту слова «глава администрации» в соответствующем падеже заменить словом «глава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 Приложения № 1, № 3 изложить в редакции согласно приложениям № 8, № 9 к настоящему решению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 муниципального района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            А.И. Корнилов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7992" w:leader="none"/>
        </w:tabs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1</w:t>
        <w:tab/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___» ________  2018 г.  №____</w:t>
      </w:r>
    </w:p>
    <w:p>
      <w:pPr>
        <w:pStyle w:val="Normal"/>
        <w:ind w:left="6312" w:hanging="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назначения и выплаты пенсии за выслугу лет лицам, замещавшим должности муниципальной службы в органах местного     самоуправления Павловского</w:t>
      </w:r>
    </w:p>
    <w:p>
      <w:pPr>
        <w:pStyle w:val="ConsPlusNormal"/>
        <w:widowControl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92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е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(фамилия, имя, отчество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должность, замещаемая на дату уволь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либо достижения возраста, дающего прав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на назначение страховой пен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адрес, паспорт, №, серия кем и когда выдан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елефон №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решением Совета народных депутатов от ___________20___ года № ______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Павловского муниципального района» прошу Вас назначить мне пенсию за выслугу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амещении одной из должностей, предусмотренных п.13.1 Порядка назначения и выплаты пенсии за выслугу лет лицам, замещавшим должности муниципальной службы в органах местного самоуправления Павловского муниципального района, обязуюсь сообщить об этом в администрацию Павловского муниципального района в пятидневный срок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та подпись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в кадровой службе __________ 20___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в комиссии по рассмотрению документов для назначения пенсии за выслугу лет ________ 20_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700" w:hanging="0"/>
        <w:rPr>
          <w:sz w:val="26"/>
          <w:szCs w:val="26"/>
        </w:rPr>
      </w:pPr>
      <w:r>
        <w:rPr>
          <w:sz w:val="26"/>
          <w:szCs w:val="26"/>
        </w:rPr>
        <w:t>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                 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        А.И. Корнилов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567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left="10620" w:firstLine="295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10915" w:hanging="0"/>
        <w:rPr/>
      </w:pPr>
      <w:r>
        <w:rPr>
          <w:sz w:val="26"/>
          <w:szCs w:val="26"/>
        </w:rPr>
        <w:t>к решению Совета народных депутатов Павловского муниципального района</w:t>
      </w:r>
    </w:p>
    <w:p>
      <w:pPr>
        <w:pStyle w:val="Normal"/>
        <w:ind w:left="10915" w:hanging="0"/>
        <w:rPr/>
      </w:pPr>
      <w:r>
        <w:rPr>
          <w:sz w:val="26"/>
          <w:szCs w:val="26"/>
        </w:rPr>
        <w:t>от «___» ___________  2018 года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295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к Порядку назначения и выплаты пенсии за выслугу лет лицам, замещавшим должности муниципальной службы в органах местного самоуправления Павловского муниципального района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размере среднего заработка для исчис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а 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.И.О.,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722"/>
        <w:gridCol w:w="479"/>
        <w:gridCol w:w="720"/>
        <w:gridCol w:w="512"/>
        <w:gridCol w:w="720"/>
        <w:gridCol w:w="1127"/>
        <w:gridCol w:w="719"/>
        <w:gridCol w:w="561"/>
        <w:gridCol w:w="506"/>
        <w:gridCol w:w="1193"/>
        <w:gridCol w:w="734"/>
        <w:gridCol w:w="723"/>
        <w:gridCol w:w="1099"/>
        <w:gridCol w:w="1235"/>
        <w:gridCol w:w="1532"/>
        <w:gridCol w:w="722"/>
        <w:gridCol w:w="942"/>
      </w:tblGrid>
      <w:tr>
        <w:trPr>
          <w:trHeight w:val="240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месяцы период </w:t>
              <w:br/>
              <w:t>(12 месяцев)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фактически </w:t>
              <w:br/>
              <w:t>отработанных дней</w:t>
            </w:r>
          </w:p>
        </w:tc>
        <w:tc>
          <w:tcPr>
            <w:tcW w:w="11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начислено по расчетно-платежным ведомостям (рублей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 оклад </w:t>
              <w:b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классный</w:t>
              <w:br/>
              <w:t>чин</w:t>
            </w:r>
          </w:p>
        </w:tc>
        <w:tc>
          <w:tcPr>
            <w:tcW w:w="6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к должностному окладу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енежное </w:t>
              <w:br/>
              <w:t xml:space="preserve">поощрение 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за выполнение особо важных и сложных заданий (не более 3-х денежных содержаний)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выплаты при предоставлении ежегодного оплачиваемого отпуска и материальная помощ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выслугу лет </w:t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особые </w:t>
              <w:br/>
              <w:t xml:space="preserve">условия </w:t>
              <w:b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работу со сведениями, </w:t>
              <w:br/>
              <w:t>составляющими гос. тайн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</w:t>
              <w:br/>
              <w:t>Почетное звание РФ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ученую степень </w:t>
              <w:b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членам  коллегии</w:t>
              <w:br/>
              <w:b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сотрудникам </w:t>
              <w:br/>
              <w:t xml:space="preserve">подразделений по защите </w:t>
              <w:br/>
              <w:t>гос. тайны за стаж работы в этих подразделения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проведение </w:t>
              <w:br/>
              <w:t>правовой экспертизы</w:t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 за время нахождения муниципального служащего в основном и дополнительных оплачиваемых отпусках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по итогам работы за квартал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16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оэффициенты повышения в расчетном периоде должностного окл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ых выплат): в соответствии с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(указать нормативный правовой акт)</w:t>
      </w:r>
    </w:p>
    <w:p>
      <w:pPr>
        <w:pStyle w:val="Normal"/>
        <w:rPr/>
      </w:pPr>
      <w:r>
        <w:rPr>
          <w:sz w:val="26"/>
          <w:szCs w:val="26"/>
        </w:rPr>
        <w:t>повышены _________________________ в _____ раза с _________ 20___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наименование выплаты)</w:t>
      </w:r>
    </w:p>
    <w:p>
      <w:pPr>
        <w:pStyle w:val="Normal"/>
        <w:rPr/>
      </w:pPr>
      <w:r>
        <w:rPr>
          <w:sz w:val="26"/>
          <w:szCs w:val="26"/>
        </w:rPr>
        <w:t>2. Сумма повышения за период с ___ по ______ 20___ года _____________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редний заработок: _______________________________________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сумма по графе 17 + сумма повышения)/12 меся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и ________________________________________________________________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сумма по графе 17 + сумма повышения)/кол. отработанных дн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расчетном периоде x 21 ден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дписи руководителя и главного бухгалте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авловского муниципального района                                                                  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                                                                    А.И. Корнилов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42"/>
        <w:outlineLvl w:val="1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42"/>
        <w:outlineLvl w:val="1"/>
        <w:rPr>
          <w:sz w:val="26"/>
          <w:szCs w:val="26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  <w:r>
        <w:rPr>
          <w:rFonts w:cs="Arial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___» ________  2018 г.  №____</w:t>
      </w:r>
    </w:p>
    <w:p>
      <w:pPr>
        <w:pStyle w:val="Normal"/>
        <w:numPr>
          <w:ilvl w:val="0"/>
          <w:numId w:val="0"/>
        </w:numPr>
        <w:ind w:firstLine="142"/>
        <w:outlineLvl w:val="1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142"/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Arial"/>
          <w:sz w:val="26"/>
          <w:szCs w:val="26"/>
        </w:rPr>
        <w:t>Приложение № 3</w:t>
      </w:r>
    </w:p>
    <w:p>
      <w:pPr>
        <w:pStyle w:val="Normal"/>
        <w:ind w:left="5245" w:hanging="709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к Порядку назначения и выплаты пенсии за выслугу лет лицам, замещавшим должности муниципальной службы в органах местного самоуправления Павловского муниципального района</w:t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 xml:space="preserve">Комиссия по рассмотрению документов для назначения пенсии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за выслугу лет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«___» _________ 20____ № 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 пенсиях за выслугу лет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В соответствии с решением Совета народных депутатов Павловского муниципального района от «____» _______20____ года № 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Павловского муниципального района»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МИССИЯ РЕШИЛА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6"/>
          <w:szCs w:val="26"/>
        </w:rPr>
        <w:t>1. Рекомендовать главе Павловского муниципального района назначить пенсию за выслугу лет: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 _____________________, имеющей (ему) стаж муниципальной службы ____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rFonts w:cs="Arial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лет, в размере ____ процентов от среднего заработка, составляющего ____________ рублей, за вычетом страховой пенсии по старости (инвалидности), фиксированной выплаты к страховой пенсии и повышенной фиксированной выплаты к страховой пенсии с «___» __________ 20____ года пожизненно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2. ______________________, имеющей (ему) стаж муниципальной службы ____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rFonts w:cs="Arial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лет, в размере ____ процентов от среднего заработка, составляющего ____________ рублей, за вычетом страховой части трудовой пенсии по старости (инвалидности), фиксированной выплаты к страховой пенсии и повышенной фиксированной выплаты к страховой пенсии с «___» _______ 20____ года по «___» ________ 20____ года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Прекратить выплату пенсии за выслугу лет 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</w:t>
      </w:r>
      <w:r>
        <w:rPr>
          <w:rFonts w:cs="Arial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 «___» ________ 20___ года в связи с _____________________________________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седатель комиссии подпись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Секретарь комиссии подпись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Глава Павловского муниципального района                                               М.Н. Янцов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          А.И. Корнилов                  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142"/>
        <w:rPr>
          <w:rFonts w:cs="Arial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142"/>
        <w:rPr>
          <w:rFonts w:cs="Arial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14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4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4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4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ind w:firstLine="142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92" w:leader="none"/>
        </w:tabs>
        <w:ind w:firstLine="5103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2" w:leader="none"/>
        </w:tabs>
        <w:ind w:firstLine="5103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Приложение № 4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___» ________  2018 г.  №____</w:t>
      </w:r>
    </w:p>
    <w:p>
      <w:pPr>
        <w:pStyle w:val="Normal"/>
        <w:numPr>
          <w:ilvl w:val="0"/>
          <w:numId w:val="0"/>
        </w:numPr>
        <w:ind w:hanging="426"/>
        <w:outlineLvl w:val="1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№ 6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к Порядку назначения и выплаты    пенсии за выслугу лет лицам, замещавшим должности муниципальной службы в органах местного самоуправления Павловского муниципального район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лаве Павлов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фамилия, имя, отчество заявителя)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замещением с «____» _________ 20_____ года должности 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иостановить выплату мне пенсии за выслугу лет, назначенной в соответствии с решением Совета народных депутатов Павловского муниципального района от ___________20____года № ____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Павловского муниципального района» до освобождения меня от замещения данной должност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(постановления, распоряжения, приказа) о назначении на должность прилагаю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пись заявител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Глава Павловского муниципального района                                               М.Н. Янцов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          А.И. Корнилов                  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12" w:firstLine="708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12" w:firstLine="708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12" w:hanging="12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92" w:leader="none"/>
        </w:tabs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5</w:t>
      </w:r>
      <w:r>
        <w:rPr>
          <w:rFonts w:cs="Arial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___» ________  2018 г.  №____</w:t>
      </w:r>
    </w:p>
    <w:p>
      <w:pPr>
        <w:pStyle w:val="Normal"/>
        <w:numPr>
          <w:ilvl w:val="0"/>
          <w:numId w:val="0"/>
        </w:numPr>
        <w:ind w:left="6312" w:hanging="1209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12" w:hanging="1209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7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рядку назначения и выплаты пенсии за выслугу лет лицам, замещавшим должности муниципальной службы в органах местного самоуправления Павловского муниципального района</w:t>
      </w:r>
    </w:p>
    <w:p>
      <w:pPr>
        <w:pStyle w:val="Normal"/>
        <w:ind w:left="7020" w:hanging="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лаве Павлов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фамилия, имя, отчество зая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вязи с моим увольнением «____» _________ 20___ года с должности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озобновить выплату мне пенсии за выслугу лет, назначенной в соответствии с решением Совета народных депутатов Павловского муниципального района от________20____ года № 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Павловского муниципального района» на прежних условиях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(постановления, распоряжения, приказа) об увольнении с должности прилагаю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пись заявител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Глава Павловского муниципального района                                               М.Н. Янцов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          А.И. Корнилов                  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92" w:leader="none"/>
        </w:tabs>
        <w:ind w:firstLine="5103"/>
        <w:rPr>
          <w:rFonts w:cs="Arial"/>
        </w:rPr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992" w:leader="none"/>
        </w:tabs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6</w:t>
      </w:r>
      <w:r>
        <w:rPr>
          <w:rFonts w:cs="Arial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___» ________  2018 г.  №____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риложение № 8</w:t>
      </w:r>
    </w:p>
    <w:p>
      <w:pPr>
        <w:pStyle w:val="Normal"/>
        <w:ind w:left="5245" w:hanging="14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рядку назначения и выплаты  пенсии за выслугу лет лицам, замещавшим должности муниципальной службы в органах местного самоуправления Павловского муниципального района</w:t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245" w:hanging="14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е Павловского</w:t>
      </w:r>
    </w:p>
    <w:p>
      <w:pPr>
        <w:pStyle w:val="Normal"/>
        <w:ind w:left="5245" w:hanging="14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</w:t>
      </w:r>
    </w:p>
    <w:p>
      <w:pPr>
        <w:pStyle w:val="Normal"/>
        <w:ind w:left="5245" w:hanging="142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</w:t>
      </w:r>
    </w:p>
    <w:p>
      <w:pPr>
        <w:pStyle w:val="Normal"/>
        <w:ind w:left="5245" w:hanging="14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фамилия, имя, отчество заявителя)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вязи с назначением мне с «____» _________ 20___ года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одной из выплат, указанных в пункте ____ решения Совета народных депутатов от «___»  _______ 20____ года № 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Павловского муниципального района»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кратить выплату пенсии за выслугу лет, назначенной в соответствии с решением Совета народных депутатов Павловского муниципального района от «___» ________20____ года № _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Павловского муниципального района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о назначении выплаты прилаг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пись заявител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Глава Павловского муниципального района                                               М.Н. Янцов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А.И. Корнилов</w:t>
      </w:r>
      <w:r>
        <w:br w:type="page"/>
      </w:r>
    </w:p>
    <w:p>
      <w:pPr>
        <w:pStyle w:val="Normal"/>
        <w:tabs>
          <w:tab w:val="clear" w:pos="708"/>
          <w:tab w:val="left" w:pos="7992" w:leader="none"/>
        </w:tabs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7</w:t>
      </w:r>
      <w:r>
        <w:rPr>
          <w:rFonts w:cs="Arial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___» ________  2018 г.  №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10</w:t>
      </w:r>
    </w:p>
    <w:p>
      <w:pPr>
        <w:pStyle w:val="Normal"/>
        <w:ind w:left="5245" w:hanging="14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рядку назначения и выплаты пенсии за выслугу лет лицам, замещавшим должности муниципальной службы в органах местного самоуправления Павловского муниципального района</w:t>
      </w:r>
    </w:p>
    <w:p>
      <w:pPr>
        <w:pStyle w:val="ConsPlusNormal"/>
        <w:widowControl/>
        <w:ind w:left="5245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14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е Павловского</w:t>
      </w:r>
    </w:p>
    <w:p>
      <w:pPr>
        <w:pStyle w:val="Normal"/>
        <w:ind w:left="5245" w:hanging="14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</w:t>
      </w:r>
    </w:p>
    <w:p>
      <w:pPr>
        <w:pStyle w:val="Normal"/>
        <w:ind w:left="5245" w:hanging="14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</w:t>
      </w:r>
    </w:p>
    <w:p>
      <w:pPr>
        <w:pStyle w:val="Normal"/>
        <w:ind w:left="5245" w:hanging="14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фамилия, имя, отчество зая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,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(ая) по адресу: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______, номер___________, когда, кем выдан 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о ст.9.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в целях и объеме, необходимых для принятия решения о назначении пенсии за выслугу лет (доплаты к пенсии) и ее выпла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разрешаю запрашивать у третьих лиц (организаций, государственных органов и др.) дополнительные сведения, необходимые для назначения и выплаты мне пенсии за выслугу лет (доплаты к пенс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ие на обработку персональных данных действует в течение всего периода получения пенсии за выслугу лет (доплаты к пенсии) либо до моего письменного отзыва данного согл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одпис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Глава Павловского муниципального района                                               М.Н. Янцов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А.И. Корнило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napToGrid w:val="false"/>
              <w:ind w:right="-185" w:firstLine="708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 ____________ 2018 го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66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выплаты и размерам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Павловского муниципальн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775" w:leader="none"/>
              </w:tabs>
              <w:ind w:firstLine="5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Павло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амилия, имя, отчество)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заявител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Воронежской области «О муниципальной службе в Воронежской области» и в связи с освобождением ___________________ от замещаемо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 увольн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и муниципальной службы ___________________________ и увольнением с 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указать наименование должности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муниципального района ___________________________ прош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основание увольн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мне единовременное денежное поощрение в связи с выходом на пенсию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пис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Глава Павловского муниципального района                                               М.Н. Янцов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А.И. Корни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45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» ___________  2018 го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widowControl/>
              <w:tabs>
                <w:tab w:val="clear" w:pos="708"/>
                <w:tab w:val="left" w:pos="66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выплаты и размерам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Павл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рассмотрению документов для назначения пен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ыслугу лет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»  ______20____ г. 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Воронежской области «О муниципальной службе в Воронежской области», решением Совета народных депутатов Павловского муниципального района от «___» _______ 20____ года  № 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Павловского муниципального района» и на основании представленных документов для назначения единовременного денежного поощрения в связи с выходом на пенсию за выслугу л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ЕШ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е администрации Павловского муниципального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________________________________, освобожденной (ому) 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  <w:tab/>
        <w:tab/>
        <w:tab/>
        <w:tab/>
        <w:tab/>
        <w:tab/>
        <w:t>(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от замещаемой должности муниципальной службы Павловского муниципального района _________________________________________________________________  и</w:t>
        <w:tab/>
        <w:tab/>
        <w:tab/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, орган местного самоуправления (орган администрации)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уволенной (ого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муниципальной службы Павловского муниципального района по ___________________________________________________________________________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 основания увольнен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й(его) стаж муниципальной службы ______ года (лет), единовременное денежное поощрение в связи с выходом на пенсию за выслугу лет в размере ____ окладов денежного содержания, что составляет _____________________________.</w:t>
      </w:r>
    </w:p>
    <w:p>
      <w:pPr>
        <w:pStyle w:val="ConsPlusNormal"/>
        <w:widowControl/>
        <w:ind w:left="709" w:hanging="993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казать сумму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дпис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подпись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Глава Павловского муниципального района                                               М.Н. Янцов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А.И. Корнилов</w:t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4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autoSpaceDE w:val="true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autoSpaceDE w:val="true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9:00Z</dcterms:created>
  <dc:creator>WiZaRd</dc:creator>
  <dc:description/>
  <dc:language>en-US</dc:language>
  <cp:lastModifiedBy>User</cp:lastModifiedBy>
  <cp:lastPrinted>2018-12-04T15:30:00Z</cp:lastPrinted>
  <dcterms:modified xsi:type="dcterms:W3CDTF">2018-12-10T12:39:00Z</dcterms:modified>
  <cp:revision>2</cp:revision>
  <dc:subject/>
  <dc:title/>
</cp:coreProperties>
</file>