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Павловск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т 26.12.201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98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авлов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решением Совета народных депутатов Павловского муниципального района от 26.12.2017 № 348 «Об утверждении бюджета Павловского муниципального района на 2018 год и на плановый период 2019 и 2020 годов», постановлением  администрации Павловского муниципального района от 11.10.2014 № 777 «Об утверждении Порядка принятия решений о разработке, реализации и оценке эффективности муниципальных программ Павлов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>, администрация Пав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Павловского муниципального района Воронежской области «Социальная поддержка граждан», утвержденную постановлением администрации Павловского муниципального района                     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26.12.2013 № 982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Павловского муниципального района Воронежской области «Социальная поддержка граждан» следующие измен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1. Строку «Целевые индикаторы и показатели муниципаль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(индикаторы)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й коэффициент миграционного прироста (убыли) на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ий коэффициент естественного прироста (убыли) населения 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молодых семей, улучшивших жилищные условия с помощью государственной поддерж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рост количества зарегистрированных социально ориентированных   некоммерческих организаций на территории Павловского муниципального района, процентов.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рост количества зарегистрированных благотворительных некоммерческих социально ориентированных организаций на территории Павловского муниципального района, процентов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2.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6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5"/>
        <w:gridCol w:w="737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ind w:firstLine="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firstLine="567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на реализацию муниципальной программы составляет 198 117,48 тыс. руб.</w:t>
            </w:r>
          </w:p>
          <w:p>
            <w:pPr>
              <w:pStyle w:val="Normal"/>
              <w:shd w:fill="FFFFFF" w:val="clear"/>
              <w:ind w:left="101" w:right="23" w:firstLine="567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на реализацию </w:t>
            </w:r>
            <w:r>
              <w:rPr>
                <w:rFonts w:cs="Times New Roman" w:ascii="Times New Roman" w:hAnsi="Times New Roman"/>
                <w:spacing w:val="-8"/>
              </w:rPr>
              <w:t xml:space="preserve">подпрограмм </w:t>
            </w:r>
            <w:r>
              <w:rPr>
                <w:rFonts w:cs="Times New Roman" w:ascii="Times New Roman" w:hAnsi="Times New Roman"/>
              </w:rPr>
              <w:t>составляет:</w:t>
            </w:r>
          </w:p>
          <w:p>
            <w:pPr>
              <w:pStyle w:val="Normal"/>
              <w:shd w:fill="FFFFFF" w:val="clear"/>
              <w:ind w:left="101" w:right="23" w:firstLine="567"/>
              <w:rPr/>
            </w:pPr>
            <w:r>
              <w:rPr>
                <w:rFonts w:cs="Times New Roman" w:ascii="Times New Roman" w:hAnsi="Times New Roman"/>
              </w:rPr>
              <w:t>Подпрограмма 1. «Демографическое развитие Павловского муниципального района» - 12 863,84 тыс. руб.</w:t>
            </w:r>
          </w:p>
          <w:p>
            <w:pPr>
              <w:pStyle w:val="Normal"/>
              <w:shd w:fill="FFFFFF" w:val="clear"/>
              <w:ind w:left="101" w:right="23" w:firstLine="567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Подпрограмма 2. «</w:t>
            </w:r>
            <w:r>
              <w:rPr>
                <w:rFonts w:cs="Times New Roman" w:ascii="Times New Roman" w:hAnsi="Times New Roman"/>
              </w:rPr>
              <w:t xml:space="preserve">Повышение качества жизни пожилых людей Павловского муниципального района Воронежской области» – </w:t>
            </w:r>
            <w:r>
              <w:rPr>
                <w:rFonts w:cs="Times New Roman" w:ascii="Times New Roman" w:hAnsi="Times New Roman"/>
                <w:bCs/>
              </w:rPr>
              <w:t xml:space="preserve">31 668,98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shd w:fill="FFFFFF" w:val="clear"/>
              <w:ind w:left="101" w:right="23" w:firstLine="567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. Создание условий для обеспечения доступным и комфортным жильем населения Павловского муниципального района» - </w:t>
            </w:r>
            <w:r>
              <w:rPr>
                <w:rFonts w:cs="Times New Roman" w:ascii="Times New Roman" w:hAnsi="Times New Roman"/>
                <w:color w:val="000000"/>
              </w:rPr>
              <w:t xml:space="preserve">150 073,01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shd w:fill="FFFFFF" w:val="clear"/>
              <w:ind w:firstLine="668"/>
              <w:rPr/>
            </w:pPr>
            <w:r>
              <w:rPr>
                <w:rFonts w:cs="Times New Roman" w:ascii="Times New Roman" w:hAnsi="Times New Roman"/>
              </w:rPr>
              <w:t>Подпрограмма 4 «Повышение эффективности государственной поддержки социально ориентированных некоммерческих организаций» - 3 307,00 тыс. руб.</w:t>
            </w:r>
          </w:p>
          <w:p>
            <w:pPr>
              <w:pStyle w:val="Normal"/>
              <w:shd w:fill="FFFFFF" w:val="clear"/>
              <w:ind w:left="101" w:right="2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на реализацию муниципальной программы по годам составляет </w:t>
            </w:r>
          </w:p>
          <w:p>
            <w:pPr>
              <w:pStyle w:val="Normal"/>
              <w:shd w:fill="FFFFFF" w:val="clear"/>
              <w:ind w:left="101" w:right="2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:</w:t>
            </w:r>
          </w:p>
          <w:tbl>
            <w:tblPr>
              <w:tblW w:w="7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310"/>
              <w:gridCol w:w="1276"/>
              <w:gridCol w:w="1276"/>
              <w:gridCol w:w="1201"/>
              <w:gridCol w:w="1276"/>
            </w:tblGrid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а физических лиц</w:t>
                  </w:r>
                </w:p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 407,9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43,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3,6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216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524,54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/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485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43,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3,6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29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524,54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 170,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159,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24,7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544,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 842,25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554,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95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30,8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333,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 694,63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 181,5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261,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371,6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375,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173,09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 954,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261,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380,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351,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962,08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 681,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01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429,5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551,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684,5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 681,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01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429,5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551,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684,5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Раздел 2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«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рограмм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в сфере реализации муниципальной программы «Социальная поддержка граждан»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, Указа Президента Российской Федерации от 7 мая 2012 года № 597 «О мероприятиях по реализации государственной социальной политики», Указа Президента Российской Федерации от 7 мая 2012 года № 606 «О мерах по реализации демографической политики Российской Федерации», Закон Воронежской области от 6 октября 2011 года № 134-ОЗ «О государственной (областной) поддержке социально ориентированных некоммерческих организаций в Воронежской област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перечисленными нормативными правовыми актами предусматривается, в том числе, достижение повышения уровня и качества жизни граждан, нуждающихся в социальной защите государств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муниципальной программы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вышение уровня и качества жизни граждан, нуждающихся в социальной защите государства</w:t>
      </w:r>
      <w:r>
        <w:rPr>
          <w:rFonts w:cs="Times New Roman" w:ascii="Times New Roman" w:hAnsi="Times New Roman"/>
          <w:spacing w:val="-5"/>
          <w:sz w:val="26"/>
          <w:szCs w:val="26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ддержка и развитие социально ориентированных некоммерческих организаций, создание дополнительных условий для развития институтов гражданского общества и повышения гражданской активности жителей в Павловском муниципальном район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табилизирование демографической ситуации и формирование предпосылок к последующему демографическому рос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лучшение социальной защищенности и качества жизни пожилых люде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лучшение жилищных условий молодых семе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вышение роли сектора негосударственных некоммерческих организаций в предоставлении социальных услуг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показателей (индикаторов) муниципальной программы (подпрограммы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муниципальной программы характеризуется следующими показателями (индикаторами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меньшение коэффициента миграционной убыли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меньшение коэффициента естественной убыли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величение доли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личество молодых семей, улучшивших жилищные условия с помощью государственной поддержк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рост количества зарегистрированных некоммерческих социально ориентированных организаций на территории Павловского муниципального района, процентов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рост количества зарегистрированных благотворительных некоммерческих социально ориентированных организаций на территории Павловского муниципального района, процентов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нечные результаты реализации муниципальной программы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рограммы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вышение престижа семьи, улучшение здоровья населения муниципальн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ение равных возможностей в получении социальных услуг и их доступности для граждан пожилого возраста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лучшение жилищных условий с помощью государственной поддержки молодых сем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витие сектора социально ориентированных некоммерческих организаций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приоритетных задач в социальной сфере за счет использования потенциала некоммерческих организаций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4. </w:t>
      </w: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рограммы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- 2014 - 2021 годы.»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6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разделе 3 «Обоснование выделения подпрограмм и обобщенная характеристика основных мероприятий»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6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в абзаце седьмом цифры «2019» заменить цифрами «2021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6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 абзаце восьмом цифры «2019» заменить цифрами «2021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1.4. Раздел 4 «Ресурсное обеспечение муниципальной программы» изложить в следующей редакции:</w:t>
      </w:r>
    </w:p>
    <w:p>
      <w:pPr>
        <w:pStyle w:val="Style19"/>
        <w:shd w:fill="FFFFFF" w:val="clear"/>
        <w:spacing w:before="0" w:after="0"/>
        <w:ind w:left="720" w:hanging="0"/>
        <w:contextualSpacing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4. Ресурсное обеспечение  муниципальной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 целью реализации основных мероприятий программы  предусмотрена разработка и утверждение нормативных правовых актов, связанных с порядком установления финансового обеспечения за счет средств бюджета Павловского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сновных мероприятий вне программ не предусматриваетс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ходы бюджета Павловского муниципального района на реализацию муниципальной программы приведены в приложении № 2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Финансовое обеспечение на реализацию программы в 2014 году составило - </w:t>
      </w:r>
      <w:r>
        <w:rPr>
          <w:rFonts w:cs="Times New Roman" w:ascii="Times New Roman" w:hAnsi="Times New Roman"/>
          <w:sz w:val="26"/>
          <w:szCs w:val="26"/>
        </w:rPr>
        <w:t>20 407,90 тыс. руб., в 2015 году – 20 485,60 тыс. руб., в 2016 году – 23 170,97 тыс. руб., в 2017 году – 20 554,20 тыс. руб., в 2018 году – 27 181,59 тыс. руб., в 2019 году – 24 954,54 тыс. руб., в 2020 году – 30 681,34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тыс. руб., в 2021 году – 30 681,34 тыс. руб. (Приложение № 3).»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В подпрограмме «</w:t>
      </w:r>
      <w:r>
        <w:rPr>
          <w:rFonts w:cs="Times New Roman" w:ascii="Times New Roman" w:hAnsi="Times New Roman"/>
          <w:color w:val="000000"/>
          <w:sz w:val="26"/>
          <w:szCs w:val="26"/>
        </w:rPr>
        <w:t>Демографическое развитие Павловского муниципального района»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5.1. В Паспорт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строку «Целевые индикаторы и показатели муниципальной под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(индикаторы) муниципальной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 на 1000 населен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 на 1000 населен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естественного прироста (убыли)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 в трудоспособном возрасте на 100 тыс. населения соответствующего возрас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специальных рабочих мест для инвалидов (ежегодно)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року «Объемы и источники финансирования муниципальной под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rPr/>
      </w:pPr>
      <w:r>
        <w:rPr/>
        <w:t xml:space="preserve">« </w:t>
      </w:r>
    </w:p>
    <w:tbl>
      <w:tblPr>
        <w:tblW w:w="95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925"/>
      </w:tblGrid>
      <w:tr>
        <w:trPr>
          <w:trHeight w:val="138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одпрограммы составляет – 12 863,84 тыс. рублей, в том числе средства областного бюджета 980,80 тыс. рублей, средства муниципального бюджета 11 883,04 тыс. рублей.</w:t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1279"/>
              <w:gridCol w:w="1701"/>
              <w:gridCol w:w="1941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Павловского муниципального района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90,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90,7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9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95,0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214,13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99,3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14,83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96,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06,47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687,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1,5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6,0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60,0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60,0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60,00</w:t>
                  </w:r>
                </w:p>
              </w:tc>
            </w:tr>
          </w:tbl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инансирования ежегодно корректируется в соответствии с суммой средств районного бюджета, выделяемой на соответствующие цели каждый год реализации подпрограммы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5.2. Р</w:t>
      </w:r>
      <w:r>
        <w:rPr>
          <w:rFonts w:cs="Times New Roman" w:ascii="Times New Roman" w:hAnsi="Times New Roman"/>
          <w:bCs/>
          <w:sz w:val="26"/>
          <w:szCs w:val="26"/>
        </w:rPr>
        <w:t>аздел 2 «</w:t>
      </w:r>
      <w:r>
        <w:rPr>
          <w:rFonts w:cs="Times New Roman" w:ascii="Times New Roman" w:hAnsi="Times New Roman"/>
          <w:sz w:val="26"/>
          <w:szCs w:val="26"/>
        </w:rPr>
        <w:t xml:space="preserve"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и ожидаемых конечных результатов подпрограммы, сроков и контрольных этапов реализации подпрограммы»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и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Приоритеты муниципальной политики в сфере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в сфере реализации подпрограммы соответствуют основным направлениям демографической политики Российской Федерации до 2025 года, приоритетам социально-экономического развития Воронежской области и Павловского муниципального района на среднесрочный период, положениям Закона Воронежской области от 08.06.2012 № 80 – ОЗ «О программе экономического и социального развития Воронежской области на 2012 – 2016 годы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Цели, задачи и показатели (индикаторы) достижения целей и решения задач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подпрограммы является стабилизация демографической ситуации и формирование предпосылок к последующему демографическому росту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едполагается решение следующих задач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института семьи, возрождение и сохранение духовно-нравственных традиций семейных отношени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действие привлечению медицинских работников в учреждения здравоохранения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качества и доступности социальных услуг для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здание здоровых и безопасных условий труда, снижение рисков несчастных случаев на производстве и профессиональных заболеваний, пропаганда передовых форм и методов организации работы по охране труда в организациях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крепление здоровья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окращение уровня смертности населения в трудоспособном возрасте;</w:t>
      </w:r>
    </w:p>
    <w:p>
      <w:pPr>
        <w:pStyle w:val="Stf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величение продолжительности жизни населения.</w:t>
      </w:r>
    </w:p>
    <w:p>
      <w:pPr>
        <w:pStyle w:val="Stf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реализации цели и задач под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щий коэффициент рождаемости на 1000 населения Павлов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коэффициент смертности на 1000 населения Павлов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щий коэффициент естественного прироста (убыли) населения Павлов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мертность населения в трудоспособном возрасте на 100 тыс. населения соответствующего возраст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личество созданных специальных рабочих мест для инвалидов (ежегодно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показателях (индикаторах) муниципальной подпрограммы и их значениях</w:t>
      </w:r>
      <w:r>
        <w:rPr>
          <w:rFonts w:cs="Times New Roman" w:ascii="Times New Roman" w:hAnsi="Times New Roman"/>
          <w:sz w:val="26"/>
          <w:szCs w:val="26"/>
        </w:rPr>
        <w:t xml:space="preserve"> представлены в Приложении № 1.</w:t>
      </w:r>
    </w:p>
    <w:p>
      <w:pPr>
        <w:pStyle w:val="1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3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bCs/>
          <w:sz w:val="26"/>
          <w:szCs w:val="26"/>
        </w:rPr>
        <w:t>онеч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ые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зультат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ы реализ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д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нечными результатами реализации под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вышение престижа семьи, стабилизация брак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лучшение условий социализации детей, оставшихся без попечения родите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воевременного и в полном объеме обеспечения прав отдельных категорий граждан на меры социальной поддержки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сокращение травматизма, инвалидности и смертности от внешних причин; повышение качества оказания медицинской помощи;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улучшение здоровья населения муниципального района;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заболеваемости.</w:t>
      </w:r>
    </w:p>
    <w:p>
      <w:pPr>
        <w:pStyle w:val="1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етодика расчета данных показател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дикаторов)</w:t>
      </w:r>
      <w:r>
        <w:rPr>
          <w:rFonts w:cs="Times New Roman" w:ascii="Times New Roman" w:hAnsi="Times New Roman"/>
          <w:sz w:val="26"/>
          <w:szCs w:val="26"/>
        </w:rPr>
        <w:t xml:space="preserve"> основных мероприятий подпрограммы осуществляется расчетным методом.</w:t>
      </w:r>
    </w:p>
    <w:p>
      <w:pPr>
        <w:pStyle w:val="1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оказателя «Общий коэффициент естественного прироста (убыли) населения» определяется по формуле:</w:t>
      </w:r>
    </w:p>
    <w:p>
      <w:pPr>
        <w:pStyle w:val="1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П(у)= ОКР – ОКС, где </w:t>
      </w:r>
    </w:p>
    <w:p>
      <w:pPr>
        <w:pStyle w:val="1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П(у) - общий коэффициент естественного прироста (убыли) населения; ОКР - общий коэффициент рождаемости; ОКС - общий коэффициент смертности.</w:t>
      </w:r>
    </w:p>
    <w:p>
      <w:pPr>
        <w:pStyle w:val="1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ий коэффициент рождаемости на 1000 населения»:</w:t>
      </w:r>
    </w:p>
    <w:p>
      <w:pPr>
        <w:pStyle w:val="16"/>
        <w:shd w:fill="auto" w:val="clear"/>
        <w:tabs>
          <w:tab w:val="clear" w:pos="708"/>
          <w:tab w:val="left" w:pos="199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р</w:t>
      </w:r>
    </w:p>
    <w:p>
      <w:pPr>
        <w:pStyle w:val="16"/>
        <w:shd w:fill="auto" w:val="clear"/>
        <w:tabs>
          <w:tab w:val="clear" w:pos="708"/>
          <w:tab w:val="left" w:pos="269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79375</wp:posOffset>
                </wp:positionV>
                <wp:extent cx="628650" cy="635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79.2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ОКР = </w:t>
        <w:tab/>
        <w:t>* 1000, где</w:t>
      </w:r>
    </w:p>
    <w:p>
      <w:pPr>
        <w:pStyle w:val="1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Ср.г.ч.</w:t>
      </w:r>
    </w:p>
    <w:p>
      <w:pPr>
        <w:pStyle w:val="1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 - общий коэффициент рождаемости; Кр – количество родившихся за отчетный год; Ср.г.ч. – среднегодовая численность населения за отчетный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ий коэффициент смертности на 1000 населения»:</w:t>
      </w:r>
    </w:p>
    <w:p>
      <w:pPr>
        <w:pStyle w:val="16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Ку</w:t>
      </w:r>
    </w:p>
    <w:p>
      <w:pPr>
        <w:pStyle w:val="16"/>
        <w:shd w:fill="auto" w:val="clear"/>
        <w:tabs>
          <w:tab w:val="clear" w:pos="708"/>
          <w:tab w:val="left" w:pos="269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62230</wp:posOffset>
                </wp:positionV>
                <wp:extent cx="581025" cy="63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82.9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ОКС = </w:t>
        <w:tab/>
        <w:t>* 1000, где</w:t>
      </w:r>
    </w:p>
    <w:p>
      <w:pPr>
        <w:pStyle w:val="1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р.г.ч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КС - общий коэффициент смертности; Кс - количество умерших за отчетный год; Ср.г.ч. – среднегодовая численность населения за отчетный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мертность населения в трудоспособном возрасте на 100 тыс. населения соответствующего возраста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Ку тр.в.</w:t>
      </w:r>
    </w:p>
    <w:p>
      <w:pPr>
        <w:pStyle w:val="Normal"/>
        <w:tabs>
          <w:tab w:val="clear" w:pos="708"/>
          <w:tab w:val="left" w:pos="355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100330</wp:posOffset>
                </wp:positionV>
                <wp:extent cx="847725" cy="635"/>
                <wp:effectExtent l="0" t="0" r="0" b="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00.2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м.н.тр.в.=</w:t>
        <w:tab/>
        <w:t>* 100000, гд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Ср.тр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.н.тр.в. - смертность населения в трудоспособном возрасте; Ку тр.в. – количество умерших в трудоспособном возрасте; Ср.тр.в. – среднегодовая численность населения в трудоспособном возраст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Сроки и этапы реализации подпрограмм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– 2014-2021 годы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5.3. Раздел 6 «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реализации подпрограмм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6. 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ным распорядителем бюджетных средств по реализации мероприятий подпрограммы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министрация Павловского муниципального района; </w:t>
      </w:r>
      <w:r>
        <w:rPr>
          <w:rFonts w:cs="Times New Roman" w:ascii="Times New Roman" w:hAnsi="Times New Roman"/>
          <w:sz w:val="26"/>
          <w:szCs w:val="26"/>
        </w:rPr>
        <w:t>муниципальный отдел по культуре и межнациональным вопросам администрации Павловского муниципальн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муниципальный отдел по образованию, молодежной политике и спорту администрации Павловского муниципальн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</w:rPr>
        <w:t xml:space="preserve">12 950,70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4 – 1 691,70 тыс. рублей средства бюджета Павлов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5 – 1 095,00 тыс. рублей средства бюджета Павлов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6 – 1 214,13 тыс. рублей, в том числе 99,30 тыс. рублей средства областного бюджета, 1 114,83 тыс. рублей - средства бюджета Павлов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7 – </w:t>
      </w:r>
      <w:r>
        <w:rPr>
          <w:rFonts w:cs="Times New Roman" w:ascii="Times New Roman" w:hAnsi="Times New Roman"/>
        </w:rPr>
        <w:t xml:space="preserve">1 896,47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в том числе 90,00 тыс. рублей средства областного бюджета, </w:t>
      </w:r>
      <w:r>
        <w:rPr>
          <w:rFonts w:cs="Times New Roman" w:ascii="Times New Roman" w:hAnsi="Times New Roman"/>
        </w:rPr>
        <w:t xml:space="preserve">1 806,47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а бюджета Павлов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8 – </w:t>
      </w:r>
      <w:r>
        <w:rPr>
          <w:rFonts w:cs="Times New Roman" w:ascii="Times New Roman" w:hAnsi="Times New Roman"/>
        </w:rPr>
        <w:t xml:space="preserve">1 687,5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в том числе 791,50 тыс. рублей средства областного бюджета, </w:t>
      </w:r>
      <w:r>
        <w:rPr>
          <w:rFonts w:cs="Times New Roman" w:ascii="Times New Roman" w:hAnsi="Times New Roman"/>
        </w:rPr>
        <w:t xml:space="preserve">896,04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а бюджета Пав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9 – 1 760,00 тыс. рублей сред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Павловского </w:t>
      </w:r>
      <w:r>
        <w:rPr>
          <w:rFonts w:cs="Times New Roman" w:ascii="Times New Roman" w:hAnsi="Times New Roman"/>
          <w:sz w:val="26"/>
          <w:szCs w:val="26"/>
        </w:rPr>
        <w:t>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0 – 1 760,00 тыс. рублей сред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Павловского </w:t>
      </w:r>
      <w:r>
        <w:rPr>
          <w:rFonts w:cs="Times New Roman" w:ascii="Times New Roman" w:hAnsi="Times New Roman"/>
          <w:sz w:val="26"/>
          <w:szCs w:val="26"/>
        </w:rPr>
        <w:t>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1 – 1 760,00 тыс. рублей сред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Павловского </w:t>
      </w:r>
      <w:r>
        <w:rPr>
          <w:rFonts w:cs="Times New Roman" w:ascii="Times New Roman" w:hAnsi="Times New Roman"/>
          <w:sz w:val="26"/>
          <w:szCs w:val="26"/>
        </w:rPr>
        <w:t>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ректировка объемов финансирования мероприятий подпрограммы осуществляется ежегодно в соответствии с утвержденным областным бюджетом и бюджетом Павловского муниципального района на соответствующий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ходы бюджета Павловского муниципального района на реализацию муниципальной подпрограммы приведены в Приложении №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Финансовое обеспечение подпрограммы осуществляется за счет средств областного и бюджета Павловского муниципального района (Приложение № 3).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1.6. В </w:t>
      </w:r>
      <w:r>
        <w:rPr>
          <w:rFonts w:cs="Times New Roman" w:ascii="Times New Roman" w:hAnsi="Times New Roman"/>
          <w:b w:val="false"/>
          <w:sz w:val="26"/>
          <w:szCs w:val="26"/>
        </w:rPr>
        <w:t>подпрограмме «Повышение качества жизни пожилых людей Павловского муниципального района Воронежской области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6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строку «Целевые индикаторы и показатели муниципальной под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граждан пожилого возраста, участников, ветеранов и инвалидов ВОВ, охваченных социальными услугами и вниманием, из числа выявленных граждан, нуждающихся в социальной поддержке.</w:t>
            </w:r>
          </w:p>
          <w:p>
            <w:pPr>
              <w:pStyle w:val="16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мероприятий, направленных на организацию досуга и вовлечение пожилых людей в общественную жизнь.</w:t>
            </w:r>
          </w:p>
          <w:p>
            <w:pPr>
              <w:pStyle w:val="16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.</w:t>
            </w:r>
          </w:p>
          <w:p>
            <w:pPr>
              <w:pStyle w:val="16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лечение пожилых людей к участию в общественной жизни района.</w:t>
            </w:r>
          </w:p>
          <w:p>
            <w:pPr>
              <w:pStyle w:val="16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равление поздравительных адресов Почетным гражданам Павловского муниципального района.</w:t>
            </w:r>
          </w:p>
          <w:p>
            <w:pPr>
              <w:pStyle w:val="16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ение плановых расходов на материальное обеспечение.</w:t>
            </w:r>
          </w:p>
          <w:p>
            <w:pPr>
              <w:pStyle w:val="16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ение плановых значений расходов на материальную поддержку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року «Объемы и источники финансирования муниципальной под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 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51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ёмы и источники финансирования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авловского муниципального района: </w:t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2 461,50 тыс. руб.;</w:t>
            </w:r>
          </w:p>
          <w:p>
            <w:pPr>
              <w:pStyle w:val="Normal"/>
              <w:ind w:firstLine="592"/>
              <w:rPr/>
            </w:pPr>
            <w:r>
              <w:rPr>
                <w:rFonts w:cs="Times New Roman" w:ascii="Times New Roman" w:hAnsi="Times New Roman"/>
              </w:rPr>
              <w:t>2015 год – 3 096,00 тыс. руб.;</w:t>
            </w:r>
          </w:p>
          <w:p>
            <w:pPr>
              <w:pStyle w:val="Normal"/>
              <w:ind w:firstLine="592"/>
              <w:rPr/>
            </w:pPr>
            <w:r>
              <w:rPr>
                <w:rFonts w:cs="Times New Roman" w:ascii="Times New Roman" w:hAnsi="Times New Roman"/>
              </w:rPr>
              <w:t>2016 год – 4 137,78 тыс. руб.;</w:t>
            </w:r>
          </w:p>
          <w:p>
            <w:pPr>
              <w:pStyle w:val="Normal"/>
              <w:ind w:firstLine="592"/>
              <w:rPr/>
            </w:pPr>
            <w:r>
              <w:rPr>
                <w:rFonts w:cs="Times New Roman" w:ascii="Times New Roman" w:hAnsi="Times New Roman"/>
              </w:rPr>
              <w:t>2017 год – 4 026,85 тыс. руб.;</w:t>
            </w:r>
          </w:p>
          <w:p>
            <w:pPr>
              <w:pStyle w:val="Normal"/>
              <w:ind w:firstLine="592"/>
              <w:rPr/>
            </w:pPr>
            <w:r>
              <w:rPr>
                <w:rFonts w:cs="Times New Roman" w:ascii="Times New Roman" w:hAnsi="Times New Roman"/>
              </w:rPr>
              <w:t>2018 год – 4 634,83 тыс. руб.;</w:t>
            </w:r>
          </w:p>
          <w:p>
            <w:pPr>
              <w:pStyle w:val="ConsPlusTitle"/>
              <w:widowControl/>
              <w:ind w:firstLine="5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 437,34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 руб.;</w:t>
            </w:r>
          </w:p>
          <w:p>
            <w:pPr>
              <w:pStyle w:val="ConsPlusTitle"/>
              <w:widowControl/>
              <w:ind w:firstLine="5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 437,34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 руб.;</w:t>
            </w:r>
          </w:p>
          <w:p>
            <w:pPr>
              <w:pStyle w:val="ConsPlusTitle"/>
              <w:widowControl/>
              <w:ind w:firstLine="59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 437,34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6.2. </w:t>
      </w:r>
      <w:r>
        <w:rPr>
          <w:rFonts w:cs="Times New Roman" w:ascii="Times New Roman" w:hAnsi="Times New Roman"/>
          <w:sz w:val="26"/>
          <w:szCs w:val="26"/>
        </w:rPr>
        <w:t>Раздел 6 «</w:t>
      </w:r>
      <w:r>
        <w:rPr>
          <w:rFonts w:cs="Times New Roman" w:ascii="Times New Roman" w:hAnsi="Times New Roman"/>
          <w:bCs/>
          <w:sz w:val="26"/>
          <w:szCs w:val="26"/>
        </w:rPr>
        <w:t>Финансовое обеспечение реализации подпрограммы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6. 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реализации подпрограммы</w:t>
      </w:r>
    </w:p>
    <w:p>
      <w:pPr>
        <w:pStyle w:val="Style2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Главным распорядителем бюджетных средств по реализации мероприятий подпрограммы является администрация Павловского муниципального района.</w:t>
      </w:r>
    </w:p>
    <w:p>
      <w:pPr>
        <w:pStyle w:val="Style2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асходы бюджета Павловского муниципального района на реализацию муниципальной подпрограммы приведены в приложении № 2.</w:t>
      </w:r>
    </w:p>
    <w:p>
      <w:pPr>
        <w:pStyle w:val="Style25"/>
        <w:spacing w:before="0" w:after="0"/>
        <w:ind w:firstLine="709"/>
        <w:rPr/>
      </w:pPr>
      <w:r>
        <w:rPr>
          <w:sz w:val="26"/>
          <w:szCs w:val="26"/>
        </w:rPr>
        <w:t>Общий объём финансового обеспечения на период реализации подпрограммы составит:</w:t>
      </w:r>
      <w:r>
        <w:rPr>
          <w:bCs/>
          <w:sz w:val="26"/>
          <w:szCs w:val="26"/>
        </w:rPr>
        <w:t xml:space="preserve"> 31 668,98 тыс. рублей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бюджета Павловского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31 668,98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в том числе по годам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год – 2 461,5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 096,0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4 137,7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</w:rPr>
        <w:t xml:space="preserve">4 026,85 </w:t>
      </w:r>
      <w:r>
        <w:rPr>
          <w:rFonts w:cs="Times New Roman" w:ascii="Times New Roman" w:hAnsi="Times New Roman"/>
          <w:sz w:val="26"/>
          <w:szCs w:val="26"/>
        </w:rPr>
        <w:t>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4 634,83 тыс.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 437,34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ыс. руб.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20 год –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 437,34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ыс.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21 год –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 437,34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ыс. руб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сурсное обеспечение подпрограммы осуществляется за счёт средств бюджета Павловского муниципального района (Приложение № 3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бъёмы средств бюджета Павловского муниципального района на 2014-2021 годы определены исходя из подходов, принятых при формировании бюджета Павловского муниципального района на очередной финансовый год и плановый период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й целью реформирования бюджетного процесса Павловского муниципального района является переход преимущественно к программно-целевым методам бюджетного планирования, обеспечивающим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социальной политики, а также повышение эффективности расходования бюджетных средств и рост качества предоставляемых услуг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7.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рограмме «Создание условий для обеспечения доступным и комфортным жильем населения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7.1. В </w:t>
      </w:r>
      <w:r>
        <w:rPr>
          <w:rFonts w:cs="Times New Roman" w:ascii="Times New Roman" w:hAnsi="Times New Roman"/>
          <w:sz w:val="26"/>
          <w:szCs w:val="26"/>
        </w:rPr>
        <w:t>Паспорт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Целевые индикаторы и показатели муниципальной под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 с помощью государственной поддержк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6300" w:leader="none"/>
        </w:tabs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1.7.2. В разделе 1 «</w:t>
      </w:r>
      <w:r>
        <w:rPr>
          <w:rFonts w:cs="Times New Roman" w:ascii="Times New Roman" w:hAnsi="Times New Roman"/>
          <w:bCs/>
          <w:sz w:val="26"/>
          <w:szCs w:val="26"/>
        </w:rPr>
        <w:t xml:space="preserve">Характеристика сферы реализации подпрограммы, описание основных проблем в указанной сфере и прогноз ее развития» абзац шестой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оличество молодых семей, нуждающихся в улучшении жилищных условий и являющихся участниками под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Создание условий для обеспечения доступным и комфортным жильем населения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муниципальной программы </w:t>
      </w:r>
      <w:r>
        <w:rPr>
          <w:rFonts w:cs="Times New Roman" w:ascii="Times New Roman" w:hAnsi="Times New Roman"/>
          <w:sz w:val="27"/>
          <w:szCs w:val="27"/>
        </w:rPr>
        <w:t xml:space="preserve">Павлов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«Социальная поддержка граждан» по состоянию на 01.06.2018 года составляет – 153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7.3. В разделе 2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и ожидаемых конечных результатов подпрограммы, сроков и контрольных этапов реализации подпрограммы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7.3.1. Подраздел 2.2.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Цели, задачи и показатели (индикаторы) достижения целей и решения задач»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2.  Цели, задачи и показатели (индикаторы) достижения целей и решения задач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основного мероприятия по обеспечению жильем молодых семей является предоставление государственной поддержки в решении жилищной проблемы молодым семьям, признанным органами местного самоуправления в установленном порядке нуждающимися в жилых помещения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мероприятия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олодым семьям - участникам Подпрограммы социальных выплат на приобретение жилья экономического класса или строительство индивидуального жилого дома экономического класс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ка показателя (индикатора) эффективности реализации Подпрограммы  приведена в приложении № 1.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3.2. Подраздел 2.4.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роки и контрольные этапы реализации подпрограммы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2.4. Сроки и этапы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- 2014 – 2021 годы. Подпрограмма реализуется ежегодно в объемах, предусмотренных бюджетом Павловского муниципального района и бюджетом Воронежской области на очередной финансовый год и плановый период. В целях обеспечения непрерывности и преемственности предусмотренных мероприятий подпрограммы, деление срока ее реализации на этапы не планируется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r>
        <w:rPr>
          <w:rFonts w:cs="Times New Roman" w:ascii="Times New Roman" w:hAnsi="Times New Roman"/>
          <w:bCs/>
          <w:sz w:val="26"/>
          <w:szCs w:val="26"/>
        </w:rPr>
        <w:t>В подпрограмме «</w:t>
      </w:r>
      <w:r>
        <w:rPr>
          <w:rFonts w:cs="Times New Roman" w:ascii="Times New Roman" w:hAnsi="Times New Roman"/>
          <w:sz w:val="26"/>
          <w:szCs w:val="26"/>
        </w:rPr>
        <w:t>Повышение эффективности государственной поддержки социально ориентированных некоммерческих организаций</w:t>
      </w:r>
      <w:r>
        <w:rPr>
          <w:rFonts w:cs="Times New Roman" w:ascii="Times New Roman" w:hAnsi="Times New Roman"/>
          <w:color w:val="000000"/>
          <w:sz w:val="26"/>
          <w:szCs w:val="26"/>
        </w:rPr>
        <w:t>»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8.1. В Паспорт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року «Сроки реализации под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реализуется в течение 2018-2021 год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року «Объемы и источники финансирования подпрограммы (в действующих ценах каждого года реализации подпрограммы)» изложить в следующей редакции:</w:t>
      </w:r>
    </w:p>
    <w:p>
      <w:pPr>
        <w:pStyle w:val="Normal"/>
        <w:rPr/>
      </w:pPr>
      <w:r>
        <w:rPr/>
        <w:t xml:space="preserve">«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03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на реализацию подпрограммы составля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3 307,0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  <w:r>
              <w:rPr>
                <w:rFonts w:cs="Times New Roman" w:ascii="Times New Roman" w:hAnsi="Times New Roman"/>
              </w:rPr>
              <w:t xml:space="preserve"> – 2 200,00 тыс. рублей; бюджет Павловского муниципального района – 1 107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 2 245,00,0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  <w:r>
              <w:rPr>
                <w:rFonts w:cs="Times New Roman" w:ascii="Times New Roman" w:hAnsi="Times New Roman"/>
              </w:rPr>
              <w:t xml:space="preserve"> – 2 200,00 тыс. рублей; бюджет Павловского муниципального района – 45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354,0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354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 354,0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Павл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</w:rPr>
              <w:t>– 354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 354,0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Павл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</w:rPr>
              <w:t>– 354,00 тыс. руб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8.2. Р</w:t>
      </w:r>
      <w:r>
        <w:rPr>
          <w:rFonts w:cs="Times New Roman" w:ascii="Times New Roman" w:hAnsi="Times New Roman"/>
          <w:bCs/>
          <w:sz w:val="26"/>
          <w:szCs w:val="26"/>
        </w:rPr>
        <w:t xml:space="preserve">азде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. «</w:t>
      </w: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bCs/>
          <w:sz w:val="26"/>
          <w:szCs w:val="26"/>
        </w:rPr>
        <w:t xml:space="preserve">азде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</w:t>
      </w:r>
    </w:p>
    <w:p>
      <w:pPr>
        <w:pStyle w:val="ConsPlusNormal1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цеп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долгосрочной политики социальной поддержки населения отнесено развитие сектора негосударственных некоммерческих организаций в сфере оказания социальных услуг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образование большинства государственных и муниципальных учреждений системы социальной защиты, оказывающих услуги пожилым и инвалидам, в некоммерческие организации и создание механизма привлечения их на конкурсной основе к выполнению государственного заказа по оказанию соци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ение равенства условий налогообложения поставщиков социальных услуг различных организационно-правовых форм, сокращение административных барьеров в сфере деятельности негосударственных некоммерческих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прозрачной и конкурентной системы государственной поддержки негосударственных некоммерческих организаций, оказывающих социальные услуги населению, реализация органами государственной власти и органами местного самоуправления программ в области поддержки развития негосударственных некоммерческих организаций, сокращение административных барьеров в сфере деятельности негосударственных некоммерческих организаций, введение налоговых льгот для негосударственных некоммерческих организаций, предоставляющих социальные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действие развитию практики благотворительной деятельности граждан и организаций, а также распространению добровольческой деятельности (волонтерств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деятельности социально ориентированных некоммерческих организаций в реализации услуг населению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филактика социального сиротства, поддержка материнства и дет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шение качества жизни людей пожилого возра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циальная адаптация инвалидов и их сем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звитие детского и молодежного общественного движения, патриотического воспит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витие массового 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витие институтов гражданского общества и общественного самоуправления (добровольческого (волонтерского) движ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еятельность в области средств массовой информации, а также издательского де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звитие и 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офилактика социально опасных форм поведения граждан (проекты поддержки лиц, находящихся в трудной жизненной ситуации, реабилитации бездомных, содействия трудоустройству лиц, освобожденных из мест принудительного заключения, программы профилактики алкоголизма и немедицинского потребления наркотических средств и психотропных веществ, комплексной реабилитации и ресоциализации лиц, потребляющих наркотические средства и психотропные вещества в немедицинских целя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офилактика и охрана здоровья граждан, пропаганда здорового образа жизн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храна окружающей среды и защита живот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трудоустройство инвали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деятельность в области организации и поддержки благотворительности и добровольчества (волонтерства), развития инфраструктуры сектора социально ориентированных некоммерческих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проведение независимой оценки качества оказания услуг организациями, оказывающими социальные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формирование в обществе нетерпимости к коррупционному поведению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подпрограммы являются поддержка и развитие социально ориентированных некоммерческих организаций, создание дополнительных условий для развития институтов гражданского общества и повышения гражданской активности жителей Павлов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этой цели необходимо решение основных задач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здание на территории Павловского муниципального района условий, способствующих развитию и функционированию социально ориентированных некоммерческих организаций, реализующих программы (проек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е условий для увеличения объема и повышения качества социальных услуг, оказываемых социально ориентированными некоммерческими организациями в ходе устав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расширения добровольческого участия граждан в деятельности социально ориентированных некоммерческих организаций, развития благотворитель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звитие инфраструктуры и расширение масштабов предоставления информационной, экономической, организационной и консультационной поддержки социально ориентированным некоммерческим организац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ормирование эффективных механизмов предоставления финансовой и имущественной поддержки социально ориентированным некоммерческим организац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овершенствование нормативной правовой базы в сфере деятельности социально ориентированных некоммерческих организаций Павлов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достижения указанной цели и решения поставленных задач предлагается применение следующих индикатор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рост количества зарегистрированных некоммерческих организаций на территории Павлов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определяется как отношение количества зарегистрированных некоммерческих организаций на территории Павловского муниципального района в отчетном периоде к количеству зарегистрированных некоммерческих организаций на территории Павловского муниципального района в предыдущем периоде (в процентах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ассчитывается на основе данных ведомственного учета зарегистрированных некоммерческих организаций, осуществляемого Управлением Министерства юстиции Российской Федерации по Воронежской области посредством ведения автоматизированной информационной системы «Учет некоммерческих и религиозных организац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определя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 = А / В * 100% - 100%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 - прирост количества зарегистрированных некоммерческих организаций на территории Павловского муниципального района,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- количество зарегистрированных некоммерческих организаций на территории Павловского муниципального района в отчетном периоде, един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- количество зарегистрированных некоммерческих организаций на территории Павловского муниципального района в предыдущем периоде, един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рост количества зарегистрированных благотворительных некоммерческих организаций на территории Павлов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определяется как отношение количества зарегистрированных благотворительных некоммерческих организаций на территории Павловского муниципального района в отчетном периоде к количеству зарегистрированных благотворительных некоммерческих организаций на территории Павловского муниципального района в предыдущем периоде (в процентах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ассчитывается на основе данных ведомственного учета зарегистрированных некоммерческих организаций, осуществляемого Управлением Министерства юстиции Российской Федерации по Воронежской области посредством ведения автоматизированной информационной системы «Учет некоммерческих и религиозных организац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определя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 = M / N * 100% - 100%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 - прирост количества зарегистрированных благотворительных некоммерческих организаций на территории Павловского муниципального района,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 - количество зарегистрированных благотворительных некоммерческих организаций на территории Павловского муниципального района в отчетном периоде, един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зарегистрированных благотворительных некоммерческих организаций на территории Павловского муниципального района в предыдущем периоде, един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личество социально ориентированных некоммерческих организаций, которым оказана финансовая поддержка за счет бюджетных ассигнований бюджета Павловского муниципального района (включая субсидии из областного бюдже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определяется как фактическое количество социально ориентированных некоммерческих организаций, которым оказана финансовая поддержка за счет бюджетных ассигнований бюджета Павловского муниципального района (включая субсидии из областного бюджета) в рамках подпрограммы в отчетном перио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личество социально ориентированных некоммерческих организаций, которым оказана имущественная поддержка в форме передачи в аренду помещений и установления особенностей определения размера арендн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ассчитывается на основе результатов мониторинга, осуществляемого муниципальным отделом по управлению муниципальным имуществом администрации Павловского муниципального района в соответствии с заключенными с социально ориентированными некоммерческими организациями договорами безвозмездного пользования на муниципальное имущество, находящееся в казне Павлов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социально ориентированных некоммерческих организаций, которым предоставлена информационная поддержка путем размещения тематических интервью на телевидении, публикаций материалов в периодических и информационных изданиях и иными способ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определяется на основе результатов мониторинга, осуществляемого, как фактическое количество социально ориентированных некоммерческих организаций, которым предоставлена информационная поддержка путем размещения тематических интервью на телевидении, публикаций материалов в периодических и информационных изданиях и иными способ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личество социально ориентированных некоммерческих организаций, которым предоставлена консультационная поддержка путем проведения методических и проблемных семинаров, круглых столов, конференций и иными способ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ассчитывается на основе информации, представленной социально ориентированными некоммерческими организациями - победителями конкурсов на предоставление грантов в форме субсидий на реализацию программ (проектов), направленных на консультационную поддержку и повышение квалификации работников и добровольцев социально ориентированных некоммерческих организаций, в отчетном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личество участников публичных мероприятий по повышению гражданской компетенции и развитию политической куль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определяется на основе результатов мониторинга, осуществляемого, как фактическое суммарное количество участников публичных мероприятий по повышению гражданской компетенции и развитию политической куль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личество нормативных правовых актов Павловского муниципального района, принятых в сфере муниципальной поддержки социально ориентированных некоммерческих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определяется как фактическое количество нормативных правовых актов Павловского муниципального района, принятых в сфере муниципальной поддержки социально ориентированных некоммерческих организаций в отчетном перио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личество вопросов/позиций социологического мониторинга по вопросам развития гражданского общества и института социально ориентированных некоммерческих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нечные результаты реализации муниципальной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ечными результатами реализации муниципальной подпрограммы по итогам 2021 года буду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здание условий для развития социально ориентированных некоммерческих организаций, реализующих программы (проек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шение приоритетных задач в социальной сфере за счет использования потенциала некоммерческих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витие сектора социально ориентированных некоммерческих организаций в Павловском муниципальном рай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вышение качества и эффективности деятельности социально ориентированных некоммерческих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витие благотворительной деятельности и добровольчества (волонтерства) в Павловском муниципальном районе, играющих ключевую роль в развитии сектора социально ориентированных некоммерческих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ализация программ (проектов) социальной поддержки социально ориентированных некоммерческих организаций, направленных на решение конкретных задач социально-экономического развития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здание условий для обеспечения информационной, консультационной и методической поддержки социально ориентированных некоммерческих организаций по основным направлениям их деятельности, формирование механизмов распространения в некоммерческом секторе и переноса в бюджетный сектор лучших социальных практи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формирование условий для развития гражданской компетентности и политической культуры у населения Павловск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олучение информации о состоянии и перспективах развития гражданского общества и оценки населением деятельности социально ориентированных некоммерческих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овершенствование нормативной правовой базы для развития государственной поддержки социально ориентированных некоммерческих организаци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Сроки и этапы реализаци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рассчитана на реализацию мероприятий в течение 2018 - 2021 годов в один эта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внимание будет уделяться оценке эффективности подпрограммы путем ежегодного анализа реализации подпрограммы.»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3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 «</w:t>
      </w:r>
      <w:r>
        <w:rPr>
          <w:rFonts w:cs="Times New Roman" w:ascii="Times New Roman" w:hAnsi="Times New Roman"/>
          <w:sz w:val="26"/>
          <w:szCs w:val="26"/>
        </w:rPr>
        <w:t>Финансовое обеспечение реализации под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Финансовое обеспечение реализации подпрограмм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ирования подпрограммы по годам реализации в разрезе основных мероприятий подпрограммы и источников финансирования приведены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ограмме.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9. Приложение № 1 изложить в редакции согласно приложению № 1 к настоящему постановл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10. Приложение № 2 изложить в редакции согласно приложению № 2 к настоящему постановл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11. Приложение № 3 изложить в редакции согласно приложению № 3 к настоящему постановлению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12. Приложение № 4 изложить в редакции согласно приложению № 4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 xml:space="preserve">                                    М.Н. Янцов</w:t>
      </w:r>
    </w:p>
    <w:p>
      <w:pPr>
        <w:pStyle w:val="Normal"/>
        <w:rPr>
          <w:rFonts w:cs="Arial"/>
          <w:sz w:val="26"/>
          <w:szCs w:val="26"/>
        </w:rPr>
      </w:pPr>
      <w:bookmarkStart w:id="0" w:name="_GoBack"/>
      <w:bookmarkEnd w:id="0"/>
      <w:r>
        <w:rPr>
          <w:rFonts w:eastAsia="Arial" w:cs="Arial"/>
          <w:sz w:val="26"/>
          <w:szCs w:val="26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социально-экономического </w:t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я, муниципального контроля и </w:t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и предпринимательства </w:t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авловского </w:t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В.А. Митин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администрации</w:t>
      </w:r>
    </w:p>
    <w:p>
      <w:pPr>
        <w:pStyle w:val="Style23"/>
        <w:tabs>
          <w:tab w:val="clear" w:pos="708"/>
          <w:tab w:val="left" w:pos="7371" w:leader="none"/>
        </w:tabs>
        <w:ind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Г. Бабаян</w:t>
      </w:r>
    </w:p>
    <w:p>
      <w:pPr>
        <w:pStyle w:val="Style23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3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3"/>
        <w:ind w:right="-2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итель муниципального отдела по финансам </w:t>
      </w:r>
    </w:p>
    <w:p>
      <w:pPr>
        <w:pStyle w:val="Style23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Павловского муниципального района                      Н.В. Шарунова</w:t>
      </w:r>
    </w:p>
    <w:p>
      <w:pPr>
        <w:pStyle w:val="Style23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3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3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организационно – </w:t>
      </w:r>
    </w:p>
    <w:p>
      <w:pPr>
        <w:pStyle w:val="Style23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и кадровой работы</w:t>
      </w:r>
    </w:p>
    <w:p>
      <w:pPr>
        <w:pStyle w:val="Style23"/>
        <w:tabs>
          <w:tab w:val="clear" w:pos="708"/>
          <w:tab w:val="left" w:pos="7371" w:leader="none"/>
        </w:tabs>
        <w:ind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.Б. Тарасова</w:t>
      </w:r>
    </w:p>
    <w:p>
      <w:pPr>
        <w:pStyle w:val="Style23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3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 отдела правового обеспечения</w:t>
      </w:r>
    </w:p>
    <w:p>
      <w:pPr>
        <w:pStyle w:val="Style23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Style23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Г. Мельникова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                                                               Е.Н. Рублевская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 №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 и их значениях</w:t>
      </w:r>
    </w:p>
    <w:p>
      <w:pPr>
        <w:pStyle w:val="Normal"/>
        <w:ind w:left="893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173"/>
        <w:gridCol w:w="36"/>
        <w:gridCol w:w="1305"/>
        <w:gridCol w:w="19"/>
        <w:gridCol w:w="16"/>
        <w:gridCol w:w="18"/>
        <w:gridCol w:w="2032"/>
        <w:gridCol w:w="25"/>
        <w:gridCol w:w="960"/>
        <w:gridCol w:w="126"/>
        <w:gridCol w:w="19"/>
        <w:gridCol w:w="932"/>
        <w:gridCol w:w="96"/>
        <w:gridCol w:w="924"/>
        <w:gridCol w:w="954"/>
        <w:gridCol w:w="951"/>
        <w:gridCol w:w="9"/>
        <w:gridCol w:w="948"/>
        <w:gridCol w:w="16"/>
        <w:gridCol w:w="949"/>
        <w:gridCol w:w="36"/>
        <w:gridCol w:w="924"/>
        <w:gridCol w:w="12"/>
      </w:tblGrid>
      <w:tr>
        <w:trPr>
          <w:trHeight w:val="112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2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</w:rPr>
              <w:t>«Социальная поддержка граждан»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миграционного прироста (убыли)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еловек на 10 000 насе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26,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6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5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4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2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естественного прироста (убыли)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,1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с помощью государственной поддерж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емографическое развитие Павлов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естественного прироста (убыли)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2</w:t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Проведение мероприятий, направленных на воспитание у молодежи семейных ценностей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 1000 населения Павловского муниципального района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Оказание социальной поддержки отдельным категориям граждан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 на 1000 населения Павловского муниципального район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специальных рабочих мест для инвалидов (ежегодно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Реализация государственной политики в области охраны труда и здравоохранения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 населения в трудоспособном возраст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тыс. населения соответствующего возраст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 тыс.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28,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8</w:t>
            </w:r>
          </w:p>
        </w:tc>
      </w:tr>
      <w:tr>
        <w:trPr>
          <w:trHeight w:val="419" w:hRule="atLeast"/>
        </w:trPr>
        <w:tc>
          <w:tcPr>
            <w:tcW w:w="15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Повышение качества жизни пожилых людей Павловского муниципального района Воронежской области»</w:t>
            </w:r>
          </w:p>
        </w:tc>
      </w:tr>
      <w:tr>
        <w:trPr>
          <w:trHeight w:val="2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ожилого возраста, участников, ветеранов и инвалидов ВОВ, охваченных социальными услугами и вниманием, из числа выявленных граждан, нуждающихся в социальной поддержк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419" w:hRule="atLeast"/>
        </w:trPr>
        <w:tc>
          <w:tcPr>
            <w:tcW w:w="15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Оказание финансовой поддержки социально направленным общественным организациям Павловского муниципального района </w:t>
            </w:r>
          </w:p>
        </w:tc>
      </w:tr>
      <w:tr>
        <w:trPr>
          <w:trHeight w:val="4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организацию досуга и вовлечения пожилых людей в общественную жизн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19" w:hRule="atLeast"/>
        </w:trPr>
        <w:tc>
          <w:tcPr>
            <w:tcW w:w="15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  <w:r>
              <w:rPr>
                <w:rFonts w:cs="Times New Roman" w:ascii="Times New Roman" w:hAnsi="Times New Roman"/>
                <w:bCs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 и памятного подарка</w:t>
            </w:r>
          </w:p>
        </w:tc>
      </w:tr>
      <w:tr>
        <w:trPr>
          <w:trHeight w:val="4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>
          <w:trHeight w:val="419" w:hRule="atLeast"/>
        </w:trPr>
        <w:tc>
          <w:tcPr>
            <w:tcW w:w="15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Участие органов местного самоуправления в мероприятиях посвященных памятным датам, государственным праздникам и других мероприятиях проводимых в Павловском муниципальном районе с участием людей пожилого возраста </w:t>
            </w:r>
          </w:p>
        </w:tc>
      </w:tr>
      <w:tr>
        <w:trPr>
          <w:trHeight w:val="4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ожилых людей к участию в общественной жизни район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19" w:hRule="atLeast"/>
        </w:trPr>
        <w:tc>
          <w:tcPr>
            <w:tcW w:w="15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 Направление поздравительных адресов Почетным гражданам Павлов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15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 Материальное обеспечение муниципальных служащих, находящихся на заслуженном отдыхе (пенсии)</w:t>
            </w:r>
          </w:p>
        </w:tc>
      </w:tr>
      <w:tr>
        <w:trPr>
          <w:trHeight w:val="4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лановых значений расходов на материальное обеспечение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15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 Материальная поддержка Заслуженных работников РФ (доплаты)</w:t>
            </w:r>
          </w:p>
        </w:tc>
      </w:tr>
      <w:tr>
        <w:trPr>
          <w:trHeight w:val="4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овых значений расходов на материальную поддержку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5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Создание условий для обеспечения доступным и комфортным жильем населения Павловского муниципального района Воронежской области »</w:t>
            </w:r>
          </w:p>
        </w:tc>
      </w:tr>
      <w:tr>
        <w:trPr>
          <w:trHeight w:val="4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с помощью государственной поддержки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15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Обеспечение жильем молодых семей</w:t>
            </w:r>
          </w:p>
        </w:tc>
      </w:tr>
      <w:tr>
        <w:trPr>
          <w:trHeight w:val="4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 с помощью государственной поддержки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15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Повышение эффективности государственной поддержки социально ориентированных некоммерческих организаций»</w:t>
            </w:r>
          </w:p>
        </w:tc>
      </w:tr>
      <w:tr>
        <w:trPr>
          <w:trHeight w:val="580" w:hRule="atLeast"/>
        </w:trPr>
        <w:tc>
          <w:tcPr>
            <w:tcW w:w="15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Финансовая поддержка социально ориентированных некоммерческих организаций на реализацию программ (проектов) путем предоставления субсидии или грантов в форме субсидий»</w:t>
            </w:r>
          </w:p>
        </w:tc>
      </w:tr>
      <w:tr>
        <w:trPr>
          <w:trHeight w:val="5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о ориентированных  некоммерческих организаций, которым оказана финансовая поддержка за счет бюджетных ассигнований бюджета Павловского муниципального района (включая субсидии из областного бюджета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0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зарегистрированных некоммерческих организаций на территории Павловского муниципального район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зарегистрированных благотворительных некоммерческих организаций на территории Павловского муниципального район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5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«Имущественная поддержка социально ориентированных некоммерческих организаций»</w:t>
            </w:r>
          </w:p>
        </w:tc>
      </w:tr>
      <w:tr>
        <w:trPr>
          <w:trHeight w:val="4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, которым оказана имущественная поддержка в форме передачи в аренду помещений и установления особенностей определения размера арендной плат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5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Информационная поддержка социально ориентированных некоммерческих организаций, в том числе содействие формированию информационного пространства, способствующего развитию гражданских инициатив»</w:t>
            </w:r>
          </w:p>
        </w:tc>
      </w:tr>
      <w:tr>
        <w:trPr>
          <w:trHeight w:val="4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циально ориентированных некоммерческих организаций, которым предоставлена информационная поддержка путем размещения тематических интервью на телевидении, публикаций материалов в периодических и информационных изданиях и иными способами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5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 «Консультационная поддержка, а также повышение квалификации работников и добровольцев социально ориентированных некоммерческих организаций»</w:t>
            </w:r>
          </w:p>
        </w:tc>
      </w:tr>
      <w:tr>
        <w:trPr>
          <w:trHeight w:val="4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, которым предоставлена консультационная поддержка путем проведения методических и проблемных семинаров, круглых столов, конференций и иными способами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5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 «Повышение гражданской компетентности и политической культуры у населения Павловского муниципального района»</w:t>
            </w:r>
          </w:p>
        </w:tc>
      </w:tr>
      <w:tr>
        <w:trPr>
          <w:trHeight w:val="4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публичных мероприятий по повышению гражданской компетенции и развития политической культур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15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 «Проведение социологических исследований по вопросу развития гражданского общества, межсекторного взаимодействия»</w:t>
            </w:r>
          </w:p>
        </w:tc>
      </w:tr>
      <w:tr>
        <w:trPr>
          <w:trHeight w:val="4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опросов/позиций социологического мониторинга по вопросам развития гражданского общества и института социально ориентированных некоммерческих организаций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19" w:hRule="atLeast"/>
        </w:trPr>
        <w:tc>
          <w:tcPr>
            <w:tcW w:w="15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 «Развитие нормативной правовой базы по вопросам государственной поддержки социально ориентированных некоммерческих организаций »</w:t>
            </w:r>
          </w:p>
        </w:tc>
      </w:tr>
      <w:tr>
        <w:trPr>
          <w:trHeight w:val="4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нормативных правовых актов Павловского муниципального района, принятых в сфере муниципальной поддержки социально ориентированных некоммерческих организаций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 xml:space="preserve">                                                                                                                                                 М.Н. Янцов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1134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 №____________</w:t>
      </w:r>
    </w:p>
    <w:p>
      <w:pPr>
        <w:pStyle w:val="Normal"/>
        <w:ind w:left="10206" w:righ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муниципального района на реализацию муниципальной программы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43"/>
        <w:gridCol w:w="3011"/>
        <w:gridCol w:w="1100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rHeight w:val="63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муниципального района по годам реализации муниципальной программы, тыс. руб.</w:t>
            </w:r>
          </w:p>
        </w:tc>
      </w:tr>
      <w:tr>
        <w:trPr>
          <w:trHeight w:val="39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26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»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1,3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1,34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53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9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1,34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отдел по культуре  и межнациональным вопроса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финанс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мографическое развитие Павловского муниципального район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3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 и межнациональным вопрос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оспитание у молодежи семейных ценност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отдельным категориям гражда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охраны труда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качества жизни пожилых людей Павловского муниципального района Воронежской област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,34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,34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финанс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финанс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рганов местного самоуправления в мероприятиях посвященных памятным датам, государственным праздникам и других мероприятиях проводимых в Павловском муниципальном районе с участием людей пожилого возраста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муниципальных служащих, находящихся на заслуженном отдыхе (пенсии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14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14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Заслуженных работников РФ (доплаты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беспечения доступным и комфортным жильем населения Павловского муниципального района Воронежской области »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</w:tr>
      <w:tr>
        <w:trPr>
          <w:trHeight w:val="39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государственной поддержки социально ориентированных некоммерческих организ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0</w:t>
            </w:r>
          </w:p>
        </w:tc>
      </w:tr>
      <w:tr>
        <w:trPr>
          <w:trHeight w:val="43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финанс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</w:tr>
      <w:tr>
        <w:trPr>
          <w:trHeight w:val="69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поддержка социально ориентированных некоммерческих организаций на реализацию программ (проектов) путем предоставления субсидии или грантов в форме субсидий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24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финанс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оциально ориентированных некоммерческих организаций, в том числе содействие формированию информационного пространства, способствующего развитию гражданских инициати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ддержка, а также повышение квалификации работников и добровольцев социально ориентированных некоммерческих организ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ражданской компетентности и политической культуры у населения Павловского муниципального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у развития гражданского общества, межсекторного взаимодейств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ормативной правовой базы по вопросам государственной поддержки социально ориентированных некоммерческих организ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 xml:space="preserve">                                                                                                                                      М.Н. Янц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1134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 №____________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 и областного, бюджета муниципального района, внебюджетных фондов, юридических и физических лиц на реализацию муниципальной программы</w:t>
      </w:r>
    </w:p>
    <w:p>
      <w:pPr>
        <w:pStyle w:val="Normal"/>
        <w:ind w:left="1020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205"/>
        <w:gridCol w:w="2441"/>
        <w:gridCol w:w="1108"/>
        <w:gridCol w:w="1111"/>
        <w:gridCol w:w="1109"/>
        <w:gridCol w:w="1118"/>
        <w:gridCol w:w="1168"/>
        <w:gridCol w:w="1093"/>
        <w:gridCol w:w="1093"/>
        <w:gridCol w:w="1072"/>
      </w:tblGrid>
      <w:tr>
        <w:trPr>
          <w:trHeight w:val="7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» 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7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5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4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1,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4,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1,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1,34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261,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</w:tr>
      <w:tr>
        <w:trPr>
          <w:trHeight w:val="30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,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380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3,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,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1,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,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,34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2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4,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,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2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4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4,5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мографическое развитие Павловского муниципального района»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76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7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"/>
              <w:jc w:val="left"/>
              <w:rPr/>
            </w:pPr>
            <w:r>
              <w:rPr>
                <w:rFonts w:cs="Times New Roman" w:ascii="Times New Roman" w:hAnsi="Times New Roman"/>
              </w:rPr>
              <w:t>1760,0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оспитание у молодежи семейных ценнос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отдельным категориям гражда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охраны тру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7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lef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качества жизни пожилых людей Павловского муниципального района Воронежской област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,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,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,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,34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,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,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,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,34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 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6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5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5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рганов местного самоуправления в мероприятиях посвященных памятным датам, государственным праздникам и других мероприятиях проводимых в Павловском муниципальном районе с участием людей пожилого возраста  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муниципальных служащих, находящихся на заслуженном отдыхе (пенси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, 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14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, 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14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Заслуженных работников РФ (доплат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беспечения доступным и комфортным жильем населения Павловского муниципального района Воронежской области»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1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1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1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0,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3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261,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261,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3380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3380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2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4,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,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2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4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4,5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3.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1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1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1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0,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3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261,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261,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3380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3380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2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4,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,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2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4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4,50</w:t>
            </w:r>
          </w:p>
        </w:tc>
      </w:tr>
      <w:tr>
        <w:trPr>
          <w:trHeight w:val="8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государственной поддержки социально ориентированных некоммерческих организац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0</w:t>
            </w:r>
          </w:p>
        </w:tc>
      </w:tr>
      <w:tr>
        <w:trPr>
          <w:trHeight w:val="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0</w:t>
            </w:r>
          </w:p>
        </w:tc>
      </w:tr>
      <w:tr>
        <w:trPr>
          <w:trHeight w:val="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оциально ориентированных некоммерческих организаций на реализацию программ (проектов) путем предоставления субсидии или грантов в форме субсид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оциально ориентированных некоммерческих организаций, в том числе содействие формированию информационного пространства, способствующего развитию гражданских инициати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4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, а также повышение квалификации работников и добровольцев  социально ориентированных некоммерческих организаци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гражданской компетентности и политической культуры у населения Павловского муниципального райо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6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у развития гражданского общества, межсекторного взаимодейств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ормативной правовой базы по вопросам государственной поддержки  социально ориентированных некоммерческих организаци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 xml:space="preserve">                                                                                                                           М.Н. Янцов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1134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 №____________</w:t>
      </w:r>
    </w:p>
    <w:p>
      <w:pPr>
        <w:pStyle w:val="Normal"/>
        <w:ind w:left="893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 Павл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«Социальная поддержка граждан» на 2018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7"/>
        <w:gridCol w:w="2092"/>
        <w:gridCol w:w="2167"/>
        <w:gridCol w:w="1452"/>
        <w:gridCol w:w="1451"/>
        <w:gridCol w:w="2537"/>
        <w:gridCol w:w="1707"/>
        <w:gridCol w:w="1633"/>
      </w:tblGrid>
      <w:tr>
        <w:trPr>
          <w:trHeight w:val="7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БК </w:t>
              <w:br/>
              <w:t>(раздел, подраздел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предусмотренные решением представительного органа местного самоуправления о бюджете муниципального района, на год, тыс.руб.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  <w:br/>
              <w:t>мероприятия</w:t>
              <w:br/>
              <w:t xml:space="preserve">в очередном финансовом году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мографическое развитие Павловского муниципального район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авловского муниципального район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 -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демографической ситуации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7,5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оспитание у молодежи семейных ценност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 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ведение торжественных церемоний регистрации брака ко Дню гор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ествование семей с новорожденны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ествование юбиляров семейной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ведение мероприятий ко Дню матери и т.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ых столов, вечеров, бесед с учащимися учебных заведений муниципального района по темам ценности семейных отношений, проведение бесед с молодыми парами, подавшими заявление на регистрацию брака, организация встреч священнослужителей с молодёжь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Е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 образованию, молодежной политике и спор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отдельным категориям гражда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;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Е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 образованию, молодежной политике и спор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ивлечению медицинских работников в учреждения здравоохранения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инфраструктуры района, повышение качества и доступности социальных услуг для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5,1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едоставление медицинским специалистам социальной помощи на приобретение и найм жилого поме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рина Ю.В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учета и отчетности администрации Павловского муниципального район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действие привлечению медицинских работников в учреждения здравоохранения муниципальн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2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циальная поддержка детей, оставшихся без попечения родител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Е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 образованию, молодежной политике и спорт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витие социальной инфраструктуры района, повышение качества и доступности социальных услуг для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и семей, оказавшихся в трудной жизненной ситу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инфраструктуры района, повышение качества и доступности социальных услуг для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4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ециальных рабочих мест для инвали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казенное учреждение Воронежской области цент занятости населения Павловского район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оростова Г.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 – экономического развития, муниципального контроля и поддержки предпринимательства администрации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 В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-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инфраструктуры района, повышение качества и доступности социальных услуг для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охраны труда и здравоохра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ых и безопасных условий труда, снижение рисков несчастных случаев на производстве и профессиональных заболеваний, пропаганда передовых форм и методов организации работы по охране труда в организациях; 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7,26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ведение координационного совета по охране труда Павловского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ых и безопасных условий труда, снижение рисков несчастных случаев на производстве и профессиональных заболеваний, пропаганда передовых форм и методов организации работы по охране труда в организац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жегодного районного смотра – конкурса на лучшее состояние условий и охраны труда в организациях Павловского муниципального район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ых и безопасных условий труда, снижение рисков несчастных случаев на производстве и профессиональных заболеваний, пропаганда передовых форм и методов организации работы по охране труда в организац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7,26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мотре – конкурсе на лучшую организацию работы в области охраны тру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ых и безопасных условий труда, снижение рисков несчастных случаев на производстве и профессиональных заболеваний, пропаганда передовых форм и методов организации работы по охране труда в организац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совершенствованию проведения медицинских осмотров и диспансеризации работающих гражда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сновных показателей здоровья населения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специализированной медицинской помощи жителям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Вакцинопрофилакти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борьбы с болезнями социального характера, предупреждение сердечно-сосудистых, онкологических, эндокринных и инфекционных заболева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по снижению социально-значимых заболева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муниципального района национального проекта «Здоровь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здоровья женщин и дет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качества жизни пожилых людей Павловского муниципального района Воронежской област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Павловского муниципального райо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положения граждан старшего поколения, снижение процента бедности среди пожилых люд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4,8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ых мер поддержки пожилого насе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организацию досуга и вовлечения пожилых людей в общественную жиз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ых мер поддержки пожилого насе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0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участникам, инвалидам и ветеранам В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86,14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, цветов и памятного пода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участникам, инвалидам и ветеранам В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86,14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рганов местного самоуправления в мероприятиях посвященных памятным датам, государственным праздникам и других мероприятиях проводимых в Павловском муниципальном районе с участием людей пожилого возраста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Павловского муниципального райо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ктивности пожилых людей, улучшение их досуга, общественной жизн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1,90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ожилых людей к участию в общественной жизни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ктивности пожилых людей, улучшение их досуга, общественной жизн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1,90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уховно – нравственных традиций, моральных ценнос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уховно – нравственных традиций, моральных ценнос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муниципальных служащих, находящихся на заслуженном отдыхе (пенси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;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 Рублевская Е.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положения граждан старшего поко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1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5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муниципальных служащих, находящихся на заслуженном отдыхе (пенси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рина Ю.В. – начальник сектора учета и отчетности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положения граждан старшего поко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1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Заслуженных работников РФ (доплаты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положения граждан старшего поко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Создание условий для обеспечения доступным и комфортным жильем населения Павловского муниципального района Воронежской област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оциально – экономического развития, муниципального контроля и поддержки предпринимательства администрации Павловского муниципального района; заместитель главы администрации –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 -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 В.А.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государственной поддержки в виде социальной выплаты улучшат жилищные условия 13 молодых сем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14,2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еспечение жильем молодых сем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оциально – экономического развития, муниципального контроля и поддержки предпринимательства администрации Павловского муниципального района; заместитель главы администрации –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 -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 В.А.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государственной поддержки в виде социальной выплаты улучшат жилищные условия 13 молодых сем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 614,2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государственной поддержки социально ориентированных некоммерческих организаци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ин В.А.  - заместитель главы администрации –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 -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территории Павловского муниципального района условий, способствующих развитию и функционированию социально ориентированных некоммерческих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5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оциально ориентированных некоммерческих организаций на реализацию программ (проектов) путем предоставления субсидии или грантов в форме субсид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отдел по финансам – администрации Павлов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развития социально ориентированных некоммерческих организаций, реализующих программы (проекты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ализация проектов поддержки социально ориентированных некоммерческих организаций, направленных на решение конкретных задач социально-экономического развития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5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оциально ориентированных некоммерческих организа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управлению муниципальным имуществом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социально ориентированных некоммерческих организаций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оциально ориентированных некоммерческих организаций, в том числе содействие формированию информационного пространства, способствующего развитию гражданских инициати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социально ориентированных некоммерческих организаций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печатных материалов по гражданской тематик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социально ориентированных некоммерческих организаций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ятельности социально ориентированных некоммерческих организац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социально ориентированных некоммерческих организаций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ети Интернет (на сайте администрации Павловского муниципального района) о государственной поддержке социально ориентированных некоммерческих организаций, их деятельности и проводимых ими мероприят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социально ориентированных некоммерческих организаций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ддержка, а также повышение квалификации работников и добровольцев социально ориентированных некоммерческих организа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развития социальной поддержки социально ориентированных некоммерческих организаций, реализующих программы (проекты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 для обеспечения консультационной и методической поддержки социально ориентированных некоммерческих организаций по основным направлениям их деятельности, формирование механизмов тиражирования в некоммерческом секторе и переноса в бюджетный сектор лучших социальных практ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4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ампании по актуальным вопросам деятельности социально ориентированных некоммерческих организаций, в том числе по поддержке социально ориентированных некоммерческих организаций, осуществляющих предоставление услуг в социальной сфере и деятельность в сфере благотворительности и добровольчества. Финансовое обеспечение реализации мероприятия осуществляется за счет грантов в форме субсид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развития социальной поддержки социально ориентированных некоммерческих организаций, реализующих программы (проекты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 для обеспечения консультационной и методической поддержки социально ориентированных некоммерческих организаций по основным направлениям их деятельности, формирование механизмов тиражирования в некоммерческом секторе и переноса в бюджетный сектор лучших социальных практ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4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еминаров по вопросам поддержки социально ориентированных некоммерческих организаций для органов местного самоуправления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развития социальной поддержки социально ориентированных некоммерческих организаций, реализующих программы (проекты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 для обеспечения консультационной и методической поддержки социально ориентированных некоммерческих организаций по основным направлениям их деятельности, формирование механизмов тиражирования в некоммерческом секторе и переноса в бюджетный сектор лучших социальных практ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компетентности и политической культуры у населения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гражданской компетентности и политической культуры у населения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ых столов на тему «Проблемы формирования гражданского общества» в поселениях района. Финансовое обеспечение реализации мероприятия осуществляется за счет грантов в форме субсид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гражданской компетентности и политической культуры у населения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 по пропаганде и популяризации деятельности социально ориентированных некоммерческих организаций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гражданской компетентности и политической культуры у населения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, прогноз их дальнейшего развития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гражданской компетентности и политической культуры у населения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по вопросу развития гражданского общества, межсекторного взаимодейств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состоянии и перспективах развития гражданского общества и оценки населением деятельности социальной поддержки социально ориентированных некоммерческих организ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6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ого исследования на тему «Удовлетворенность населения Павловского муниципального района деятельностью социально ориентированных некоммерческих организаций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состоянии и перспективах развития гражданского общества и оценки населением деятельности социальной поддержки социально ориентированных некоммерческих организ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6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ого исследования на тему «Состояние тенденции развития гражданского общества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состоянии и перспективах развития гражданского общества и оценки населением деятельности социальной поддержки социально ориентированных некоммерческих организ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ормативной правовой базы по вопросам государственной поддержки социально ориентированных некоммерческих организац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основы в сфере государственной поддержки социально ориентированных некоммерческих организаций, в том числе проведение анализа принятых нормативных правовых актов и правоприменительной практики на предмет устранения барьеров для участия социально ориентированных некоммерческих организаций в предоставлении услуг в сфере социальной защиты и социального обслужи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pStyle w:val="Normal"/>
        <w:spacing w:lineRule="atLeast" w:line="10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lineRule="atLeast" w:line="10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                                                                                                   М.Н.  Янцов</w:t>
      </w:r>
    </w:p>
    <w:p>
      <w:pPr>
        <w:pStyle w:val="Normal"/>
        <w:ind w:left="1134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8">
    <w:name w:val="Основной текст Знак"/>
    <w:basedOn w:val="Style6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sz w:val="16"/>
      <w:szCs w:val="16"/>
      <w:shd w:fill="000080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mailboxuserinfoemailinner">
    <w:name w:val="w-mailbox__userinfo__email_inne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Основной текст Знак1"/>
    <w:qFormat/>
    <w:rPr>
      <w:rFonts w:ascii="Arial" w:hAnsi="Arial" w:cs="Arial"/>
      <w:sz w:val="24"/>
      <w:szCs w:val="24"/>
    </w:rPr>
  </w:style>
  <w:style w:type="character" w:styleId="14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15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3">
    <w:name w:val="2Название Знак"/>
    <w:qFormat/>
    <w:rPr>
      <w:rFonts w:ascii="Arial" w:hAnsi="Arial" w:cs="Arial"/>
      <w:b/>
      <w:sz w:val="28"/>
      <w:szCs w:val="28"/>
    </w:rPr>
  </w:style>
  <w:style w:type="character" w:styleId="33">
    <w:name w:val="3Приложение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ind w:firstLine="708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spacing w:val="40"/>
      <w:sz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Stf">
    <w:name w:val="stf"/>
    <w:basedOn w:val="Normal"/>
    <w:qFormat/>
    <w:pPr>
      <w:spacing w:before="180" w:after="280"/>
      <w:ind w:firstLine="720"/>
    </w:pPr>
    <w:rPr>
      <w:rFonts w:ascii="Verdana" w:hAnsi="Verdana" w:cs="Verdana"/>
      <w:sz w:val="18"/>
      <w:szCs w:val="1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1480"/>
    </w:pPr>
    <w:rPr>
      <w:rFonts w:ascii="Calibri" w:hAnsi="Calibri" w:cs="Calibri"/>
      <w:sz w:val="27"/>
      <w:szCs w:val="27"/>
      <w:lang w:val="en-US"/>
    </w:rPr>
  </w:style>
  <w:style w:type="paragraph" w:styleId="Inf">
    <w:name w:val="in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7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5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2">
    <w:name w:val="4Таблица-Т"/>
    <w:basedOn w:val="35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1">
    <w:name w:val="Знак2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E63215AF0AC742B3422348646C8BA97EBF4236F82D2612909A983FDA8BFEDD17F506AA5C74389Y3w1O" TargetMode="External"/><Relationship Id="rId3" Type="http://schemas.openxmlformats.org/officeDocument/2006/relationships/hyperlink" Target="consultantplus://offline/ref=718E63215AF0AC742B343C39902A97BF94E1A8266484DE327156F2DEAAA1B5BA96300928E1CA4280310C69Y8w2O" TargetMode="External"/><Relationship Id="rId4" Type="http://schemas.openxmlformats.org/officeDocument/2006/relationships/hyperlink" Target="consultantplus://offline/ref=718E63215AF0AC742B343C39902A97BF94E1A8266484DE327156F2DEAAA1B5BA96300928E1CA4189390C66Y8w9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54:00Z</dcterms:created>
  <dc:creator>ahaidarova</dc:creator>
  <dc:description/>
  <cp:keywords/>
  <dc:language>en-US</dc:language>
  <cp:lastModifiedBy>Suslin Pavel</cp:lastModifiedBy>
  <cp:lastPrinted>2018-12-26T16:45:00Z</cp:lastPrinted>
  <dcterms:modified xsi:type="dcterms:W3CDTF">2018-12-26T14:20:00Z</dcterms:modified>
  <cp:revision>84</cp:revision>
  <dc:subject/>
  <dc:title/>
</cp:coreProperties>
</file>