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19075</wp:posOffset>
            </wp:positionV>
            <wp:extent cx="6477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социально ориентированных некоммерческих организаций – получателей муниципальной поддержки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здания условий для поддержки социально ориентированных некоммерческих организаций, в соответствии со ст. 31.2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администрация Павловского муниципального района</w:t>
      </w:r>
    </w:p>
    <w:p>
      <w:pPr>
        <w:pStyle w:val="WW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ведения реестра  социально ориентированных некоммерческих организаций – получателей муниципальной поддержк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Павловского муниципального района Рублевскую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  <w:tab/>
        <w:tab/>
        <w:tab/>
        <w:tab/>
        <w:tab/>
        <w:t xml:space="preserve">                М.Н. Янц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социально ориентированных некоммерческих организаций – получателей муницип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рядок ведения реестра социально ориентированных некоммерческих организаций - получателей муниципальной поддержки (далее - Порядок), разработан в соответствии с Федеральным законом от 12.01.1996 № 7-ФЗ «О некоммерческих организациях» и приказом Министерства экономического развития Российской Федерации от 17 мая 2011 года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определяет порядок формирования и ведения реестра социально ориентированных некоммерческих организаций - получателей муниципальной поддержки (далее - Реестр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.01.19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названного Федерального зак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ом, утвержденных Министерством экономического развития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естр формируется и ведется ответственным сотрудником администрации Пав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обеспечения единого учета социально ориентированных некоммерческих организаций – получателей муниципальной поддержки согласно приложению 1 к Порядк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формация, содержащаяся в Реестре, является открытой для всеобщего ознакомления и предоста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нформация, содержащаяся в Реестре, подлежит размещению на официальном сайте администрации Павловского муниципального района в сети Интернет в течение трех рабочих дней со дня включения соответствующей информации в Реестр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64"/>
        <w:ind w:left="4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включения в Реестр</w:t>
      </w:r>
    </w:p>
    <w:p>
      <w:pPr>
        <w:pStyle w:val="Normal"/>
        <w:widowControl w:val="false"/>
        <w:autoSpaceDE w:val="false"/>
        <w:spacing w:lineRule="auto" w:line="240" w:before="0" w:after="0"/>
        <w:ind w:left="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Реестр включаются сведения о социально ориентированной некоммерческой организации при следующих условиях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оциально ориентированная некоммерческая организация осуществляет социально ориентированную деятельность на территории  Пав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социально ориентированная некоммерческая организация в соответствии с учредительными документами осуществляет виды деятельности, предусмотренные ст. 31.1 Федерального закона от 12.01.1996 № 7-ФЗ «О некоммерческих организациях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в отношении социально ориентированной некоммерческой организации принято решение об оказании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естр содержит сведения о получател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финансовой поддержки (субсидии, гранты, премии, суммы, предусмотренные договорами оплаты услуг и другой финансовой помощи из средств бюджета Павловского 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имущественной поддержки (предоставление муниципальных помещений в безвозмездное пользование, передача технических средств в безвозмездное пользован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информационной поддержки (оплата из средств бюджета Павловского муниципального района статей о деятельности некоммерческой организации в средствах массовой информации согласно официальным обращения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консультационной поддержки (разработка нормативных документов, касающихся деятельности некоммерческой организации, согласно официальным обращениям, осуществление совместных проек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 (оплата из средств бюджета Павловского муниципального района участия представителей некоммерческих организаций в семинарах, тренингах, конференциях, курсах переподготовки и повышения квалифик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размещении у социально ориентированных некоммерческой организации заказов на поставки товаров, выполнение работ, оказание услуг для государственных и муниципальных нужд (суммы, предусмотренные договорами и контрактами на поставки товаров, выполнение работ, оказание услуг для государственных и муниципальных нужд в порядке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редоставлении социально ориентированным некоммерческим организациям льгот по уплате налогов и сборов (предоставление льгот по уплате местных налогов и сборов).</w:t>
      </w:r>
    </w:p>
    <w:p>
      <w:pPr>
        <w:pStyle w:val="Normal"/>
        <w:widowControl w:val="false"/>
        <w:autoSpaceDE w:val="false"/>
        <w:spacing w:lineRule="auto" w:line="240" w:before="240" w:after="0"/>
        <w:ind w:left="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несения и исключения сведений из Реестра</w:t>
      </w:r>
    </w:p>
    <w:p>
      <w:pPr>
        <w:pStyle w:val="Normal"/>
        <w:widowControl w:val="false"/>
        <w:autoSpaceDE w:val="false"/>
        <w:spacing w:lineRule="auto" w:line="240" w:before="240" w:after="0"/>
        <w:ind w:left="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ключение сведений в Реестр осуществляется на основании постановления администрации Павловского муниципального района о предоставлении муниципальной поддержки социально ориентированной некоммерческой организации или заключенных с администрацией Павловского муниципального района договоров, муниципальных контрактов, соглашения о взаимодейств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внесении в Реестр сведений о получателе муниципальной поддержки указыва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е и (если имеется) сокращенное наимен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дрес (местонахождение) постоянно действующего органа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дентификационный номер налогоплательщик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форма и размер предоставленной поддерж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рок оказания поддерж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наименование органа государственной власти или органа местного самоуправления, предоставивших поддержку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дата принятия решения об оказании поддержки или решения о прекращении оказания поддерж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информация о видах деятельности, осуществляемых социально ориентиров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 о социально ориентированной некоммерческой организации вносятся ответственным сотрудником администрации Павловского муниципального района в Реестр в течение 30 (тридцати) дней со дня принятия решения об оказании муниципальной поддержки социально ориентированной некоммерческой организации и образуют реестровую запи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изменения сведений, предусмотренных пунктом 3.2. настоящего Порядка, ответственным сотрудником администрации Павловского муниципального района в течение 5 (пяти) рабочих дней с момента поступления соответствующей информации вносятся изменения в реестровую запи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естровая запись, содержащая сведения о социально ориентированной некоммерческой организации, исключается из Реестра ответственным сотрудником администрации Павловского муниципального района по истечении 3 (трех) лет с даты окончания срока оказания поддержки на основании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хранения документов, предоставленных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иентированными некоммерческими организациями – получателями муницип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кументы, представленные социально ориентированными некоммерческими организациями – получателями муниципальной поддержки, хранятся в администрации Павловского муниципального района в соответствии со сроками хран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Хранение данных документов осуществляется в условиях, при которых обеспечивается предотвращение утраты, искажения, подделки информ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социально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иентированных некоммер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й – получ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поддер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ых некоммерческих организаций – получ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ившего поддер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992"/>
        <w:gridCol w:w="1134"/>
        <w:gridCol w:w="851"/>
        <w:gridCol w:w="959"/>
        <w:gridCol w:w="883"/>
        <w:gridCol w:w="993"/>
        <w:gridCol w:w="708"/>
        <w:gridCol w:w="1241"/>
      </w:tblGrid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оддерж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 о нецелевом использовании предоставленных  средств и имущества </w:t>
            </w:r>
          </w:p>
        </w:tc>
      </w:tr>
      <w:tr>
        <w:trPr>
          <w:trHeight w:val="8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тоянно действующего органа некоммерческой организации – получателя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некоммерческой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283"/>
      <w:ind w:left="150" w:right="150" w:hanging="0"/>
    </w:pPr>
    <w:rPr>
      <w:rFonts w:ascii="Arial" w:hAnsi="Arial" w:eastAsia="AR PL UMing HK;Times New Roman" w:cs="Lohit Devanagari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4:00Z</dcterms:created>
  <dc:creator>akostromigin</dc:creator>
  <dc:description/>
  <dc:language>en-US</dc:language>
  <cp:lastModifiedBy>Egisso</cp:lastModifiedBy>
  <cp:lastPrinted>2018-11-23T11:21:00Z</cp:lastPrinted>
  <dcterms:modified xsi:type="dcterms:W3CDTF">2018-11-23T10:54:00Z</dcterms:modified>
  <cp:revision>2</cp:revision>
  <dc:subject/>
  <dc:title/>
</cp:coreProperties>
</file>