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26035</wp:posOffset>
            </wp:positionV>
            <wp:extent cx="51435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от  __________ 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те за предоставление сведений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ы обеспеч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й деятельно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09.06.2006        № 363 «Об информационном обеспечении градостроительной деятельности», приказа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администрация Павловского муниципального район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Установить следующий размер платы на 2018 год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>1) за предоставление сведений, содержащихся в одном разделе информационной системы обеспечения градостроительной деятельности, - 1000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за предоставление копии одного документа, содержащегося в одном разделе информационной системы обеспечения градостроительной деятельности, - 100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отделу по архитектуре и градостроительству администрации Павловского муниципального района определять общий размер платы за предоставление содержащихся в информационной системе обеспечения градостроительной деятельности сведений исходя из объема запрашиваемых сведений и с учетом размеров платы, устанавливаемых в пункте 1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Оплата предоставления сведений, содержащихся в информационной системе обеспечения градостроительной деятельности, осуществляется заинтересованным лицом через банк или иную кредитную организацию путем наличного и безналичного расчета и зачисляется в доход бюджета Павл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Плата за предоставление сведений, содержащихся в информационной системе обеспечения градостроительной деятельности, должна быть произведена до момента предоставления указанных сведе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Плата за предоставление сведений, содержащихся в информационной системе обеспечения градостроительной деятельности, зачисляется в доход местного бюджета по реквизитам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лучатель - УФК по Воронежской области (Муниципальный отдел по финансам администрации Павловского муниципального района Воронежской области)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НН 3620001391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КПП 362001001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ИК 042007001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БК 92711705050050000180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 20633000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 40101810500000010004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 Воронеж г. Воронеж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Внесение платы в безналичной форме либо наличными средствами подтверждается поступлением в Государственную информационную систему о государственных и муниципальных платежах (ГИС ГМП) сведений, подтверждающих внесение заявителем платы за предоставление сведений информационной системы обеспечения градостроительной деятельности.</w:t>
      </w:r>
    </w:p>
    <w:p>
      <w:pPr>
        <w:pStyle w:val="Normal"/>
        <w:ind w:firstLine="851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7. Распространить действие настоящего постановления на правоотношения, возникшие с 01.01.2018 года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действует до 1 января 2019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6"/>
          <w:szCs w:val="26"/>
        </w:rPr>
        <w:t xml:space="preserve">9. </w:t>
      </w:r>
      <w:r>
        <w:rPr>
          <w:bCs/>
          <w:sz w:val="26"/>
          <w:szCs w:val="26"/>
        </w:rPr>
        <w:t>Опубликовать настоящее постановление в муниципальной газете «Павловский муниципальный вестник»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     Г.М. Майстр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53:00Z</dcterms:created>
  <dc:creator>alykova</dc:creator>
  <dc:description/>
  <cp:keywords/>
  <dc:language>en-US</dc:language>
  <cp:lastModifiedBy>arhitektorvrn</cp:lastModifiedBy>
  <cp:lastPrinted>2017-06-29T16:04:00Z</cp:lastPrinted>
  <dcterms:modified xsi:type="dcterms:W3CDTF">2018-09-19T12:50:00Z</dcterms:modified>
  <cp:revision>676</cp:revision>
  <dc:subject/>
  <dc:title/>
</cp:coreProperties>
</file>