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ект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34290</wp:posOffset>
            </wp:positionV>
            <wp:extent cx="35115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spacing w:lineRule="atLeast" w:line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ПАВЛОВСКОГО МУНИЦИПАЛЬНОГО РАЙОНА</w:t>
      </w:r>
    </w:p>
    <w:p>
      <w:pPr>
        <w:pStyle w:val="Heading1"/>
        <w:spacing w:lineRule="atLeast" w:line="0"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0"/>
        <w:rPr/>
      </w:pPr>
      <w:r>
        <w:rPr>
          <w:u w:val="single"/>
        </w:rPr>
        <w:t>от  ______________ г.  № ________</w:t>
      </w:r>
      <w:r>
        <w:rPr/>
        <w:t>__</w:t>
      </w:r>
      <w:r>
        <w:rPr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             </w:t>
      </w:r>
      <w:r>
        <w:rPr/>
        <w:t>г. Павлов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о Комиссии по форм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готовке кадрового резер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Утвердить Положение о Комиссии по формированию и подготовке кадрового резерва администрации Павловского муниципального район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Утвердить состав Комиссии по формированию и подготовке кадрового резерва администрации Павловского муниципального района согласно приложению № 2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Г.М. Майст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информ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адровой работы администрации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>Е.Б. Тарасова</w:t>
        <w:tab/>
        <w:tab/>
        <w:tab/>
        <w:t xml:space="preserve">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</w:t>
        <w:tab/>
        <w:t>А.Г. Ме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Г.Г. Баба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 №  1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</w:t>
      </w:r>
      <w:r>
        <w:rPr>
          <w:rFonts w:eastAsia="Calibri"/>
          <w:bCs/>
          <w:color w:val="000000"/>
          <w:spacing w:val="-6"/>
          <w:sz w:val="26"/>
          <w:szCs w:val="26"/>
        </w:rPr>
        <w:t xml:space="preserve"> администрации </w:t>
      </w:r>
    </w:p>
    <w:p>
      <w:pPr>
        <w:pStyle w:val="Normal"/>
        <w:widowControl w:val="false"/>
        <w:autoSpaceDE w:val="false"/>
        <w:ind w:left="708" w:firstLine="4248"/>
        <w:rPr>
          <w:rFonts w:eastAsia="Calibri"/>
          <w:bCs/>
          <w:color w:val="000000"/>
          <w:spacing w:val="-6"/>
          <w:sz w:val="26"/>
          <w:szCs w:val="26"/>
        </w:rPr>
      </w:pPr>
      <w:r>
        <w:rPr>
          <w:rFonts w:eastAsia="Calibri"/>
          <w:bCs/>
          <w:color w:val="000000"/>
          <w:spacing w:val="-6"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>от «__» _______ 2018 г. № 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66"/>
      <w:bookmarkStart w:id="1" w:name="P366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формированию и подготовк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дрового резерва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деятельности комиссии по формированию и подготовке кадрового резерва администрации Павловского муниципального района (далее - Комиссия), которая образуется для проведения конкурса по формированию и подготовке кадрового резерва администрации Павловского муниципального района (далее - Конкурс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едложений по вопросам формирования, подготовки и эффективного использования кадрового резерва должностей муниципальной службы администрации Павловского муниципального района (далее – кадровый резер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дготовка предложений в план мероприятий по формированию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ординация деятельности администрации Павловского муниципального района, муниципальных учреждений, предприятий, организаций по вопросам, связанным с отбором, подготовкой и повышением квалификации лиц, включ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заимодействие с образовательными организациями, осуществляющими подготовку и повышение квалификации лиц, включенных в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пределение порядка ведения базы данных по администрации Павловского муниципального района и перечня должностей, на которые формируется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ссмотрение методик проведения отбора, подготовки, повышения квалификации и использования лиц, включ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контроль за реализацией плана мероприятий по формированию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изучение деловых и личностных качеств кандидатов для включения в кадровый резерв и лиц, состоящих в кадровом резерве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миссия состоит из председателя Комиссии, заместителя председателя Комиссии, секретаря Комиссии, членов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и получать необходимые материалы от органов местного самоуправления Павловского муниципального района, организаций;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б) приглашать на свои заседания представителей государственных органов власти Воронежской области, органов местного самоуправления Павловского муниципального района, организаций, общественных объединений (по согласованию);</w:t>
      </w:r>
    </w:p>
    <w:p>
      <w:pPr>
        <w:pStyle w:val="Normal"/>
        <w:widowControl w:val="false"/>
        <w:autoSpaceDE w:val="false"/>
        <w:ind w:left="142" w:firstLine="398"/>
        <w:jc w:val="both"/>
        <w:rPr>
          <w:sz w:val="26"/>
          <w:szCs w:val="26"/>
        </w:rPr>
      </w:pPr>
      <w:r>
        <w:rPr>
          <w:sz w:val="26"/>
          <w:szCs w:val="26"/>
        </w:rPr>
        <w:t>в) создавать рабочие группы по отдельным вопросам из числа представителей администрации Павловского муниципального района, общественных объединений (по согласованию), ученых,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 Комиссии (в его отсутствие - заместитель председателя Комиссии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пределяет дату, время и место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твержда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значает конкурсные процедуры, дату, время, место их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оводи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контролирует исполнение решений, принятых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рганизует размещение объявления о Конкурсе и результатов Конкурса на официальном сайте администрации Павловского муниципального района в сети Интернет и в муниципальной газете «Павловский муниципальный вестник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заимодействует в установленном порядке со структурными подразделениями администрации Павловского муниципального района (далее – структурные подразделения), а также с организациями и должностными лицами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оповещение членов Комиссии о времени и месте проведения заседания Комиссии, о конкурсных процедурах, а также о вопросах, вносим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ет членов Комиссии необходимыми материалами для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рганизует проведение заседания Комиссии, подготовку необходимых документов, оформление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 период отсутствия секретаря Комиссии (временная нетрудоспособность, служебная командировка, нахождение в отпуске и др.) по поручению председателя Комиссии его функции исполняет другой член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10. При оценке профессиональных и личностных качеств кандидатов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проводится один раз в два года и считается правомочным, если на нем присутствует не менее двух третей от общего числа ее членов. Проведение заседания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Порядок проведения заседания определяет председатель Комиссии (в его отсутствие - заместитель председателя Комиссии) с соблюдением следующих пра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члены Комиссии задают во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заданных вопросов не должно быть менее дву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целях соблюдения принципа объективности оценки кандидатов, задаваемые ими вопросы должны быть одинаков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опросы должны быть сформулированы таким образом, чтобы кандидаты давали на них развернутые отв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ешение Комиссии по итогам проведения Конкурса принимается в отсутствие кандидатов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Решение Комиссии оформляются протоколами, которые подписываются председателем Комиссии, заместителем председателя Комиссии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ешение Комиссии является основанием для включения в кадровый резерв или отказа во включении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395"/>
      <w:bookmarkEnd w:id="2"/>
      <w:r>
        <w:rPr>
          <w:sz w:val="26"/>
          <w:szCs w:val="26"/>
        </w:rPr>
        <w:t>16. Решение Комиссии по итогам проведения Конкурса доводится до участников Конкурса посредством использования телекоммуникационных средств связи в течение четырнадцати дней по окончании конкурсных процедур. Участники Конкурса могут обратиться в отдел организационно-информационной и кадровой работы администрации Павловского муниципального района (далее - Отдел) для получения выписки из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невозможности доведения информации об итогах Конкурса посредством использования телекоммуникационных средств связи такая информация доводится до сведения муниципального служащего (гражданина) в письменной форме путем направления заказного письма с уведом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Для получения выписки из решения муниципальные служащие (граждане) обращаются в Отдел в устной форме. Выписка выдается на руки участнику Конкурса в день обращения, факт получения выписки подтверждается личной подписью муниципального служащего (гражданина) на оборотной стороне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Организационное обеспечение деятельности Комиссии осуществляется Отд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Документы кандидата (кандидатов)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муниципальном архиве администрации Павловского муниципального района, после чего подлежат уничтожени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21. Расходы, связанные с участием в Конкурсе (проезд к месту проведения Конкурса и обратно, наем жилого помещения, проживание, пользование услугами связи, медицинское обслуживание и друго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     Г.М. Майстренко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 «__»________2018 года №  ____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P331"/>
      <w:bookmarkStart w:id="4" w:name="P331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формированию и подготовке кадрового резер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00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Гал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 главы администрации Павловского муниципальн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ян Гали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яющий делами администрации Павловского муниципального района, заместитель председателя комиссии</w:t>
            </w:r>
          </w:p>
        </w:tc>
      </w:tr>
      <w:tr>
        <w:trPr>
          <w:trHeight w:val="99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ай Ин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инженер отдела организационно- информационной и кадровой работы администрации Павловского муниципального района, секретарь комиссии</w:t>
            </w:r>
          </w:p>
        </w:tc>
      </w:tr>
      <w:tr>
        <w:trPr>
          <w:trHeight w:val="41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орожный Юрий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Павловского муниципального района;</w:t>
            </w:r>
          </w:p>
        </w:tc>
      </w:tr>
      <w:tr>
        <w:trPr>
          <w:trHeight w:val="70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левская Еле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Павловского муниципального района;</w:t>
            </w:r>
          </w:p>
        </w:tc>
      </w:tr>
      <w:tr>
        <w:trPr>
          <w:trHeight w:val="133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рбинина Марина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муниципального отдела по культуре и межнациональным вопросам  администрации Павловского муниципального района;</w:t>
            </w:r>
          </w:p>
        </w:tc>
      </w:tr>
      <w:tr>
        <w:trPr>
          <w:trHeight w:val="126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убкова Еле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;</w:t>
            </w:r>
          </w:p>
        </w:tc>
      </w:tr>
      <w:tr>
        <w:trPr>
          <w:trHeight w:val="127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расова Елена Борис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рганизационно-информационной и кадровой работы администрации Павловского муниципального района;</w:t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ьникова Ан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     Г.М. Майстренко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2:00Z</dcterms:created>
  <dc:creator>etarasova</dc:creator>
  <dc:description/>
  <cp:keywords/>
  <dc:language>en-US</dc:language>
  <cp:lastModifiedBy>User</cp:lastModifiedBy>
  <cp:lastPrinted>2018-11-06T10:03:00Z</cp:lastPrinted>
  <dcterms:modified xsi:type="dcterms:W3CDTF">2018-11-07T08:39:00Z</dcterms:modified>
  <cp:revision>28</cp:revision>
  <dc:subject/>
  <dc:title/>
</cp:coreProperties>
</file>