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к  проекту решения Совета народных депутатов Павловского муниципального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«О внесении изменений в решение Совета народных депутатов Павловского муниципального района «Об оказании дополнительных мер социальной поддержки медицинским и фармацевтическим работникам БУЗ ВО «Павловская РБ» в виде денежной компенсации за наем (поднаем) жилых помещений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оектом решения «О внесении изменений в решение Совета народных депутатов Павловского муниципального района от 24.04.2014 года № 065 «Об оказании дополнительных мер социальной поддержки медицинским и фармацевтическим работникам БУЗ ВО «Павловская РБ» в виде денежной компенсации за наем (поднаем) жилых помещений», вносятся изменения в Порядок выплаты медицинским и фармацевтическим работникам БУЗ ВО «Павловская РБ» денежной компенсации за наем (поднаем) жилых помещений в части конкретизации сроков назначения денежной компенсации медицинским и фармацевтическим работникам БУЗ ВО «Павловская РБ» за наем (поднаем) жилых помещ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   Ю.Ф. Русинов</w:t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Arial"/>
          <w:bCs w:val="false"/>
          <w:sz w:val="26"/>
          <w:szCs w:val="26"/>
          <w:lang w:val="en-US" w:eastAsia="en-US"/>
        </w:rPr>
      </w:pPr>
      <w:r>
        <w:rPr>
          <w:rFonts w:cs="Arial"/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57150</wp:posOffset>
            </wp:positionV>
            <wp:extent cx="647700" cy="790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TextBodyIndent"/>
        <w:ind w:left="0" w:hanging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ОВЕТ НАРОДНЫХ ДЕПУТАТОВ ПАВЛОВСКОГО МУНИЦИПАЛЬНОГО РАЙОНА ВОРОНЕЖСКОЙ ОБЛАСТИ</w:t>
      </w:r>
    </w:p>
    <w:p>
      <w:pPr>
        <w:pStyle w:val="TextBodyIndent"/>
        <w:ind w:left="0" w:hanging="0"/>
        <w:jc w:val="center"/>
        <w:rPr/>
      </w:pPr>
      <w:r>
        <w:rPr>
          <w:rFonts w:cs="Arial"/>
          <w:b/>
          <w:bCs/>
          <w:sz w:val="28"/>
          <w:szCs w:val="28"/>
        </w:rPr>
        <w:t>Р Е Ш Е Н И Е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от ___________ № _________   </w:t>
      </w:r>
    </w:p>
    <w:p>
      <w:pPr>
        <w:pStyle w:val="12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г. Павловск</w:t>
      </w:r>
    </w:p>
    <w:p>
      <w:pPr>
        <w:pStyle w:val="12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right="3742" w:hanging="0"/>
        <w:jc w:val="both"/>
        <w:rPr/>
      </w:pPr>
      <w:r>
        <w:rPr>
          <w:sz w:val="28"/>
          <w:szCs w:val="28"/>
        </w:rPr>
        <w:t>О внесении изменений в решение Совета народных депутатов Павловского муниципального района от 24.04.2014 года          № 065 «Об оказании дополнительных мер социальной поддержки медицинским и фармацевтическим работникам БУЗ ВО «Павловская РБ» в виде денежной компенсации за наем (поднаем) жилых помещений»</w:t>
      </w:r>
    </w:p>
    <w:p>
      <w:pPr>
        <w:pStyle w:val="Normal"/>
        <w:tabs>
          <w:tab w:val="clear" w:pos="708"/>
          <w:tab w:val="left" w:pos="5103" w:leader="none"/>
        </w:tabs>
        <w:ind w:right="370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с частью 5 статьи 20 Федерального закона от 06.10.2003 года № 131-ФЗ «Об общих принципах организации местного самоуправления в Российской Федерации» Совет народных депутатов Павловского муниципального район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рядок  выплаты медицинским и фармацевтическим работникам БУЗ ВО «Павловская РБ» денежной компенсации за наем (поднаем) жилых помещений (далее - Порядок), утвержденный решением Совета народных депутатов Павловского муниципального от 24.04.2014 года № 065 «Об оказании дополнительных мер социальной поддержки медицинским и фармацевтическим работникам БУЗ ВО «Павловская РБ» денежной компенсации за наем (поднаем) жилых помещений» изменения,  дополнив пункт 3 Порядка абзацем девятым  следующего содержания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нежная компенсация назначается с первого числа месяца, в котором подано заявление с документами, указанными в настоящем пункте Порядка, но не ранее даты начала действия трудового договора специалиста с БУЗ ВО «Павловская РБ»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е настоящего решения  распространяется на правоотношения, возникшие с 1 января 2018 года. 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решение  в муниципальной газете «Павловский муниципальны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Павлов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                                                                              Н.Н. Дегтярев</w:t>
      </w:r>
    </w:p>
    <w:sectPr>
      <w:type w:val="nextPage"/>
      <w:pgSz w:w="11906" w:h="16838"/>
      <w:pgMar w:left="1260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z w:val="28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Style14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1Орган_ПР"/>
    <w:basedOn w:val="Normal"/>
    <w:qFormat/>
    <w:pPr>
      <w:autoSpaceDE w:val="true"/>
      <w:snapToGrid w:val="false"/>
      <w:ind w:firstLine="567"/>
      <w:jc w:val="center"/>
    </w:pPr>
    <w:rPr>
      <w:rFonts w:ascii="Arial" w:hAnsi="Arial" w:cs="Arial"/>
      <w:b/>
      <w:caps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firstLine="567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05:00Z</dcterms:created>
  <dc:creator>WiZaRd</dc:creator>
  <dc:description/>
  <cp:keywords/>
  <dc:language>en-US</dc:language>
  <cp:lastModifiedBy>User</cp:lastModifiedBy>
  <cp:lastPrinted>2018-04-09T15:59:00Z</cp:lastPrinted>
  <dcterms:modified xsi:type="dcterms:W3CDTF">2018-04-16T07:17:00Z</dcterms:modified>
  <cp:revision>13</cp:revision>
  <dc:subject/>
  <dc:title/>
</cp:coreProperties>
</file>