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щении информ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 официальном сайте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му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авл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.Г. Бабая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ая Галина Геннадьевна!</w:t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разместить на официальном сайте администрации Павловского муниципального района в разделе «Независимая антикоррупционная экспертиза нормативных правовых актов и их проектов, разработанных администрацией Павловского муниципального района» нижеприлагаемую  информацию.</w:t>
      </w:r>
    </w:p>
    <w:p>
      <w:pPr>
        <w:pStyle w:val="NoSpacing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«Администрация Павловского муниципального района сообщает о разработке проекта постановления администрации Павловского муниципального района «</w:t>
      </w:r>
      <w:r>
        <w:rPr>
          <w:rFonts w:eastAsia="Calibri"/>
          <w:color w:val="000000"/>
          <w:sz w:val="26"/>
          <w:szCs w:val="26"/>
        </w:rPr>
        <w:t>О проведении мониторинга закупок для обеспечения муниципальных нужд Павловского муниципального района»</w:t>
      </w:r>
      <w:r>
        <w:rPr>
          <w:sz w:val="26"/>
          <w:szCs w:val="26"/>
        </w:rPr>
        <w:t xml:space="preserve">.  </w:t>
      </w:r>
    </w:p>
    <w:p>
      <w:pPr>
        <w:pStyle w:val="NoSpacing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я независимой антикоррупционной экспертизы, замечания и предложения заинтересованных организаций и граждан по проекту принимаются в письменном виде в адрес администрации Павловского муниципального района, а также 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10.08.2018 г. по 25.08.2018 г.».</w:t>
      </w:r>
    </w:p>
    <w:p>
      <w:pPr>
        <w:pStyle w:val="NoSpacing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на 18 л. в 1 экз. </w:t>
      </w:r>
    </w:p>
    <w:p>
      <w:pPr>
        <w:pStyle w:val="NoSpacing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а отдела социально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, муниципальн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я и поддержки предпринимательст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вловского муниципального района               </w:t>
        <w:tab/>
        <w:tab/>
        <w:t xml:space="preserve">   В.А. Митин</w:t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тникова О.Н.</w:t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47362) 2-48-56</w:t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46685</wp:posOffset>
            </wp:positionV>
            <wp:extent cx="685800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РОЕКТ</w:t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МУНИЦИПАЛЬНОГО РАЙОНА</w:t>
      </w:r>
    </w:p>
    <w:p>
      <w:pPr>
        <w:pStyle w:val="Heading1"/>
        <w:jc w:val="center"/>
        <w:rPr>
          <w:b/>
          <w:b/>
          <w:bCs/>
          <w:szCs w:val="26"/>
        </w:rPr>
      </w:pPr>
      <w:r>
        <w:rPr>
          <w:b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 № 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г. Павловс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О проведении мониторинга закуп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обеспечения муниципальных ну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астью 8 статьи 97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Воронежской области от 28.06.2018 № 574 «О проведении мониторинга закупок для обеспечения государственных нужд Воронежской области», администрация Павл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2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существления мониторинга закупок товаров, работ, услуг для обеспечения муниципальных нужд Павловского муниципального район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Павловского муниципального района от 26.04.2017 № 311 «О проведении мониторинга закупок товаров, работ, услуг для обеспечения нужд Павловского муниципального района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Опубликовать настоящее постановление в муниципальной газете «Павловский муниципальный вестник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6"/>
          <w:szCs w:val="26"/>
        </w:rPr>
        <w:t>главы администрации - начальника отдела социально-экономического развития, муниципального контроля и поддержки предпринимательства администрации Павловского муниципального района Митина В.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Павлов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   </w:t>
        <w:tab/>
        <w:tab/>
        <w:tab/>
        <w:tab/>
        <w:tab/>
        <w:tab/>
        <w:t xml:space="preserve">          Ю.Ф. Русин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авловского муниципального района от ____________№ 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8"/>
      <w:bookmarkEnd w:id="0"/>
      <w:r>
        <w:rPr>
          <w:sz w:val="26"/>
          <w:szCs w:val="26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мониторинга закупок товаров, работ, услуг для обеспечения муниципальных нужд Павл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осуществления мониторинга закупок товаров, работ, услуг для обеспечения муниципальных нужд Павловского муниципального района (далее - Порядок) устанавливает правила осуществления мониторинга закупок товаров, работ, услуг для обеспечения муниципальных нужд Павловского муниципального района (далее - мониторинг закупок)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оведение мониторинга закупок осуществляется отделом социально-экономического развития, муниципального контроля и поддержки предпринимательства администрации Павловского муниципального района (далее - Отдел) на постоянной основе посредством сбора, обобщения, систематизации и оценки информации, содержащей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единой информационной системе в сфере закупок (далее - ЕИС), на электронных площадках, функционирование которых осуществляетс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письмах и обращениях, поступающих в Отдел от муниципальных заказчиков Павловского муниципального района и бюджетных учреждений Павловского муниципального района (далее - заказчики), организаций, в том числе общественных объединений, объединений юридических лиц, граждан,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 вступивших в законную силу судебных актах, касающихся вопросов осуществления закуп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иных открытых источник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 осуществлении мониторинга закупок проводится оцен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и планирования закуп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и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эффективности исполнения контрак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нения требований законодательства о закуп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Заказчики в целях обеспечения проведения мониторинга закупок представляют в Отдел </w:t>
      </w:r>
      <w:hyperlink w:anchor="Par96">
        <w:r>
          <w:rPr>
            <w:rStyle w:val="InternetLink"/>
            <w:sz w:val="26"/>
            <w:szCs w:val="26"/>
          </w:rPr>
          <w:t>информацию</w:t>
        </w:r>
      </w:hyperlink>
      <w:r>
        <w:rPr>
          <w:sz w:val="26"/>
          <w:szCs w:val="26"/>
        </w:rPr>
        <w:t xml:space="preserve"> об осуществлении закупок по форме согласно приложению № 1 к настоящему Порядк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квартал - до 5-го числа месяца, следующего за отчетным квартал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год - до 10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езультатом проведения мониторинга закупок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квартальной рейтинговой оценки эффективности закупок товаров, работ, услуг для обеспечения муниципальных нужд Павл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годовой рейтинговой оценки эффективности закупок товаров, работ, услуг для обеспечения муниципальных нужд Павловского муниципального района по итогам календарн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вартальные и годовые рейтинговые оценки эффективности закупок товаров, работ, услуг для обеспечения муниципальных нужд Павловского муниципального района формируются по двум категориям заказчи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I категория - заказчики с годовым объемом закупок, проведенных конкурентными способами определения поставщиков (подрядчиков, исполнителей), свыше 1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II категория - заказчики с годовым объемом закупок, проведенных конкурентными способами определения поставщиков (подрядчиков, исполнителей), не превышающим 10 миллионов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Квартальная рейтинговая оценка эффективности закупок товаров, работ, услуг для обеспечения муниципальных нужд Павловского муниципального района рассчитывается согласно </w:t>
      </w:r>
      <w:hyperlink w:anchor="Par173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 по результатам расчета квартальной рейтинговой оценки эффективности закупок товаров, работ, услуг для обеспечения муниципальных нужд Павловского муниципального района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анжирование заказчиков по зонам эффективности закупочной деятельности согласно таблиц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1" w:name="Par58"/>
      <w:bookmarkEnd w:id="1"/>
      <w:r>
        <w:rPr>
          <w:sz w:val="26"/>
          <w:szCs w:val="26"/>
        </w:rPr>
        <w:t>Критерии отнесения заказчиков по зон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закупочной деятельно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311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о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 эффективности (Р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е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&gt;= 90 баллов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высокой эффективности закупочной деятельности («зеленая» зо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&gt;= 80 баллов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эффективности закупочной деятельности выше среднего уровня («желтая» зо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баллов &lt;= Р &lt; 80 баллов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редней эффективности закупочной деятельности («оранжевая» зо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баллов &lt;= Р &lt; 70 баллов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эффективности закупочной деятельности ниже среднего уровня («красная» зо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 &lt; 50 балл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результаты оценки эффективности закупок товаров, работ,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квартальную рейтинговую оценку эффективности закупок товаров, работ, услуг для обеспечения муниципальных нужд 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Годовая рейтинговая оценка эффективности закупок товаров, работ, услуг для обеспечения муниципальных нужд Павловского муниципального района рассчитывается согласно </w:t>
      </w:r>
      <w:hyperlink w:anchor="Par362">
        <w:r>
          <w:rPr>
            <w:rStyle w:val="InternetLink"/>
            <w:sz w:val="26"/>
            <w:szCs w:val="26"/>
          </w:rPr>
          <w:t>приложению № 3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Отдел по результатам расчета годовой рейтинговой оценки эффективности закупок товаров, работ, услуг для обеспечения муниципальных нужд Павловского муниципального район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существляет ранжирование заказчиков по зонам эффективности закупочной деятельности согласно </w:t>
      </w:r>
      <w:hyperlink w:anchor="Par58">
        <w:r>
          <w:rPr>
            <w:rStyle w:val="InternetLink"/>
            <w:sz w:val="26"/>
            <w:szCs w:val="26"/>
          </w:rPr>
          <w:t>таблице пункта 8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дготавливает проект годовой рейтинговой оценки эффективности закупок товаров, работ, услуг для обеспечения муниципальных нужд Павловского муниципального района в срок до 1 февраля года, следующего за отчетны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для подготовки предложений и замечаний направляет проект годовой рейтинговой оценки эффективности закупок товаров, работ, услуг для обеспечения муниципальных нужд Павловского муниципального района заказчикам в срок до 15 февраля года, следующего за отчетным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о итогам рассмотрения поступивших предложений и замечаний Отдел формирует годовую рейтинговую оценку эффективности закупок товаров, работ, услуг для обеспечения муниципальных нужд Павловского муниципального района, содержащую аналитические материалы и пояснительн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Годовая рейтинговая оценка эффективности закупок товаров, работ, услуг для обеспечения муниципальных нужд Павловского муниципального района направляется главе администрации Павловского муниципального района не позднее 15 апреля года, следующего за отчетны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Годовая рейтинговая оценка эффективности закупок товаров, работ, услуг для обеспечения муниципальных нужд Павловского муниципального района размещается на сайте администрации Павловского муниципального района в информационно-телекоммуникационной сети «Интернет» по адресу: http://pavlovsk-region.ru/ в разделе «Закупки» до 1 ма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к Порядку осуществления мониторинга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закупок товаров, работ, услуг для обеспечения муниципальных нужд Павл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2" w:name="Par96"/>
      <w:bookmarkEnd w:id="2"/>
      <w:r>
        <w:rPr>
          <w:sz w:val="26"/>
          <w:szCs w:val="26"/>
        </w:rPr>
        <w:t>Информац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существлении закупок ______________</w:t>
      </w:r>
      <w:hyperlink w:anchor="Par159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ный период с 01.01.20__ по __.__.20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122"/>
        <w:gridCol w:w="4047"/>
        <w:gridCol w:w="1701"/>
      </w:tblGrid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: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заказчика: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ая дата публикации плана-графика в единой информационной системе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зиций в плане-графике на начало года, по которым публикуется извещение о закупк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зиций в плане-графике на последнюю отчетную дату, по которым публикуется извещение о закупке, за исключением позиций, добавленных по объективным причинам (образовавшаяся экономия, изменение финансирования, технические сбои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зиций в плане-графике на последнюю отчетную дату, по которым публикуется извещение о закупк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зменений в плане-графике в отчетном периоде, за исключением изменений, связанных с изменением действующего законодательства, добавлением новых позиций и корректировкой начальной (максимальной) цены контракт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онтрактов, сложившаяся по результатам проведенных запросов котировок по данным итогового протокола, итоги по которым подводятся в отчетном периоде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тоимость контрактов, заключенных по результатам проведения «малых» закупок в региональной информационной системе в соответствии с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5 ч. 1 ст. 93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тоимость контрактов, заключенных с единственным поставщиком в соответствии с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5 ч. 1 ст. 93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, за исключением закупок товаров, работ, услуг из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еречня</w:t>
              </w:r>
            </w:hyperlink>
            <w:r>
              <w:rPr>
                <w:sz w:val="26"/>
                <w:szCs w:val="26"/>
              </w:rPr>
              <w:t>, закрепленного в приложении 1 приказа УРКС ВО от 03.05.2017 № 110 о/н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тоимость контрактов, сложившаяся по результатам проведения процедуры «малых» закупок, проведенных в региональной информационной системе в соответствии с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5 ч. 1 ст. 93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 по данным итогового протокол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умма начальной (максимальной) цены контракта «малых» закупок, проведенных в региональной информационной системе в соответствии с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5 ч. 1 ст. 93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тоимость контрактов, заключенных с субъектами малого предпринимательства и социально ориентированными некоммерческими организациями, рассчитанная в соответствии со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ст. 30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вокупный годовой объем закупок, рассчитанный в соответствии со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ст. 30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упный годовой объем закупок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тоимость контрактов, заключенных с единственным поставщиком в соответствии с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5 ч. 1 ст. 93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снованных и частично обоснованных жалоб, за исключением отмененных решением су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личество специалистов заказчика, имеющих сертификат о повышении квалификации в соответствии с Федеральным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№ 44-ФЗ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ециалистов заказчика, занятых закупкам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159"/>
      <w:bookmarkEnd w:id="3"/>
      <w:r>
        <w:rPr>
          <w:sz w:val="26"/>
          <w:szCs w:val="26"/>
        </w:rPr>
        <w:t xml:space="preserve">&lt;*&gt; Представляется нарастающим итогом отдельно по главному распорядителю бюджетных средств и каждому подведомственному учреждению, осуществляющему закупки в соответствии с Федеральным </w:t>
      </w:r>
      <w:hyperlink r:id="rId2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№ 44-ФЗ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заказчика                                                                                        Подпис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контактного телеф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498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9498" w:hanging="0"/>
        <w:rPr>
          <w:sz w:val="26"/>
          <w:szCs w:val="26"/>
        </w:rPr>
      </w:pPr>
      <w:r>
        <w:rPr>
          <w:sz w:val="26"/>
          <w:szCs w:val="26"/>
        </w:rPr>
        <w:t>к Порядку осуществления мониторинга</w:t>
      </w:r>
    </w:p>
    <w:p>
      <w:pPr>
        <w:pStyle w:val="Normal"/>
        <w:autoSpaceDE w:val="false"/>
        <w:ind w:left="9498" w:hanging="0"/>
        <w:rPr>
          <w:sz w:val="26"/>
          <w:szCs w:val="26"/>
          <w:highlight w:val="yellow"/>
        </w:rPr>
      </w:pPr>
      <w:r>
        <w:rPr>
          <w:sz w:val="26"/>
          <w:szCs w:val="26"/>
        </w:rPr>
        <w:t>закупок товаров, работ, услуг для обеспечения муниципальных нужд Павловского муниципального района</w:t>
      </w:r>
    </w:p>
    <w:p>
      <w:pPr>
        <w:pStyle w:val="Normal"/>
        <w:autoSpaceDE w:val="false"/>
        <w:ind w:left="9498"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4" w:name="Par173"/>
      <w:bookmarkEnd w:id="4"/>
      <w:r>
        <w:rPr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ей и критериев квартальной рейтинговой оцен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закупок товаров, работ, услуг для обеспеч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нужд Павл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938"/>
        <w:gridCol w:w="1701"/>
        <w:gridCol w:w="153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Эффективность планирования закупок (К</w:t>
            </w:r>
            <w:r>
              <w:rPr>
                <w:sz w:val="26"/>
                <w:szCs w:val="26"/>
                <w:vertAlign w:val="subscript"/>
              </w:rPr>
              <w:t>1к</w:t>
            </w:r>
            <w:r>
              <w:rPr>
                <w:sz w:val="26"/>
                <w:szCs w:val="26"/>
              </w:rPr>
              <w:t>)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1к</w:t>
            </w:r>
            <w:r>
              <w:rPr>
                <w:sz w:val="26"/>
                <w:szCs w:val="26"/>
              </w:rPr>
              <w:t xml:space="preserve"> = П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x 0,3 + П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x 0,3 + П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x 0,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нота формирования плана-графика на этапе его первоначального размещения в единой информационной системе в сфере закупок (П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- количество позиций в плане-графике на начало года, по которым публикуется извещение о закупке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- количество позиций в плане-графике на последнюю отчетную дату, по которым публикуется извещение о закупке, за исключением позиций, добавленных по объективным причинам (образовавшаяся экономия, изменение финансирования, технические сбои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lt;=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x 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&lt; П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lt;=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2 - П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 x 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gt;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нее количество изменений в расчете на одну позицию плана-графика (П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- количество изменений в плане-графике в отчетном периоде за исключением изменений, связанных с изменением действующего законодательства, добавлением новых позиций и корректировкой начальной максимальной цены контракта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- количество позиций в плане-графике на последнюю отчетную дату, по которым публикуется извещение о закупке, за исключением позиций, отмененных заказчиком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lt;=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&lt; П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lt;=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2 - П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 x 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gt;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тепень выполнения плана-графика (П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- количество извещений, опубликованных в отчетном период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&lt;=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x 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&gt;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Эффективность определения поставщиков (подрядчиков, исполнителей) (К</w:t>
            </w:r>
            <w:r>
              <w:rPr>
                <w:sz w:val="26"/>
                <w:szCs w:val="26"/>
                <w:vertAlign w:val="subscript"/>
              </w:rPr>
              <w:t>2к</w:t>
            </w:r>
            <w:r>
              <w:rPr>
                <w:sz w:val="26"/>
                <w:szCs w:val="26"/>
              </w:rPr>
              <w:t>)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2к</w:t>
            </w:r>
            <w:r>
              <w:rPr>
                <w:sz w:val="26"/>
                <w:szCs w:val="26"/>
              </w:rPr>
              <w:t xml:space="preserve"> = П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x 0,1 + П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x 0,15 + П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x 0,15 + П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x 0,2 + П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x 0,25 + П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 xml:space="preserve"> x 0,1 + П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x 0,0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закупок, совершенных конкурентными способами (П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- стоимость контрактов, заключенных в отчетном периоде по результатам проведения конкурентных закупок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- стоимость контрактов, заключенных в отчетном периоде по результатам проведения закупок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&gt;= 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&lt; 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x 1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нее количество участников закупок, подавших заявки на участие в конкурентных процедурах закупок (П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- количество заявок, поданных на участие в конкурентных процедурах, итоги по которым подводятся в отчетном периоде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 xml:space="preserve"> - количество конкурентных закупок, итоги по которым подводятся в отчетном периоде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&gt;= 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 &lt;= П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&lt; 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,5 &lt;= П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&lt;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 &lt;= П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&lt; 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&lt;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носительная экономия бюджетных средств по итогам проведения конкурентных процедур закупок (П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= 1 - №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- стоимость контрактов, сложившаяся по результатам проведенных конкурентных процедур, итоги по которым подводятся в отчетном периоде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 - сумма начальной (максимальной) цены контракта закупок, проведенных конкурентными способами, итоги по которым подводятся в отчетном периоде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&gt;= 0,0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7 &lt;= П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&lt; 0,0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55 &lt;= П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&lt; 0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&lt; 0,0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несостоявшихся конкурентных закупок в общей стоимости проведенных конкурентных процедур (П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- сумма начальных (максимальных) цен контрактов конкурентных процедур закупок, признанных несостоявшимис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1 - П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) x 1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чество подготовки заявок на проведение закупок, направленных в уполномоченный орган (П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- количество отозванных, возвращенных заявок на проведение закупок, поданных в уполномоченный орган, изменений в опубликованные извещения и документацию о закупках, а также количество отмененных закупок,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 - количество закупок заказчика, объявленных уполномоченным органом на определение поставщиков (подрядчиков, исполнителей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&lt; 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1 &lt;= П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&lt; 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2 &lt;= П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&lt; 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&gt;= 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«малых» закупок, проведенных с помощью региональной информационной системы, в общей стоимости закупок у единственного поставщика (П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- стоимость контрактов, заключенных по результатам проведения «малых» закупок в региональной информационной системе в соответствии с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5 ч. 1 ст. 93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 xml:space="preserve"> - стоимость контрактов, заключенных с единственным поставщиком в соответствии с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5 ч. 1 ст. 93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, за исключением закупок товаров, работ, услуг из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перечня</w:t>
              </w:r>
            </w:hyperlink>
            <w:r>
              <w:rPr>
                <w:sz w:val="26"/>
                <w:szCs w:val="26"/>
              </w:rPr>
              <w:t>, закрепленного в приложении № 1 приказа УРКС ВО от 03.05.2017 № 110 о/н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 xml:space="preserve"> &gt;=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 xml:space="preserve"> &lt;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 xml:space="preserve"> x 1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носительная экономия бюджетных средств по итогам проведения «малых» закупок в региональной информационной системе (П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= 1 - №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18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 xml:space="preserve"> - стоимость контрактов, сложившаяся по результатам проведения в региональной информационной системе процедуры «малых» закупок в соответствии с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5 ч. 1 ст. 93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 по данным итогового протокола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8</w:t>
            </w:r>
            <w:r>
              <w:rPr>
                <w:sz w:val="26"/>
                <w:szCs w:val="26"/>
              </w:rPr>
              <w:t xml:space="preserve"> - сумма начальных (максимальных) цен контрактов "малых" закупок, проведенных в региональной информационной системе в соответствии с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0">
              <w:r>
                <w:rPr>
                  <w:rStyle w:val="InternetLink"/>
                  <w:sz w:val="26"/>
                  <w:szCs w:val="26"/>
                </w:rPr>
                <w:t>5 ч. 1 ст. 93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&gt;= 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5 &lt;= П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&lt; 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4 &lt;= П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&lt;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3 &lt;= П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&lt; 0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&lt; 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Эффективность исполнения контрактов (К</w:t>
            </w:r>
            <w:r>
              <w:rPr>
                <w:sz w:val="26"/>
                <w:szCs w:val="26"/>
                <w:vertAlign w:val="subscript"/>
              </w:rPr>
              <w:t>3к</w:t>
            </w:r>
            <w:r>
              <w:rPr>
                <w:sz w:val="26"/>
                <w:szCs w:val="26"/>
              </w:rPr>
              <w:t>)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П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 x 0,4 + П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x 0,2 + П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x 0,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контрактов в реестре контрактов, заключенных заказчиками, зарегистрированных с нарушением срока регистрации (П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20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</w:rPr>
              <w:t xml:space="preserve"> - количество контрактов в реестре контрактов, заключенных заказчиками, зарегистрированных с нарушением срока регистрации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0</w:t>
            </w:r>
            <w:r>
              <w:rPr>
                <w:sz w:val="26"/>
                <w:szCs w:val="26"/>
              </w:rPr>
              <w:t xml:space="preserve"> - количество контрактов, зарегистрированных в реестре контрактов, заключенных заказчикам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 &lt;=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 &gt;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неисполненных обязательств в общей стоимости контрактов, заключенных конкурентными способами (П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</w:rPr>
              <w:t xml:space="preserve"> - сумма неисполненных обязательств по расторгнутым контрактам, заключенным конкурентными способами в отчетном периоде, за исключением контрактов, расторгнутых заказчиком в одностороннем порядке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&lt;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5 &lt;= П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&lt; 0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15 &lt;= П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&lt; 0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&gt;= 0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исполненных контрактов, по которым отсутствует информация об их исполнении в реестре контрактов, заключенных заказчиками (П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22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2</w:t>
            </w:r>
            <w:r>
              <w:rPr>
                <w:sz w:val="26"/>
                <w:szCs w:val="26"/>
              </w:rPr>
              <w:t xml:space="preserve"> - количество исполненных контрактов, по которым по истечении трех рабочих дней отсутствует информация об исполнении в реестре контрактов, заключенных заказчикам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&lt;=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&gt;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Исполнение требований законодательства о закупках (К</w:t>
            </w:r>
            <w:r>
              <w:rPr>
                <w:sz w:val="26"/>
                <w:szCs w:val="26"/>
                <w:vertAlign w:val="subscript"/>
              </w:rPr>
              <w:t>4к</w:t>
            </w:r>
            <w:r>
              <w:rPr>
                <w:sz w:val="26"/>
                <w:szCs w:val="26"/>
              </w:rPr>
              <w:t>)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4к</w:t>
            </w:r>
            <w:r>
              <w:rPr>
                <w:sz w:val="26"/>
                <w:szCs w:val="26"/>
              </w:rPr>
              <w:t xml:space="preserve"> = П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 x 0,5 + П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x 0,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боснованных и частично обоснованных жалоб участников закупок в общем количестве объявленных закупок (П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23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24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3</w:t>
            </w:r>
            <w:r>
              <w:rPr>
                <w:sz w:val="26"/>
                <w:szCs w:val="26"/>
              </w:rPr>
              <w:t xml:space="preserve"> - количество обоснованных и частично обоснованных жалоб, за исключением жалоб, отмененных решением суда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4</w:t>
            </w:r>
            <w:r>
              <w:rPr>
                <w:sz w:val="26"/>
                <w:szCs w:val="26"/>
              </w:rPr>
              <w:t xml:space="preserve"> - количество объявленных закупок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 = 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 &gt; 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ессионализм заказчика (П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25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26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5</w:t>
            </w:r>
            <w:r>
              <w:rPr>
                <w:sz w:val="26"/>
                <w:szCs w:val="26"/>
              </w:rPr>
              <w:t xml:space="preserve"> - количество специалистов, имеющих сертификат о повышении квалификации в соответствии с Федеральным </w:t>
            </w:r>
            <w:hyperlink r:id="rId31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N 44-ФЗ,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6</w:t>
            </w:r>
            <w:r>
              <w:rPr>
                <w:sz w:val="26"/>
                <w:szCs w:val="26"/>
              </w:rPr>
              <w:t xml:space="preserve"> - количество специалистов, занятых закупками в учреждени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&gt;= 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4 &lt;= П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&lt; 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3 &lt;= П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&lt; 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2 &lt;= П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&lt; 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&lt; 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квартальной рейтинговой оценки эффективности закупок товаров, работ, услуг для обеспечения муниципальных нужд Павловского муниципального района осуществляется по формул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ля заказчиков I категории (Р</w:t>
      </w:r>
      <w:r>
        <w:rPr>
          <w:sz w:val="26"/>
          <w:szCs w:val="26"/>
          <w:vertAlign w:val="subscript"/>
        </w:rPr>
        <w:t>I-к</w:t>
      </w:r>
      <w:r>
        <w:rPr>
          <w:sz w:val="26"/>
          <w:szCs w:val="26"/>
        </w:rPr>
        <w:t>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I-к</w:t>
      </w:r>
      <w:r>
        <w:rPr>
          <w:sz w:val="26"/>
          <w:szCs w:val="26"/>
        </w:rPr>
        <w:t xml:space="preserve"> = К</w:t>
      </w:r>
      <w:r>
        <w:rPr>
          <w:sz w:val="26"/>
          <w:szCs w:val="26"/>
          <w:vertAlign w:val="subscript"/>
        </w:rPr>
        <w:t>1к</w:t>
      </w:r>
      <w:r>
        <w:rPr>
          <w:sz w:val="26"/>
          <w:szCs w:val="26"/>
        </w:rPr>
        <w:t xml:space="preserve"> x 0,3 + К</w:t>
      </w:r>
      <w:r>
        <w:rPr>
          <w:sz w:val="26"/>
          <w:szCs w:val="26"/>
          <w:vertAlign w:val="subscript"/>
        </w:rPr>
        <w:t>2к</w:t>
      </w:r>
      <w:r>
        <w:rPr>
          <w:sz w:val="26"/>
          <w:szCs w:val="26"/>
        </w:rPr>
        <w:t xml:space="preserve"> x 0,4 + К</w:t>
      </w:r>
      <w:r>
        <w:rPr>
          <w:sz w:val="26"/>
          <w:szCs w:val="26"/>
          <w:vertAlign w:val="subscript"/>
        </w:rPr>
        <w:t>3к</w:t>
      </w:r>
      <w:r>
        <w:rPr>
          <w:sz w:val="26"/>
          <w:szCs w:val="26"/>
        </w:rPr>
        <w:t xml:space="preserve"> x 0,15 + К</w:t>
      </w:r>
      <w:r>
        <w:rPr>
          <w:sz w:val="26"/>
          <w:szCs w:val="26"/>
          <w:vertAlign w:val="subscript"/>
        </w:rPr>
        <w:t>4к</w:t>
      </w:r>
      <w:r>
        <w:rPr>
          <w:sz w:val="26"/>
          <w:szCs w:val="26"/>
        </w:rPr>
        <w:t xml:space="preserve"> x 0,1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ля заказчиков II категории (Р</w:t>
      </w:r>
      <w:r>
        <w:rPr>
          <w:sz w:val="26"/>
          <w:szCs w:val="26"/>
          <w:vertAlign w:val="subscript"/>
        </w:rPr>
        <w:t>II-к</w:t>
      </w:r>
      <w:r>
        <w:rPr>
          <w:sz w:val="26"/>
          <w:szCs w:val="26"/>
        </w:rPr>
        <w:t>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II-к</w:t>
      </w:r>
      <w:r>
        <w:rPr>
          <w:sz w:val="26"/>
          <w:szCs w:val="26"/>
        </w:rPr>
        <w:t xml:space="preserve"> = 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x 0,17 + П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 xml:space="preserve"> x 0,22 + П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 xml:space="preserve"> x 0,17 + П</w:t>
      </w:r>
      <w:r>
        <w:rPr>
          <w:sz w:val="26"/>
          <w:szCs w:val="26"/>
          <w:vertAlign w:val="subscript"/>
        </w:rPr>
        <w:t>11</w:t>
      </w:r>
      <w:r>
        <w:rPr>
          <w:sz w:val="26"/>
          <w:szCs w:val="26"/>
        </w:rPr>
        <w:t xml:space="preserve"> x 0,11 + П</w:t>
      </w:r>
      <w:r>
        <w:rPr>
          <w:sz w:val="26"/>
          <w:szCs w:val="26"/>
          <w:vertAlign w:val="subscript"/>
        </w:rPr>
        <w:t>13</w:t>
      </w:r>
      <w:r>
        <w:rPr>
          <w:sz w:val="26"/>
          <w:szCs w:val="26"/>
        </w:rPr>
        <w:t xml:space="preserve"> x 0,11 + П</w:t>
      </w:r>
      <w:r>
        <w:rPr>
          <w:sz w:val="26"/>
          <w:szCs w:val="26"/>
          <w:vertAlign w:val="subscript"/>
        </w:rPr>
        <w:t>15</w:t>
      </w:r>
      <w:r>
        <w:rPr>
          <w:sz w:val="26"/>
          <w:szCs w:val="26"/>
        </w:rPr>
        <w:t xml:space="preserve"> x 0,2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9498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9498" w:hanging="0"/>
        <w:rPr>
          <w:sz w:val="26"/>
          <w:szCs w:val="26"/>
        </w:rPr>
      </w:pPr>
      <w:r>
        <w:rPr>
          <w:sz w:val="26"/>
          <w:szCs w:val="26"/>
        </w:rPr>
        <w:t>к Порядку осуществления мониторинга</w:t>
      </w:r>
    </w:p>
    <w:p>
      <w:pPr>
        <w:pStyle w:val="Normal"/>
        <w:autoSpaceDE w:val="false"/>
        <w:ind w:left="9498" w:hanging="0"/>
        <w:rPr>
          <w:sz w:val="26"/>
          <w:szCs w:val="26"/>
        </w:rPr>
      </w:pPr>
      <w:r>
        <w:rPr>
          <w:sz w:val="26"/>
          <w:szCs w:val="26"/>
        </w:rPr>
        <w:t>закупок товаров, работ, услуг для обеспечения муниципальных нужд Павл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5" w:name="Par362"/>
      <w:bookmarkEnd w:id="5"/>
      <w:r>
        <w:rPr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ей и критериев годовой рейтинговой оцен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закупок товаров, работ, услуг для обеспечения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нужд Павл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3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275"/>
        <w:gridCol w:w="1928"/>
        <w:gridCol w:w="153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Эффективность планирования закупок (К</w:t>
            </w:r>
            <w:r>
              <w:rPr>
                <w:sz w:val="26"/>
                <w:szCs w:val="26"/>
                <w:vertAlign w:val="subscript"/>
              </w:rPr>
              <w:t>1г</w:t>
            </w:r>
            <w:r>
              <w:rPr>
                <w:sz w:val="26"/>
                <w:szCs w:val="26"/>
              </w:rPr>
              <w:t>)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1г</w:t>
            </w:r>
            <w:r>
              <w:rPr>
                <w:sz w:val="26"/>
                <w:szCs w:val="26"/>
              </w:rPr>
              <w:t xml:space="preserve"> = П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x 0,15 + П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x 0,2 + П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x 0,2 + П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x 0,2 + П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x 0,2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оевременность публикации заказчиками планов-графиков в единой информационной системе в сфере закупок (П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- фактическая дата публикации плана-графика в ЕИ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- крайняя допустимая дата публикации плана-графика в единой информационной системе в сфере закупок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lt;= №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gt; №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нота формирования плана-графика на этапе его первоначального размещения в единой информационной системе в сфере закупок (П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- количество позиций в плане-графике на начало года, по которым публикуется извещение о закупке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- количество позиций в плане-графике на последнюю отчетную дату, по которым публикуется извещение о закупке, за исключением позиций, добавленных по объективным причинам (образовавшаяся экономия, изменение финансирования, технические сбои)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lt;=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x 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&lt; П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lt;=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2 - П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 x 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gt;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ланомерность закупок заказчиков (П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- стоимость контрактов, заключенных и исполненных в IV квартале года по результатам проведения конкурентных закупок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- стоимость контрактов, заключенных в отчетном периоде по результатам проведения конкурентных закупок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&lt;= 0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32 &lt; П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&lt;= 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&gt; 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нее количество изменений в расчете на одну позицию плана-графика (П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- количество изменений в плане-графике в отчетном периоде, за исключением изменений, связанных с изменением действующего законодательства, добавлением новых позиций и корректировкой начальной максимальной цены контракта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- количество позиций в плане-графике на последнюю отчетную дату, по которым публикуется извещение о закупке, за исключением позиций, отмененных заказчиком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&lt;=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 &lt; П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&lt;=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2 - П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 x 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&gt;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епень выполнения плана-графика (П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 xml:space="preserve"> - количество извещений, опубликованных в отчетном периоде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&lt;=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x 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&gt;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Эффективность определения поставщиков (подрядчиков, исполнителей) (К</w:t>
            </w:r>
            <w:r>
              <w:rPr>
                <w:sz w:val="26"/>
                <w:szCs w:val="26"/>
                <w:vertAlign w:val="subscript"/>
              </w:rPr>
              <w:t>2г</w:t>
            </w:r>
            <w:r>
              <w:rPr>
                <w:sz w:val="26"/>
                <w:szCs w:val="26"/>
              </w:rPr>
              <w:t>)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2г</w:t>
            </w:r>
            <w:r>
              <w:rPr>
                <w:sz w:val="26"/>
                <w:szCs w:val="26"/>
              </w:rPr>
              <w:t xml:space="preserve"> = П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x 0,1 + П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x 0,15 + П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x 0,15 + П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 xml:space="preserve"> x 0,2 + П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x 0,2 + П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 x 0,05 + П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x 0,1 + П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x 0,0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закупок, совершенных конкурентными процедурами закупок (П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- стоимость контрактов, заключенных в отчетном периоде по результатам проведения закупок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&gt;= 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&lt; 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x 1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нее количество участников закупок, подавших заявки на участие в конкурентной процедуре закупки (П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 - количество заявок, поданных на участие в конкурентных процедурах закупок, итоги по которым подводятся в отчетном периоде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- количество конкурентных процедур закупок, итоги по которым подводятся в отчетном периоде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&gt;= 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 &lt;= П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&lt; 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,5 &lt;= П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&lt;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 &lt;= П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&lt; 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&lt;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носительная экономия бюджетных средств по итогам проведения конкурентных закупок (П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= 1 - №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- стоимость контрактов, сложившаяся по результатам проведенных конкурентных процедур закупок, итоги по которым подводятся в отчетном периоде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 - сумма начальных (максимальных) цен контрактов закупок, проведенных конкурентными способами, итоги по которым подводятся в отчетном периоде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&gt;= 0,0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7 &lt;= П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&lt; 0,0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55 &lt;= П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&lt; 0,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 &lt; 0,0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несостоявшихся конкурентных закупок в общей стоимости проведенных конкурентных процедур (П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- сумма начальных (максимальных) цен контрактов конкурентных закупок, признанных несостоявшимися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1 - П</w:t>
            </w:r>
            <w:r>
              <w:rPr>
                <w:sz w:val="26"/>
                <w:szCs w:val="26"/>
                <w:vertAlign w:val="subscript"/>
              </w:rPr>
              <w:t>9</w:t>
            </w:r>
            <w:r>
              <w:rPr>
                <w:sz w:val="26"/>
                <w:szCs w:val="26"/>
              </w:rPr>
              <w:t>) x 1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ачество подготовки заявок на проведение закупок, направленных в уполномоченный орган (П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 xml:space="preserve"> - количество отозванных, возвращенных заявок на проведение закупок, поданных в уполномоченный орган, изменений в опубликованные извещения и документацию о закупках, а также количество отмененных закупок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 xml:space="preserve"> - количество закупок заказчика, объявленных уполномоченным органом на определение поставщиков, подрядчиков, исполнителей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&lt; 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1 &lt;= П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&lt; 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2 &lt;= П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&lt; 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0</w:t>
            </w:r>
            <w:r>
              <w:rPr>
                <w:sz w:val="26"/>
                <w:szCs w:val="26"/>
              </w:rPr>
              <w:t xml:space="preserve"> &gt;= 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астие в совместных конкурсах и аукционах (П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 - количество случаев участия в совместных конкурсах и аукцион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 &gt; 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 xml:space="preserve"> = 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«малых» закупок, проведенных с помощью региональной информационной системы, в общей стоимости закупок у единственного поставщика (П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18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8</w:t>
            </w:r>
            <w:r>
              <w:rPr>
                <w:sz w:val="26"/>
                <w:szCs w:val="26"/>
              </w:rPr>
              <w:t xml:space="preserve"> - стоимость контрактов, заключенных по результатам проведения «малых» закупок в региональной информационной системе в соответствии с </w:t>
            </w:r>
            <w:hyperlink r:id="rId32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3">
              <w:r>
                <w:rPr>
                  <w:rStyle w:val="InternetLink"/>
                  <w:sz w:val="26"/>
                  <w:szCs w:val="26"/>
                </w:rPr>
                <w:t>5 ч. 1 ст. 93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</w:rPr>
              <w:t xml:space="preserve"> - стоимость контрактов, заключенных с единственным поставщиком в соответствии с </w:t>
            </w:r>
            <w:hyperlink r:id="rId34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5">
              <w:r>
                <w:rPr>
                  <w:rStyle w:val="InternetLink"/>
                  <w:sz w:val="26"/>
                  <w:szCs w:val="26"/>
                </w:rPr>
                <w:t>5 ч. 1 ст. 93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, за исключением закупок товаров, работ, услуг из </w:t>
            </w:r>
            <w:hyperlink r:id="rId36">
              <w:r>
                <w:rPr>
                  <w:rStyle w:val="InternetLink"/>
                  <w:sz w:val="26"/>
                  <w:szCs w:val="26"/>
                </w:rPr>
                <w:t>перечня</w:t>
              </w:r>
            </w:hyperlink>
            <w:r>
              <w:rPr>
                <w:sz w:val="26"/>
                <w:szCs w:val="26"/>
              </w:rPr>
              <w:t>, закрепленного в приложении № 1 приказа УРКС ВО от 03.05.2017 № 110 о/н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&gt;=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&lt;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 xml:space="preserve"> x 1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носительная экономия бюджетных средств по итогам проведения «малых» закупок в региональной информационной системе (П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= 1 - №</w:t>
            </w:r>
            <w:r>
              <w:rPr>
                <w:sz w:val="26"/>
                <w:szCs w:val="26"/>
                <w:vertAlign w:val="subscript"/>
              </w:rPr>
              <w:t>20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0</w:t>
            </w:r>
            <w:r>
              <w:rPr>
                <w:sz w:val="26"/>
                <w:szCs w:val="26"/>
              </w:rPr>
              <w:t xml:space="preserve"> - стоимость контрактов, сложившаяся по результатам проведения в региональной информационной системе процедуры «малых» закупок в соответствии с </w:t>
            </w:r>
            <w:hyperlink r:id="rId37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8">
              <w:r>
                <w:rPr>
                  <w:rStyle w:val="InternetLink"/>
                  <w:sz w:val="26"/>
                  <w:szCs w:val="26"/>
                </w:rPr>
                <w:t>5 ч. 1 ст. 93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 по данным итогового протокола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</w:rPr>
              <w:t xml:space="preserve"> - сумма начальных (максимальных) цен контрактов «малых» закупок, проведенных в региональной информационной системе в соответствии с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0">
              <w:r>
                <w:rPr>
                  <w:rStyle w:val="InternetLink"/>
                  <w:sz w:val="26"/>
                  <w:szCs w:val="26"/>
                </w:rPr>
                <w:t>5 ч. 1 ст. 93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&gt;= 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5 &lt;= П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&lt; 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4 &lt;= П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&lt;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3 &lt;= П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&lt; 0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3</w:t>
            </w:r>
            <w:r>
              <w:rPr>
                <w:sz w:val="26"/>
                <w:szCs w:val="26"/>
              </w:rPr>
              <w:t xml:space="preserve"> &lt; 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Эффективность исполнения контрактов (К</w:t>
            </w:r>
            <w:r>
              <w:rPr>
                <w:sz w:val="26"/>
                <w:szCs w:val="26"/>
                <w:vertAlign w:val="subscript"/>
              </w:rPr>
              <w:t>3г</w:t>
            </w:r>
            <w:r>
              <w:rPr>
                <w:sz w:val="26"/>
                <w:szCs w:val="26"/>
              </w:rPr>
              <w:t>)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П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 x 0,4 + П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x 0,2 + П</w:t>
            </w:r>
            <w:r>
              <w:rPr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 xml:space="preserve"> x 0,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контрактов в реестре контрактов, заключенных заказчиками, зарегистрированных с нарушением срока регистрации (П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22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23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2</w:t>
            </w:r>
            <w:r>
              <w:rPr>
                <w:sz w:val="26"/>
                <w:szCs w:val="26"/>
              </w:rPr>
              <w:t xml:space="preserve"> - количество контрактов в реестре контрактов, заключенных заказчиками, зарегистрированных с нарушением срока регистрации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3</w:t>
            </w:r>
            <w:r>
              <w:rPr>
                <w:sz w:val="26"/>
                <w:szCs w:val="26"/>
              </w:rPr>
              <w:t xml:space="preserve"> - количество контрактов, зарегистрированных в реестре контрактов, заключенных заказчиками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 &lt;=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4</w:t>
            </w:r>
            <w:r>
              <w:rPr>
                <w:sz w:val="26"/>
                <w:szCs w:val="26"/>
              </w:rPr>
              <w:t xml:space="preserve"> &gt;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неисполненных обязательств в общей стоимости контрактов, заключенных конкурентными способами (П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24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4</w:t>
            </w:r>
            <w:r>
              <w:rPr>
                <w:sz w:val="26"/>
                <w:szCs w:val="26"/>
              </w:rPr>
              <w:t xml:space="preserve"> - сумма неисполненных обязательств по расторгнутым контрактам, заключенным конкурентными способами в отчетном периоде, за исключением контрактов, расторгнутых заказчиком в одностороннем порядке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&lt;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5 &lt;= П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&lt; 0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15 &lt;= П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&lt; 0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5</w:t>
            </w:r>
            <w:r>
              <w:rPr>
                <w:sz w:val="26"/>
                <w:szCs w:val="26"/>
              </w:rPr>
              <w:t xml:space="preserve"> &gt;= 0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исполненных контрактов, по которым отсутствует информация об их исполнении в реестре контрактов, заключенных заказчиками (П</w:t>
            </w:r>
            <w:r>
              <w:rPr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25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23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5</w:t>
            </w:r>
            <w:r>
              <w:rPr>
                <w:sz w:val="26"/>
                <w:szCs w:val="26"/>
              </w:rPr>
              <w:t xml:space="preserve"> - количество исполненных контрактов, по которым по истечении трех рабочих дней отсутствует информация об исполнении в реестре контрактов, заключенных заказчиками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 xml:space="preserve"> &lt;=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6</w:t>
            </w:r>
            <w:r>
              <w:rPr>
                <w:sz w:val="26"/>
                <w:szCs w:val="26"/>
              </w:rPr>
              <w:t xml:space="preserve"> &gt;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6"/>
                <w:szCs w:val="26"/>
              </w:rPr>
              <w:t>Исполнение требований законодательства о закупках (К</w:t>
            </w:r>
            <w:r>
              <w:rPr>
                <w:sz w:val="26"/>
                <w:szCs w:val="26"/>
                <w:vertAlign w:val="subscript"/>
              </w:rPr>
              <w:t>4г</w:t>
            </w:r>
            <w:r>
              <w:rPr>
                <w:sz w:val="26"/>
                <w:szCs w:val="26"/>
              </w:rPr>
              <w:t>)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4г</w:t>
            </w:r>
            <w:r>
              <w:rPr>
                <w:sz w:val="26"/>
                <w:szCs w:val="26"/>
              </w:rPr>
              <w:t xml:space="preserve"> = П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 xml:space="preserve"> x 0,2 + П</w:t>
            </w:r>
            <w:r>
              <w:rPr>
                <w:sz w:val="26"/>
                <w:szCs w:val="26"/>
                <w:vertAlign w:val="subscript"/>
              </w:rPr>
              <w:t>18</w:t>
            </w:r>
            <w:r>
              <w:rPr>
                <w:sz w:val="26"/>
                <w:szCs w:val="26"/>
              </w:rPr>
              <w:t xml:space="preserve"> x 0,2 + П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</w:rPr>
              <w:t xml:space="preserve"> x 0,2 + П</w:t>
            </w:r>
            <w:r>
              <w:rPr>
                <w:sz w:val="26"/>
                <w:szCs w:val="26"/>
                <w:vertAlign w:val="subscript"/>
              </w:rPr>
              <w:t>20</w:t>
            </w:r>
            <w:r>
              <w:rPr>
                <w:sz w:val="26"/>
                <w:szCs w:val="26"/>
              </w:rPr>
              <w:t xml:space="preserve"> x 0,2 + П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</w:rPr>
              <w:t xml:space="preserve"> x 0,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закупок у субъектов малого предпринимательства и социально ориентированных некоммерческих организаций в совокупном годовом объеме закупок (П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26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27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6</w:t>
            </w:r>
            <w:r>
              <w:rPr>
                <w:sz w:val="26"/>
                <w:szCs w:val="26"/>
              </w:rPr>
              <w:t xml:space="preserve"> - стоимость заключенных контрактов с субъектами малого предпринимательства и социально ориентированными некоммерческими организациями, рассчитанная в соответствии со </w:t>
            </w:r>
            <w:hyperlink r:id="rId41">
              <w:r>
                <w:rPr>
                  <w:rStyle w:val="InternetLink"/>
                  <w:sz w:val="26"/>
                  <w:szCs w:val="26"/>
                </w:rPr>
                <w:t>ст. 30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7</w:t>
            </w:r>
            <w:r>
              <w:rPr>
                <w:sz w:val="26"/>
                <w:szCs w:val="26"/>
              </w:rPr>
              <w:t xml:space="preserve"> - совокупный годовой объем закупок, рассчитанный в соответствии со </w:t>
            </w:r>
            <w:hyperlink r:id="rId42">
              <w:r>
                <w:rPr>
                  <w:rStyle w:val="InternetLink"/>
                  <w:sz w:val="26"/>
                  <w:szCs w:val="26"/>
                </w:rPr>
                <w:t>ст. 30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 xml:space="preserve"> &gt;= 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15 &lt;= П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 xml:space="preserve"> &lt; 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7</w:t>
            </w:r>
            <w:r>
              <w:rPr>
                <w:sz w:val="26"/>
                <w:szCs w:val="26"/>
              </w:rPr>
              <w:t xml:space="preserve"> &lt; 0,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закупок, проведенных запросом котировок, в совокупном годовом объеме закупок (П</w:t>
            </w:r>
            <w:r>
              <w:rPr>
                <w:sz w:val="26"/>
                <w:szCs w:val="26"/>
                <w:vertAlign w:val="subscript"/>
              </w:rPr>
              <w:t>18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8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28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29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8</w:t>
            </w:r>
            <w:r>
              <w:rPr>
                <w:sz w:val="26"/>
                <w:szCs w:val="26"/>
              </w:rPr>
              <w:t xml:space="preserve"> - стоимость контрактов, заключенных по итогам проведения запросов котировок,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29</w:t>
            </w:r>
            <w:r>
              <w:rPr>
                <w:sz w:val="26"/>
                <w:szCs w:val="26"/>
              </w:rPr>
              <w:t xml:space="preserve"> - совокупный годовой объем закупок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8</w:t>
            </w:r>
            <w:r>
              <w:rPr>
                <w:sz w:val="26"/>
                <w:szCs w:val="26"/>
              </w:rPr>
              <w:t xml:space="preserve"> &lt;= 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8</w:t>
            </w:r>
            <w:r>
              <w:rPr>
                <w:sz w:val="26"/>
                <w:szCs w:val="26"/>
              </w:rPr>
              <w:t xml:space="preserve"> &gt; 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закупок у единственного поставщика в совокупном годовом объеме закупок (П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30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29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30</w:t>
            </w:r>
            <w:r>
              <w:rPr>
                <w:sz w:val="26"/>
                <w:szCs w:val="26"/>
              </w:rPr>
              <w:t xml:space="preserve"> - стоимость контрактов, заключенных с единственным поставщиком в соответствии с </w:t>
            </w:r>
            <w:hyperlink r:id="rId43">
              <w:r>
                <w:rPr>
                  <w:rStyle w:val="InternetLink"/>
                  <w:sz w:val="26"/>
                  <w:szCs w:val="26"/>
                </w:rPr>
                <w:t>п. 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4">
              <w:r>
                <w:rPr>
                  <w:rStyle w:val="InternetLink"/>
                  <w:sz w:val="26"/>
                  <w:szCs w:val="26"/>
                </w:rPr>
                <w:t>5 ч. 1 ст. 93</w:t>
              </w:r>
            </w:hyperlink>
            <w:r>
              <w:rPr>
                <w:sz w:val="26"/>
                <w:szCs w:val="26"/>
              </w:rPr>
              <w:t xml:space="preserve"> Федерального закона № 44-ФЗ, тыс.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</w:rPr>
              <w:t xml:space="preserve"> &lt;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</w:rPr>
              <w:t xml:space="preserve"> &gt;=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1 - П</w:t>
            </w:r>
            <w:r>
              <w:rPr>
                <w:sz w:val="26"/>
                <w:szCs w:val="26"/>
                <w:vertAlign w:val="subscript"/>
              </w:rPr>
              <w:t>19</w:t>
            </w:r>
            <w:r>
              <w:rPr>
                <w:sz w:val="26"/>
                <w:szCs w:val="26"/>
              </w:rPr>
              <w:t>) x 10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обоснованных и частично обоснованных жалоб участников закупок в общем количестве объявленных закупок (П</w:t>
            </w:r>
            <w:r>
              <w:rPr>
                <w:sz w:val="26"/>
                <w:szCs w:val="26"/>
                <w:vertAlign w:val="subscript"/>
              </w:rPr>
              <w:t>20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20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31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32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31</w:t>
            </w:r>
            <w:r>
              <w:rPr>
                <w:sz w:val="26"/>
                <w:szCs w:val="26"/>
              </w:rPr>
              <w:t xml:space="preserve"> - количество обоснованных и частично обоснованных жалоб, за исключением жалоб, отмененных решением суда,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32</w:t>
            </w:r>
            <w:r>
              <w:rPr>
                <w:sz w:val="26"/>
                <w:szCs w:val="26"/>
              </w:rPr>
              <w:t xml:space="preserve"> - количество объявленных закупок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20</w:t>
            </w:r>
            <w:r>
              <w:rPr>
                <w:sz w:val="26"/>
                <w:szCs w:val="26"/>
              </w:rPr>
              <w:t xml:space="preserve"> = 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20</w:t>
            </w:r>
            <w:r>
              <w:rPr>
                <w:sz w:val="26"/>
                <w:szCs w:val="26"/>
              </w:rPr>
              <w:t xml:space="preserve"> &gt; 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фессионализм заказчика (П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</w:rPr>
              <w:t xml:space="preserve"> = №</w:t>
            </w:r>
            <w:r>
              <w:rPr>
                <w:sz w:val="26"/>
                <w:szCs w:val="26"/>
                <w:vertAlign w:val="subscript"/>
              </w:rPr>
              <w:t>33</w:t>
            </w:r>
            <w:r>
              <w:rPr>
                <w:sz w:val="26"/>
                <w:szCs w:val="26"/>
              </w:rPr>
              <w:t xml:space="preserve"> / №</w:t>
            </w:r>
            <w:r>
              <w:rPr>
                <w:sz w:val="26"/>
                <w:szCs w:val="26"/>
                <w:vertAlign w:val="subscript"/>
              </w:rPr>
              <w:t>34</w:t>
            </w:r>
            <w:r>
              <w:rPr>
                <w:sz w:val="26"/>
                <w:szCs w:val="26"/>
              </w:rPr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33</w:t>
            </w:r>
            <w:r>
              <w:rPr>
                <w:sz w:val="26"/>
                <w:szCs w:val="26"/>
              </w:rPr>
              <w:t xml:space="preserve"> - количество специалистов, имеющих сертификат о повышении квалификации в соответствии с Федеральным </w:t>
            </w:r>
            <w:hyperlink r:id="rId45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№ 44-ФЗ, чел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vertAlign w:val="subscript"/>
              </w:rPr>
              <w:t>34</w:t>
            </w:r>
            <w:r>
              <w:rPr>
                <w:sz w:val="26"/>
                <w:szCs w:val="26"/>
              </w:rPr>
              <w:t xml:space="preserve"> - количество специалистов, занятых закупками в учреждении, 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</w:rPr>
              <w:t xml:space="preserve"> &gt;= 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4 &lt;= П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</w:rPr>
              <w:t xml:space="preserve"> &lt; 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3 &lt;= П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</w:rPr>
              <w:t xml:space="preserve"> &lt; 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2 &lt;= П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</w:rPr>
              <w:t xml:space="preserve"> &lt; 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21</w:t>
            </w:r>
            <w:r>
              <w:rPr>
                <w:sz w:val="26"/>
                <w:szCs w:val="26"/>
              </w:rPr>
              <w:t xml:space="preserve"> &lt; 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годовой рейтинговой оценки эффективности закупок товаров, работ, услуг для обеспечения муниципальных нужд Павловского муниципального района осуществляется по формул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ля заказчиков I категории (Р</w:t>
      </w:r>
      <w:r>
        <w:rPr>
          <w:sz w:val="26"/>
          <w:szCs w:val="26"/>
          <w:vertAlign w:val="subscript"/>
        </w:rPr>
        <w:t>I-г</w:t>
      </w:r>
      <w:r>
        <w:rPr>
          <w:sz w:val="26"/>
          <w:szCs w:val="26"/>
        </w:rPr>
        <w:t>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I-г</w:t>
      </w:r>
      <w:r>
        <w:rPr>
          <w:sz w:val="26"/>
          <w:szCs w:val="26"/>
        </w:rPr>
        <w:t xml:space="preserve"> = К</w:t>
      </w:r>
      <w:r>
        <w:rPr>
          <w:sz w:val="26"/>
          <w:szCs w:val="26"/>
          <w:vertAlign w:val="subscript"/>
        </w:rPr>
        <w:t>1г</w:t>
      </w:r>
      <w:r>
        <w:rPr>
          <w:sz w:val="26"/>
          <w:szCs w:val="26"/>
        </w:rPr>
        <w:t xml:space="preserve"> x 0,3 + К</w:t>
      </w:r>
      <w:r>
        <w:rPr>
          <w:sz w:val="26"/>
          <w:szCs w:val="26"/>
          <w:vertAlign w:val="subscript"/>
        </w:rPr>
        <w:t>2г</w:t>
      </w:r>
      <w:r>
        <w:rPr>
          <w:sz w:val="26"/>
          <w:szCs w:val="26"/>
        </w:rPr>
        <w:t xml:space="preserve"> x 0,4 + К</w:t>
      </w:r>
      <w:r>
        <w:rPr>
          <w:sz w:val="26"/>
          <w:szCs w:val="26"/>
          <w:vertAlign w:val="subscript"/>
        </w:rPr>
        <w:t>3г</w:t>
      </w:r>
      <w:r>
        <w:rPr>
          <w:sz w:val="26"/>
          <w:szCs w:val="26"/>
        </w:rPr>
        <w:t xml:space="preserve"> x 0,15 + К</w:t>
      </w:r>
      <w:r>
        <w:rPr>
          <w:sz w:val="26"/>
          <w:szCs w:val="26"/>
          <w:vertAlign w:val="subscript"/>
        </w:rPr>
        <w:t>4г</w:t>
      </w:r>
      <w:r>
        <w:rPr>
          <w:sz w:val="26"/>
          <w:szCs w:val="26"/>
        </w:rPr>
        <w:t xml:space="preserve"> x 0,15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ля заказчиков II категории (Р</w:t>
      </w:r>
      <w:r>
        <w:rPr>
          <w:sz w:val="26"/>
          <w:szCs w:val="26"/>
          <w:vertAlign w:val="subscript"/>
        </w:rPr>
        <w:t>II-г</w:t>
      </w:r>
      <w:r>
        <w:rPr>
          <w:sz w:val="26"/>
          <w:szCs w:val="26"/>
        </w:rPr>
        <w:t>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II-г</w:t>
      </w:r>
      <w:r>
        <w:rPr>
          <w:sz w:val="26"/>
          <w:szCs w:val="26"/>
        </w:rPr>
        <w:t xml:space="preserve"> = 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x 0,1 + П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x 0,15 + П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 xml:space="preserve"> x 0,2 + П</w:t>
      </w:r>
      <w:r>
        <w:rPr>
          <w:sz w:val="26"/>
          <w:szCs w:val="26"/>
          <w:vertAlign w:val="subscript"/>
        </w:rPr>
        <w:t>13</w:t>
      </w:r>
      <w:r>
        <w:rPr>
          <w:sz w:val="26"/>
          <w:szCs w:val="26"/>
        </w:rPr>
        <w:t xml:space="preserve"> x 0,15 + П</w:t>
      </w:r>
      <w:r>
        <w:rPr>
          <w:sz w:val="26"/>
          <w:szCs w:val="26"/>
          <w:vertAlign w:val="subscript"/>
        </w:rPr>
        <w:t>14</w:t>
      </w:r>
      <w:r>
        <w:rPr>
          <w:sz w:val="26"/>
          <w:szCs w:val="26"/>
        </w:rPr>
        <w:t xml:space="preserve"> x 0,1 + П</w:t>
      </w:r>
      <w:r>
        <w:rPr>
          <w:sz w:val="26"/>
          <w:szCs w:val="26"/>
          <w:vertAlign w:val="subscript"/>
        </w:rPr>
        <w:t>16</w:t>
      </w:r>
      <w:r>
        <w:rPr>
          <w:sz w:val="26"/>
          <w:szCs w:val="26"/>
        </w:rPr>
        <w:t xml:space="preserve"> x 0,1 + П</w:t>
      </w:r>
      <w:r>
        <w:rPr>
          <w:sz w:val="26"/>
          <w:szCs w:val="26"/>
          <w:vertAlign w:val="subscript"/>
        </w:rPr>
        <w:t>21</w:t>
      </w:r>
      <w:r>
        <w:rPr>
          <w:sz w:val="26"/>
          <w:szCs w:val="26"/>
        </w:rPr>
        <w:t xml:space="preserve"> x 0,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Павловског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   </w:t>
        <w:tab/>
        <w:tab/>
        <w:tab/>
        <w:tab/>
        <w:tab/>
        <w:tab/>
        <w:t xml:space="preserve">          Ю.Ф. Русин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WW8Num1z4">
    <w:name w:val="WW8Num1z4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@govvrn.ru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AA95F3410C602297EEACA9616ECEC9BBE65D292CBD1E7047EEFBD4C77D0AA9FE8B5CEDC37F331DCn6V2K" TargetMode="External"/><Relationship Id="rId5" Type="http://schemas.openxmlformats.org/officeDocument/2006/relationships/hyperlink" Target="consultantplus://offline/ref=0AA95F3410C602297EEAD49B0080B39EBD668B9CCAD6EF502AB0E61120D9A0C8nAVFK" TargetMode="External"/><Relationship Id="rId6" Type="http://schemas.openxmlformats.org/officeDocument/2006/relationships/hyperlink" Target="consultantplus://offline/ref=0AA95F3410C602297EEACA9616ECEC9BBE65D292CBD1E7047EEFBD4C77D0AA9FE8B5CEDC37F331DCn6V2K" TargetMode="External"/><Relationship Id="rId7" Type="http://schemas.openxmlformats.org/officeDocument/2006/relationships/hyperlink" Target="consultantplus://offline/ref=0AA95F3410C602297EEACA9616ECEC9BBE65D292CBD1E7047EEFBD4C77D0AA9FE8B5CEDF3EnFVAK" TargetMode="External"/><Relationship Id="rId8" Type="http://schemas.openxmlformats.org/officeDocument/2006/relationships/hyperlink" Target="consultantplus://offline/ref=0AA95F3410C602297EEACA9616ECEC9BBE65D292CBD1E7047EEFBD4C77D0AA9FE8B5CEDE36nFV5K" TargetMode="External"/><Relationship Id="rId9" Type="http://schemas.openxmlformats.org/officeDocument/2006/relationships/hyperlink" Target="consultantplus://offline/ref=0AA95F3410C602297EEACA9616ECEC9BBE65D292CBD1E7047EEFBD4C77D0AA9FE8B5CEDF3EnFVAK" TargetMode="External"/><Relationship Id="rId10" Type="http://schemas.openxmlformats.org/officeDocument/2006/relationships/hyperlink" Target="consultantplus://offline/ref=0AA95F3410C602297EEACA9616ECEC9BBE65D292CBD1E7047EEFBD4C77D0AA9FE8B5CEDE36nFV5K" TargetMode="External"/><Relationship Id="rId11" Type="http://schemas.openxmlformats.org/officeDocument/2006/relationships/hyperlink" Target="consultantplus://offline/ref=0AA95F3410C602297EEAD49B0080B39EBD668B9CCBD7E5542BB0E61120D9A0C8AFFA979E73FF39D4646DB8nDV8K" TargetMode="External"/><Relationship Id="rId12" Type="http://schemas.openxmlformats.org/officeDocument/2006/relationships/hyperlink" Target="consultantplus://offline/ref=0AA95F3410C602297EEACA9616ECEC9BBE65D292CBD1E7047EEFBD4C77D0AA9FE8B5CEDF3EnFVAK" TargetMode="External"/><Relationship Id="rId13" Type="http://schemas.openxmlformats.org/officeDocument/2006/relationships/hyperlink" Target="consultantplus://offline/ref=0AA95F3410C602297EEACA9616ECEC9BBE65D292CBD1E7047EEFBD4C77D0AA9FE8B5CEDE36nFV5K" TargetMode="External"/><Relationship Id="rId14" Type="http://schemas.openxmlformats.org/officeDocument/2006/relationships/hyperlink" Target="consultantplus://offline/ref=0AA95F3410C602297EEACA9616ECEC9BBE65D292CBD1E7047EEFBD4C77D0AA9FE8B5CEDF3EnFVAK" TargetMode="External"/><Relationship Id="rId15" Type="http://schemas.openxmlformats.org/officeDocument/2006/relationships/hyperlink" Target="consultantplus://offline/ref=0AA95F3410C602297EEACA9616ECEC9BBE65D292CBD1E7047EEFBD4C77D0AA9FE8B5CEDE36nFV5K" TargetMode="External"/><Relationship Id="rId16" Type="http://schemas.openxmlformats.org/officeDocument/2006/relationships/hyperlink" Target="consultantplus://offline/ref=0AA95F3410C602297EEACA9616ECEC9BBE65D292CBD1E7047EEFBD4C77D0AA9FE8B5CEDC37F23BD6n6V2K" TargetMode="External"/><Relationship Id="rId17" Type="http://schemas.openxmlformats.org/officeDocument/2006/relationships/hyperlink" Target="consultantplus://offline/ref=0AA95F3410C602297EEACA9616ECEC9BBE65D292CBD1E7047EEFBD4C77D0AA9FE8B5CEDC37F23BD6n6V2K" TargetMode="External"/><Relationship Id="rId18" Type="http://schemas.openxmlformats.org/officeDocument/2006/relationships/hyperlink" Target="consultantplus://offline/ref=0AA95F3410C602297EEACA9616ECEC9BBE65D292CBD1E7047EEFBD4C77D0AA9FE8B5CEDF3EnFVAK" TargetMode="External"/><Relationship Id="rId19" Type="http://schemas.openxmlformats.org/officeDocument/2006/relationships/hyperlink" Target="consultantplus://offline/ref=0AA95F3410C602297EEACA9616ECEC9BBE65D292CBD1E7047EEFBD4C77D0AA9FE8B5CEDE36nFV5K" TargetMode="External"/><Relationship Id="rId20" Type="http://schemas.openxmlformats.org/officeDocument/2006/relationships/hyperlink" Target="consultantplus://offline/ref=0AA95F3410C602297EEACA9616ECEC9BBE65D292CBD1E7047EEFBD4C77nDV0K" TargetMode="External"/><Relationship Id="rId21" Type="http://schemas.openxmlformats.org/officeDocument/2006/relationships/hyperlink" Target="consultantplus://offline/ref=0AA95F3410C602297EEACA9616ECEC9BBE65D292CBD1E7047EEFBD4C77nDV0K" TargetMode="External"/><Relationship Id="rId22" Type="http://schemas.openxmlformats.org/officeDocument/2006/relationships/hyperlink" Target="consultantplus://offline/ref=0AA95F3410C602297EEACA9616ECEC9BBE65D292CBD1E7047EEFBD4C77D0AA9FE8B5CEDF3EnFVAK" TargetMode="External"/><Relationship Id="rId23" Type="http://schemas.openxmlformats.org/officeDocument/2006/relationships/hyperlink" Target="consultantplus://offline/ref=0AA95F3410C602297EEACA9616ECEC9BBE65D292CBD1E7047EEFBD4C77D0AA9FE8B5CEDE36nFV5K" TargetMode="External"/><Relationship Id="rId24" Type="http://schemas.openxmlformats.org/officeDocument/2006/relationships/hyperlink" Target="consultantplus://offline/ref=0AA95F3410C602297EEACA9616ECEC9BBE65D292CBD1E7047EEFBD4C77D0AA9FE8B5CEDF3EnFVAK" TargetMode="External"/><Relationship Id="rId25" Type="http://schemas.openxmlformats.org/officeDocument/2006/relationships/hyperlink" Target="consultantplus://offline/ref=0AA95F3410C602297EEACA9616ECEC9BBE65D292CBD1E7047EEFBD4C77D0AA9FE8B5CEDE36nFV5K" TargetMode="External"/><Relationship Id="rId26" Type="http://schemas.openxmlformats.org/officeDocument/2006/relationships/hyperlink" Target="consultantplus://offline/ref=0AA95F3410C602297EEAD49B0080B39EBD668B9CCBD7E5542BB0E61120D9A0C8AFFA979E73FF39D4646DB8nDV8K" TargetMode="External"/><Relationship Id="rId27" Type="http://schemas.openxmlformats.org/officeDocument/2006/relationships/hyperlink" Target="consultantplus://offline/ref=0AA95F3410C602297EEACA9616ECEC9BBE65D292CBD1E7047EEFBD4C77D0AA9FE8B5CEDF3EnFVAK" TargetMode="External"/><Relationship Id="rId28" Type="http://schemas.openxmlformats.org/officeDocument/2006/relationships/hyperlink" Target="consultantplus://offline/ref=0AA95F3410C602297EEACA9616ECEC9BBE65D292CBD1E7047EEFBD4C77D0AA9FE8B5CEDE36nFV5K" TargetMode="External"/><Relationship Id="rId29" Type="http://schemas.openxmlformats.org/officeDocument/2006/relationships/hyperlink" Target="consultantplus://offline/ref=0AA95F3410C602297EEACA9616ECEC9BBE65D292CBD1E7047EEFBD4C77D0AA9FE8B5CEDF3EnFVAK" TargetMode="External"/><Relationship Id="rId30" Type="http://schemas.openxmlformats.org/officeDocument/2006/relationships/hyperlink" Target="consultantplus://offline/ref=0AA95F3410C602297EEACA9616ECEC9BBE65D292CBD1E7047EEFBD4C77D0AA9FE8B5CEDE36nFV5K" TargetMode="External"/><Relationship Id="rId31" Type="http://schemas.openxmlformats.org/officeDocument/2006/relationships/hyperlink" Target="consultantplus://offline/ref=0AA95F3410C602297EEACA9616ECEC9BBE65D292CBD1E7047EEFBD4C77nDV0K" TargetMode="External"/><Relationship Id="rId32" Type="http://schemas.openxmlformats.org/officeDocument/2006/relationships/hyperlink" Target="consultantplus://offline/ref=0AA95F3410C602297EEACA9616ECEC9BBE65D292CBD1E7047EEFBD4C77D0AA9FE8B5CEDF3EnFVAK" TargetMode="External"/><Relationship Id="rId33" Type="http://schemas.openxmlformats.org/officeDocument/2006/relationships/hyperlink" Target="consultantplus://offline/ref=0AA95F3410C602297EEACA9616ECEC9BBE65D292CBD1E7047EEFBD4C77D0AA9FE8B5CEDE36nFV5K" TargetMode="External"/><Relationship Id="rId34" Type="http://schemas.openxmlformats.org/officeDocument/2006/relationships/hyperlink" Target="consultantplus://offline/ref=0AA95F3410C602297EEACA9616ECEC9BBE65D292CBD1E7047EEFBD4C77D0AA9FE8B5CEDF3EnFVAK" TargetMode="External"/><Relationship Id="rId35" Type="http://schemas.openxmlformats.org/officeDocument/2006/relationships/hyperlink" Target="consultantplus://offline/ref=0AA95F3410C602297EEACA9616ECEC9BBE65D292CBD1E7047EEFBD4C77D0AA9FE8B5CEDE36nFV5K" TargetMode="External"/><Relationship Id="rId36" Type="http://schemas.openxmlformats.org/officeDocument/2006/relationships/hyperlink" Target="consultantplus://offline/ref=0AA95F3410C602297EEAD49B0080B39EBD668B9CCBD7E5542BB0E61120D9A0C8AFFA979E73FF39D4646DB8nDV8K" TargetMode="External"/><Relationship Id="rId37" Type="http://schemas.openxmlformats.org/officeDocument/2006/relationships/hyperlink" Target="consultantplus://offline/ref=0AA95F3410C602297EEACA9616ECEC9BBE65D292CBD1E7047EEFBD4C77D0AA9FE8B5CEDF3EnFVAK" TargetMode="External"/><Relationship Id="rId38" Type="http://schemas.openxmlformats.org/officeDocument/2006/relationships/hyperlink" Target="consultantplus://offline/ref=0AA95F3410C602297EEACA9616ECEC9BBE65D292CBD1E7047EEFBD4C77D0AA9FE8B5CEDE36nFV5K" TargetMode="External"/><Relationship Id="rId39" Type="http://schemas.openxmlformats.org/officeDocument/2006/relationships/hyperlink" Target="consultantplus://offline/ref=0AA95F3410C602297EEACA9616ECEC9BBE65D292CBD1E7047EEFBD4C77D0AA9FE8B5CEDF3EnFVAK" TargetMode="External"/><Relationship Id="rId40" Type="http://schemas.openxmlformats.org/officeDocument/2006/relationships/hyperlink" Target="consultantplus://offline/ref=0AA95F3410C602297EEACA9616ECEC9BBE65D292CBD1E7047EEFBD4C77D0AA9FE8B5CEDE36nFV5K" TargetMode="External"/><Relationship Id="rId41" Type="http://schemas.openxmlformats.org/officeDocument/2006/relationships/hyperlink" Target="consultantplus://offline/ref=0AA95F3410C602297EEACA9616ECEC9BBE65D292CBD1E7047EEFBD4C77D0AA9FE8B5CEDC37F23BD6n6V2K" TargetMode="External"/><Relationship Id="rId42" Type="http://schemas.openxmlformats.org/officeDocument/2006/relationships/hyperlink" Target="consultantplus://offline/ref=0AA95F3410C602297EEACA9616ECEC9BBE65D292CBD1E7047EEFBD4C77D0AA9FE8B5CEDC37F23BD6n6V2K" TargetMode="External"/><Relationship Id="rId43" Type="http://schemas.openxmlformats.org/officeDocument/2006/relationships/hyperlink" Target="consultantplus://offline/ref=0AA95F3410C602297EEACA9616ECEC9BBE65D292CBD1E7047EEFBD4C77D0AA9FE8B5CEDF3EnFVAK" TargetMode="External"/><Relationship Id="rId44" Type="http://schemas.openxmlformats.org/officeDocument/2006/relationships/hyperlink" Target="consultantplus://offline/ref=0AA95F3410C602297EEACA9616ECEC9BBE65D292CBD1E7047EEFBD4C77D0AA9FE8B5CEDE36nFV5K" TargetMode="External"/><Relationship Id="rId45" Type="http://schemas.openxmlformats.org/officeDocument/2006/relationships/hyperlink" Target="consultantplus://offline/ref=0AA95F3410C602297EEACA9616ECEC9BBE65D292CBD1E7047EEFBD4C77nDV0K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1:00Z</dcterms:created>
  <dc:creator>Пользователь</dc:creator>
  <dc:description/>
  <cp:keywords/>
  <dc:language>en-US</dc:language>
  <cp:lastModifiedBy>Admin</cp:lastModifiedBy>
  <cp:lastPrinted>2017-12-07T15:09:00Z</cp:lastPrinted>
  <dcterms:modified xsi:type="dcterms:W3CDTF">2018-08-10T10:06:00Z</dcterms:modified>
  <cp:revision>433</cp:revision>
  <dc:subject/>
  <dc:title>П О Р Я Д О К</dc:title>
</cp:coreProperties>
</file>