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151765</wp:posOffset>
            </wp:positionV>
            <wp:extent cx="35115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ПАВЛОВСКОГО МУНИЦИПАЛЬНОГО РАЙОНА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bCs w:val="false"/>
          <w:sz w:val="2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______ г.  № 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 Павлов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15.11.201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73 «Об установл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й платы, взимаемой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 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Павл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реализую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2 N 273-ФЗ «Об образовании в Российской Федерации, администрация Пав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риложение № 1 к постановлению администрации Павловского муниципального района  от 15.11.2016 № 473 «Об установлении родительской платы, взимаемой с родителей (законных представителей), за присмотр и уход за детьми в  муниципальных образовательных организациях Павловского муниципального района, реализующих образовательные  программы дошкольного образования» следующие изменения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1. Установить плату, взимаемую с родителей (законных представителей), за присмотр и уход за ребенком в муниципальных образовательных организациях, реализующих образовательные программы дошкольного образования (далее по тексту - родительская плата) в размере 1 800 рублей в месяц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 с 1 января 2019 год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муниципальной газете «Павловский муниципальный вестник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 xml:space="preserve">                                    Г.М. Майст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  <w:tab/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чальник отдела социально экономиче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, муниципального контроля и поддерж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ь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Павл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отдела правов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организационно-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кадровой работ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 район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по образованию, молодеж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спорту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Н. Рубл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М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Г. Баба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Шар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Б. 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Зубк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 Е.Н. Рублевск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чальник отдела социально эконом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, муниципального контроля и поддер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т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В.А. Мит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Г.Г. Бабая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инансам 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Н.В. Шар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обеспеч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тиводействия коррупции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 xml:space="preserve">                                                      А.Г. М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рганизационно-информ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дровой работ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 района                                                    Е.Б. Тара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О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нию, молодежной поли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порту 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    Е.А. Зубкова</w:t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1E135820AFE59D1AD69EAA5A608CC99F0A27EEDB0FBE2EAE74076ED2567149B85EC275C31EF33EhDy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9:00Z</dcterms:created>
  <dc:creator>XP GAME 2009</dc:creator>
  <dc:description/>
  <cp:keywords/>
  <dc:language>en-US</dc:language>
  <cp:lastModifiedBy>user</cp:lastModifiedBy>
  <cp:lastPrinted>2016-11-09T12:27:00Z</cp:lastPrinted>
  <dcterms:modified xsi:type="dcterms:W3CDTF">2018-11-01T07:21:00Z</dcterms:modified>
  <cp:revision>61</cp:revision>
  <dc:subject/>
  <dc:title/>
</cp:coreProperties>
</file>