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3429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bCs w:val="false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</w:t>
      </w:r>
      <w:r>
        <w:rPr>
          <w:u w:val="single"/>
        </w:rPr>
        <w:t xml:space="preserve">от _________________  №______ </w:t>
      </w:r>
    </w:p>
    <w:p>
      <w:pPr>
        <w:pStyle w:val="Normal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постановление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.03.2018 № 188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финансирова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орм расходов на проведение мероприятий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 образования и культуры в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м муниципальном районе»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sz w:val="26"/>
          <w:szCs w:val="26"/>
        </w:rPr>
        <w:t>, Федеральными законами от 06.10.2003 № 131-ФЗ «Об общих принципах организации местного самоуправления в Российской Федерации», от 29.12.2012   № 273-ФЗ «Об образовании в Российской Федерации», в целях  совершенствования системы финансирования официальных мероприятий в сфере образования и культуры  в Павловском муниципальном районе, а также усиления контроля за расходованием бюджетных средств администрация 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остановление от 30.03.2018 № 188 </w:t>
      </w:r>
      <w:r>
        <w:rPr>
          <w:sz w:val="28"/>
          <w:szCs w:val="28"/>
        </w:rPr>
        <w:t>«Об утверждении Порядка финансирования и норм расходов на проведение мероприятий в сфере  образования и культуры в Павловском муниципальном районе» следующие изменени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  пункт 1.12 раздела 1. «Нормы расходов на проведение официальных мероприятий в сфере образования и культуры на территории  Павловского муниципального района» приложения № 2 изложить в следующей редакции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12.</w:t>
      </w:r>
      <w:r>
        <w:rPr>
          <w:sz w:val="26"/>
          <w:szCs w:val="26"/>
        </w:rPr>
        <w:t xml:space="preserve"> Участникам мероприятий, направленным за пределы места жительства для участия в мероприятиях, выплачиваются суточные в размере фактических расходов, но не более 250 руб. в сутки в городах Российской Федерации и 550 руб. в сутки в г. Москве и г. Санкт-Петербурге на 1 человека.».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 xml:space="preserve">                                     Ю.Ф. Русинов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0:00Z</dcterms:created>
  <dc:creator>User</dc:creator>
  <dc:description/>
  <cp:keywords/>
  <dc:language>en-US</dc:language>
  <cp:lastModifiedBy>user</cp:lastModifiedBy>
  <cp:lastPrinted>2018-07-19T12:20:00Z</cp:lastPrinted>
  <dcterms:modified xsi:type="dcterms:W3CDTF">2018-07-26T09:49:00Z</dcterms:modified>
  <cp:revision>22</cp:revision>
  <dc:subject/>
  <dc:title/>
</cp:coreProperties>
</file>