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авловского муниципального района от 26.12.2013 года № 982 «Об утверждение муниципальной программы Павловского муниципального района Воронежской области «Социальная поддержка гражд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народных депутатов Павловского муниципального района от 25.12.2018 года № 038 «Об утверждении бюджета Павловского муниципального района на 2019 год и на плановый период 2020 и 2021 годов», постановлением  администрации Павловского муниципального района от 11</w:t>
      </w:r>
      <w:r>
        <w:rPr>
          <w:rFonts w:cs="Times New Roman" w:ascii="Times New Roman" w:hAnsi="Times New Roman"/>
          <w:color w:val="000000"/>
          <w:sz w:val="26"/>
          <w:szCs w:val="26"/>
        </w:rPr>
        <w:t>.10.2014 № 777 «Об утверждении Порядка принятия решений о разработке, реализации и оценке эффективности муниципальных программ Павл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>, администрация 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Павловского муниципального района Воронежской области «Социальная поддержка граждан», утвержденную постановлением администрации Павловского муниципального района 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6.12.2013                № 982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Павловского муниципального района Воронежской области «Социальная поддержка граждан»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строку 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Этапы и сроки </w:t>
      </w: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Этапы и сроки </w:t>
            </w:r>
            <w:r>
              <w:rPr>
                <w:rFonts w:cs="Times New Roman" w:ascii="Times New Roman" w:hAnsi="Times New Roman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2 годы на постоянной основ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01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5"/>
        <w:gridCol w:w="779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ind w:firstLine="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на реализацию муниципальной программы составляет 234 481,67 тыс. руб.</w:t>
            </w:r>
          </w:p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на реализацию </w:t>
            </w:r>
            <w:r>
              <w:rPr>
                <w:rFonts w:cs="Times New Roman" w:ascii="Times New Roman" w:hAnsi="Times New Roman"/>
                <w:spacing w:val="-8"/>
              </w:rPr>
              <w:t xml:space="preserve">подпрограмм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>Подпрограмма 1. «Демографическое развитие Павловского муниципального района» - 18 915,04 тыс. руб.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Подпрограмма 2. «</w:t>
            </w:r>
            <w:r>
              <w:rPr>
                <w:rFonts w:cs="Times New Roman" w:ascii="Times New Roman" w:hAnsi="Times New Roman"/>
              </w:rPr>
              <w:t xml:space="preserve">Повышение качества жизни пожилых людей Павловского муниципального района Воронежской области» –                   </w:t>
            </w:r>
            <w:r>
              <w:rPr>
                <w:rFonts w:cs="Times New Roman" w:ascii="Times New Roman" w:hAnsi="Times New Roman"/>
                <w:bCs/>
              </w:rPr>
              <w:t>39 018,9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Создание условий для обеспечения доступным и комфортным жильем населения Павловского муниципального района» - </w:t>
            </w:r>
            <w:r>
              <w:rPr>
                <w:rFonts w:cs="Times New Roman" w:ascii="Times New Roman" w:hAnsi="Times New Roman"/>
                <w:color w:val="000000"/>
              </w:rPr>
              <w:t xml:space="preserve">170 499,52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hd w:fill="FFFFFF" w:val="clear"/>
              <w:ind w:firstLine="668"/>
              <w:rPr/>
            </w:pPr>
            <w:r>
              <w:rPr>
                <w:rFonts w:cs="Times New Roman" w:ascii="Times New Roman" w:hAnsi="Times New Roman"/>
              </w:rPr>
              <w:t xml:space="preserve">Подпрограмма 4 «Повышение эффективности государственной поддержки социально ориентированных некоммерческих организаций» - </w:t>
            </w:r>
            <w:r>
              <w:rPr>
                <w:rFonts w:cs="Times New Roman" w:ascii="Times New Roman" w:hAnsi="Times New Roman"/>
                <w:color w:val="000000"/>
              </w:rPr>
              <w:t xml:space="preserve">5 843,50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на реализацию муниципальной программы по годам составляет 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:</w:t>
            </w:r>
          </w:p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236"/>
              <w:gridCol w:w="1276"/>
              <w:gridCol w:w="1276"/>
              <w:gridCol w:w="1275"/>
              <w:gridCol w:w="1276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физических лиц</w:t>
                  </w:r>
                </w:p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0 407,9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43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3,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216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524,5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485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43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3,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29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524,5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 170,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159,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24,7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544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842,25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554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95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30,8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333,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694,63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 181,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61,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371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375,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173,09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 956,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342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839,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812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962,08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 486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01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429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478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 562,5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 615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01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429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485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684,5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 623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01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429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493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684,5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2. Подраздел 2.4 раздела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4. </w:t>
      </w: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рограммы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- 2014 - 2022 годы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3. Раздел 4 «Ресурсное обеспечение муниципальной программы» изложить в следующей редакции:</w:t>
      </w:r>
    </w:p>
    <w:p>
      <w:pPr>
        <w:pStyle w:val="Style19"/>
        <w:shd w:fill="FFFFFF" w:val="clear"/>
        <w:spacing w:before="0" w:after="0"/>
        <w:ind w:left="720" w:hanging="0"/>
        <w:contextualSpacing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4. Ресурсное обеспечение  муниципальной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 целью реализации основных мероприятий программы  предусмотрена разработка и утверждение нормативных правовых актов, связанных с порядком установления финансового обеспечения за счет средств бюджета Павлов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ых мероприятий вне программ не предусматривае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бюджета Павловского муниципального района на реализацию муниципальной программы приведены в приложении № 2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инансовое обеспечение на реализацию программы в 2014 году составило - </w:t>
      </w:r>
      <w:r>
        <w:rPr>
          <w:rFonts w:cs="Times New Roman" w:ascii="Times New Roman" w:hAnsi="Times New Roman"/>
          <w:sz w:val="26"/>
          <w:szCs w:val="26"/>
        </w:rPr>
        <w:t>20 407,90 тыс. руб., в 2015 году – 20 485,60 тыс. руб., в 2016 году – 23 170,97 тыс. руб., в 2017 году – 20 554,20 тыс. руб., в 2018 году – 27 181,59 тыс. руб., в 2019 году – 27 956,81 тыс. руб., в 2020 году – 29 486,30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ыс. руб., в 2021 году – 32 615,20 тыс. руб., в 2022 году – 32 623,10 тыс. руб. (Приложение № 3).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В подпрограмме «</w:t>
      </w:r>
      <w:r>
        <w:rPr>
          <w:rFonts w:cs="Times New Roman" w:ascii="Times New Roman" w:hAnsi="Times New Roman"/>
          <w:color w:val="000000"/>
          <w:sz w:val="26"/>
          <w:szCs w:val="26"/>
        </w:rPr>
        <w:t>Демографическое развитие Павловского муниципального района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1. паспорте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строку 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Этапы и сроки </w:t>
      </w:r>
      <w:r>
        <w:rPr>
          <w:rFonts w:cs="Times New Roman" w:ascii="Times New Roman" w:hAnsi="Times New Roman"/>
          <w:sz w:val="26"/>
          <w:szCs w:val="26"/>
        </w:rPr>
        <w:t>реализации подпрограммы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Этапы и сроки </w:t>
            </w:r>
            <w:r>
              <w:rPr>
                <w:rFonts w:cs="Times New Roman" w:ascii="Times New Roman" w:hAnsi="Times New Roman"/>
              </w:rPr>
              <w:t>реализации подпрограммы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2 годы на постоянной основ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року «Объемы и источники финансирования подпрограммы муниципальной 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423"/>
      </w:tblGrid>
      <w:tr>
        <w:trPr>
          <w:trHeight w:val="138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 подпрограммы муниципальной программы (в действующих ценах каждого года реализации муниципальной подпрограммы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одпрограммы составляет – 18 915,04 тыс. рублей, в том числе средства областного бюджета 1 772,30 тыс. рублей, средства бюджета Павловского муниципального района 15 941,94 тыс. рублей.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279"/>
              <w:gridCol w:w="1701"/>
              <w:gridCol w:w="1941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авловского муниципального района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90,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90,7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9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95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214,1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3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14,83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96,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06,47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87,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1,5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6,0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3671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1,5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880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4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46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52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52,9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2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60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60,80</w:t>
                  </w:r>
                </w:p>
              </w:tc>
            </w:tr>
          </w:tbl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ежегодно корректируется в соответствии с суммой средств районного бюджета, выделяемой на соответствующие цели каждый год реализации подпрограммы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раздел 2.4 раздела 2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4. </w:t>
      </w:r>
      <w:r>
        <w:rPr>
          <w:rFonts w:cs="Times New Roman" w:ascii="Times New Roman" w:hAnsi="Times New Roman"/>
          <w:sz w:val="26"/>
          <w:szCs w:val="26"/>
        </w:rPr>
        <w:t>Сроки и этапы реализации подпрограммы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- 2014 - 2022 годы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3. Раздел 6 «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ным распорядителем бюджетных средств по реализации мероприятий подпрограмм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министрация Павловского муниципального района; </w:t>
      </w:r>
      <w:r>
        <w:rPr>
          <w:rFonts w:cs="Times New Roman" w:ascii="Times New Roman" w:hAnsi="Times New Roman"/>
          <w:sz w:val="26"/>
          <w:szCs w:val="26"/>
        </w:rPr>
        <w:t>муниципальный отдел по культуре и межнациональным вопросам администрации Павлов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муниципальный отдел по образованию, молодежной политике и спорту администрации Павлов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</w:rPr>
        <w:t xml:space="preserve">18 915,04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4 – 1 691,70 тыс. рублей 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5 – 1 095,00 тыс. рублей 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6 – 1 214,13 тыс. рублей, в том числе 99,30 тыс. рублей средства областного бюджета, 1 114,83 тыс. рублей - 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– </w:t>
      </w:r>
      <w:r>
        <w:rPr>
          <w:rFonts w:cs="Times New Roman" w:ascii="Times New Roman" w:hAnsi="Times New Roman"/>
        </w:rPr>
        <w:t xml:space="preserve">1 896,4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в том числе 90,00 тыс. рублей средства областного бюджета, </w:t>
      </w:r>
      <w:r>
        <w:rPr>
          <w:rFonts w:cs="Times New Roman" w:ascii="Times New Roman" w:hAnsi="Times New Roman"/>
        </w:rPr>
        <w:t xml:space="preserve">1 806,47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8 – </w:t>
      </w:r>
      <w:r>
        <w:rPr>
          <w:rFonts w:cs="Times New Roman" w:ascii="Times New Roman" w:hAnsi="Times New Roman"/>
        </w:rPr>
        <w:t xml:space="preserve">1 687,5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в том числе 791,50 тыс. рублей средства областного бюджета, </w:t>
      </w:r>
      <w:r>
        <w:rPr>
          <w:rFonts w:cs="Times New Roman" w:ascii="Times New Roman" w:hAnsi="Times New Roman"/>
        </w:rPr>
        <w:t xml:space="preserve">896,04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9 – 3 671,50 тыс.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 791,50 тыс. рублей средства областного бюджета, </w:t>
      </w:r>
      <w:r>
        <w:rPr>
          <w:rFonts w:cs="Times New Roman" w:ascii="Times New Roman" w:hAnsi="Times New Roman"/>
        </w:rPr>
        <w:t xml:space="preserve">2 880,00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0 – </w:t>
      </w:r>
      <w:r>
        <w:rPr>
          <w:rFonts w:cs="Times New Roman" w:ascii="Times New Roman" w:hAnsi="Times New Roman"/>
          <w:color w:val="000000"/>
        </w:rPr>
        <w:t xml:space="preserve">2 546,00 </w:t>
      </w:r>
      <w:r>
        <w:rPr>
          <w:rFonts w:cs="Times New Roman" w:ascii="Times New Roman" w:hAnsi="Times New Roman"/>
          <w:sz w:val="26"/>
          <w:szCs w:val="26"/>
        </w:rPr>
        <w:t xml:space="preserve">тыс. рублей сре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Павлов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– </w:t>
      </w:r>
      <w:r>
        <w:rPr>
          <w:rFonts w:cs="Times New Roman" w:ascii="Times New Roman" w:hAnsi="Times New Roman"/>
          <w:color w:val="000000"/>
        </w:rPr>
        <w:t xml:space="preserve">2 552,90 </w:t>
      </w:r>
      <w:r>
        <w:rPr>
          <w:rFonts w:cs="Times New Roman" w:ascii="Times New Roman" w:hAnsi="Times New Roman"/>
          <w:sz w:val="26"/>
          <w:szCs w:val="26"/>
        </w:rPr>
        <w:t xml:space="preserve">тыс. рублей сре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Павлов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– </w:t>
      </w:r>
      <w:r>
        <w:rPr>
          <w:rFonts w:cs="Times New Roman" w:ascii="Times New Roman" w:hAnsi="Times New Roman"/>
          <w:color w:val="000000"/>
        </w:rPr>
        <w:t xml:space="preserve">2 560,80 </w:t>
      </w:r>
      <w:r>
        <w:rPr>
          <w:rFonts w:cs="Times New Roman" w:ascii="Times New Roman" w:hAnsi="Times New Roman"/>
          <w:sz w:val="26"/>
          <w:szCs w:val="26"/>
        </w:rPr>
        <w:t xml:space="preserve">тыс. рублей сре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Павлов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ректировка объемов финансирования мероприятий подпрограммы осуществляется ежегодно в соответствии с утвержденным областным бюджетом и бюджетом Павловского муниципального района на соответствующий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Финансовое обеспечение подпрограммы осуществляется за счет средств областного и бюджета Павловского муниципального района (Приложение № 3).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1.5. В </w:t>
      </w:r>
      <w:r>
        <w:rPr>
          <w:rFonts w:cs="Times New Roman" w:ascii="Times New Roman" w:hAnsi="Times New Roman"/>
          <w:b w:val="false"/>
          <w:sz w:val="26"/>
          <w:szCs w:val="26"/>
        </w:rPr>
        <w:t>подпрограмме «Повышение качества жизни пожилых людей Павловского муниципального района Воронежской области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аспорте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строку 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Этапы и сроки </w:t>
      </w:r>
      <w:r>
        <w:rPr>
          <w:rFonts w:cs="Times New Roman" w:ascii="Times New Roman" w:hAnsi="Times New Roman"/>
          <w:sz w:val="26"/>
          <w:szCs w:val="26"/>
        </w:rPr>
        <w:t>реализации подпрограммы муниципальной программы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Этапы и сроки </w:t>
            </w:r>
            <w:r>
              <w:rPr>
                <w:rFonts w:cs="Times New Roman" w:ascii="Times New Roman" w:hAnsi="Times New Roman"/>
              </w:rPr>
              <w:t>реализации подпрограммы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2 годы на постоянной основ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року «Объемы и источники финансирования подпрограммы муниципальной 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 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07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ы и источники финансирования  подпрограммы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: 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 461,50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5 год – 3 096,00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6 год – 4 137,78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7 год – 4 026,85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8 год – 4 634,83 тыс. руб.;</w:t>
            </w:r>
          </w:p>
          <w:p>
            <w:pPr>
              <w:pStyle w:val="ConsPlusTitle"/>
              <w:widowControl/>
              <w:ind w:firstLine="5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 579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руб.;</w:t>
            </w:r>
          </w:p>
          <w:p>
            <w:pPr>
              <w:pStyle w:val="ConsPlusTitle"/>
              <w:widowControl/>
              <w:ind w:firstLine="5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год – 5 361, 00 тыс. руб.;</w:t>
            </w:r>
          </w:p>
          <w:p>
            <w:pPr>
              <w:pStyle w:val="ConsPlusTitle"/>
              <w:widowControl/>
              <w:ind w:firstLine="5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1 год – 5 361, 00 тыс. руб.</w:t>
            </w:r>
          </w:p>
          <w:p>
            <w:pPr>
              <w:pStyle w:val="ConsPlusTitle"/>
              <w:widowControl/>
              <w:ind w:firstLine="5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 год – 5 361, 00 тыс. руб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5.2. </w:t>
      </w:r>
      <w:r>
        <w:rPr>
          <w:rFonts w:cs="Times New Roman" w:ascii="Times New Roman" w:hAnsi="Times New Roman"/>
          <w:bCs/>
          <w:sz w:val="26"/>
          <w:szCs w:val="26"/>
        </w:rPr>
        <w:t>Подраздел 2.4 раздела 2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4. </w:t>
      </w:r>
      <w:r>
        <w:rPr>
          <w:rFonts w:cs="Times New Roman" w:ascii="Times New Roman" w:hAnsi="Times New Roman"/>
          <w:sz w:val="26"/>
          <w:szCs w:val="26"/>
        </w:rPr>
        <w:t>Сроки и этапы реализации подпрограммы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- 2014 - 2022 годы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5.3. </w:t>
      </w:r>
      <w:r>
        <w:rPr>
          <w:rFonts w:cs="Times New Roman" w:ascii="Times New Roman" w:hAnsi="Times New Roman"/>
          <w:sz w:val="26"/>
          <w:szCs w:val="26"/>
        </w:rPr>
        <w:t>Раздел 6 «</w:t>
      </w:r>
      <w:r>
        <w:rPr>
          <w:rFonts w:cs="Times New Roman" w:ascii="Times New Roman" w:hAnsi="Times New Roman"/>
          <w:bCs/>
          <w:sz w:val="26"/>
          <w:szCs w:val="26"/>
        </w:rPr>
        <w:t>Финансовое обеспечение реализации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6.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</w:t>
      </w:r>
    </w:p>
    <w:p>
      <w:pPr>
        <w:pStyle w:val="Style2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по реализации мероприятий подпрограммы является администрация Павловского муниципального района.</w:t>
      </w:r>
    </w:p>
    <w:p>
      <w:pPr>
        <w:pStyle w:val="Style2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Style25"/>
        <w:spacing w:before="0" w:after="0"/>
        <w:ind w:firstLine="709"/>
        <w:rPr/>
      </w:pPr>
      <w:r>
        <w:rPr>
          <w:sz w:val="26"/>
          <w:szCs w:val="26"/>
        </w:rPr>
        <w:t>Общий объём финансового обеспечения на период реализации подпрограммы составит:</w:t>
      </w:r>
      <w:r>
        <w:rPr>
          <w:bCs/>
          <w:sz w:val="26"/>
          <w:szCs w:val="26"/>
        </w:rPr>
        <w:t xml:space="preserve"> 39 018,96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бюджета Павло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39 018,96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в том числе по годам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2 461,5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 096,0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4 137,7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</w:rPr>
        <w:t xml:space="preserve">4 026,85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4 634,83 тыс.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 579,00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0 год – 5 361, 00 тыс. руб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1 год – 5 361, 00 тыс. руб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2 год – 5 361, 00 тыс.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урсное обеспечение подпрограммы осуществляется за счёт средств бюджета Павловского муниципального района (Приложение № 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ъёмы средств бюджета Павловского муниципального района на 2014-2022 годы определены исходя из подходов, принятых при формировании бюджета Павловского муниципального района на очередной финансовый год и плановый период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реформирования бюджетного процесса Павловского муниципального района является переход преимущественно к программно-целевым методам бюджетного планирования, обеспечивающим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социальной политики, а также повышение эффективности расходования бюджетных средств и рост качества предоставляемых услуг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6.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е «Создание условий для обеспечения доступным и комфортным жильем населения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1. В </w:t>
      </w:r>
      <w:r>
        <w:rPr>
          <w:rFonts w:cs="Times New Roman" w:ascii="Times New Roman" w:hAnsi="Times New Roman"/>
          <w:sz w:val="26"/>
          <w:szCs w:val="26"/>
        </w:rPr>
        <w:t xml:space="preserve">паспорте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строку 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Этапы и сроки </w:t>
      </w:r>
      <w:r>
        <w:rPr>
          <w:rFonts w:cs="Times New Roman" w:ascii="Times New Roman" w:hAnsi="Times New Roman"/>
          <w:sz w:val="26"/>
          <w:szCs w:val="26"/>
        </w:rPr>
        <w:t>реализации подпрограммы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Этапы и сроки </w:t>
            </w:r>
            <w:r>
              <w:rPr>
                <w:rFonts w:cs="Times New Roman" w:ascii="Times New Roman" w:hAnsi="Times New Roman"/>
              </w:rPr>
              <w:t>реализации подпрограммы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2 годы на постоянной основ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) строку «</w:t>
      </w: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подпрограммы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095"/>
      </w:tblGrid>
      <w:tr>
        <w:trPr>
          <w:trHeight w:val="5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на реализацию   подпрограммы    составляет – 170 499,52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20 592,6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2 899,4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                              14 354,7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12 652,63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6 191,6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 1 643,4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 023,6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                        2 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0 524,5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6 191,6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 1 643,4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 023,6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-                             2 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0 524,5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17 781,52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 2 159,07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1 525,4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                         2 254,7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1 842,2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4 630,88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1 495,3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940,87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                         1 5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0 694,63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8 614,21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2 261,0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3 380,1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8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2 173,0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17 821,71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2 342,3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 717,2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8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1 962,0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21 008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3 016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3 429,5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 00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3 562,5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24 130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3 016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3 429,5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2 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5 684,5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24 130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3 016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3 429,5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2 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5 684,50 тыс. рублей.</w:t>
            </w:r>
          </w:p>
        </w:tc>
      </w:tr>
    </w:tbl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року «Ожидаемые конечные результаты реализации подпрограммы муниципальной программы»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21"/>
      </w:tblGrid>
      <w:tr>
        <w:trPr>
          <w:trHeight w:val="69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т жилищные условия с помощью государственной поддержки 111 молодых семей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6300" w:leader="none"/>
        </w:tabs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6.2. Абзац шестой раздела 1 «</w:t>
      </w:r>
      <w:r>
        <w:rPr>
          <w:rFonts w:cs="Times New Roman" w:ascii="Times New Roman" w:hAnsi="Times New Roman"/>
          <w:bCs/>
          <w:sz w:val="26"/>
          <w:szCs w:val="26"/>
        </w:rPr>
        <w:t xml:space="preserve">Характеристика сферы реализации подпрограммы, описание основных проблем в указанной сфере и прогноз ее развития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личество молодых семей, нуждающихся в улучшении жилищных условий и являющихся участниками под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оздание условий для обеспечения доступным и комфортным жильем населения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«Социальная поддержка граждан» по состоянию на 01.06.2019 года составляет – 35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6.3. В подразделе 2.3. раздела 2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и ожидаемых конечных результатов подпрограммы, сроков и контрольных этапов реализации подпрограммы» цифры «96» заменить цифрами «111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4. Подраздел 2.4.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роки и этапы реализации подпрограммы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2.4. Сроки и этапы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- 2014 – 2022 годы. Подпрограмма реализуется ежегодно в объемах, предусмотренных бюджетом Павловского муниципального района и бюджетом Воронежской области на очередной финансовый год и плановый период. В целях обеспечения непрерывности и преемственности предусмотренных мероприятий подпрограммы, деление срока ее реализации на этапы не планируется.».</w:t>
      </w:r>
    </w:p>
    <w:p>
      <w:pPr>
        <w:pStyle w:val="Normal"/>
        <w:tabs>
          <w:tab w:val="clear" w:pos="708"/>
          <w:tab w:val="left" w:pos="6300" w:leader="none"/>
        </w:tabs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6.5. Абзац четвертый раздела 3 «</w:t>
      </w:r>
      <w:r>
        <w:rPr>
          <w:rFonts w:cs="Times New Roman" w:ascii="Times New Roman" w:hAnsi="Times New Roman"/>
          <w:bCs/>
          <w:sz w:val="26"/>
          <w:szCs w:val="26"/>
        </w:rPr>
        <w:t xml:space="preserve">Характеристика основных мероприятий подпрограммы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амках Подпрограммы социальную выплату могут получить молодые семьи, отвечающие требованиям, указанным в Правилах предоставления молодым семьям социальных выплат на приобретение (строительство) жилья и их использования, приведенных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Правила), и изъявившие такое желание. Порядок участия молодых семей в государственной программе, а также порядок предоставления и использования социальной выплаты определяются Правилами.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6. В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деле 5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нформация об участии общественных, научных и иных организаций, а также внебюджетных фондов юридических и физических лиц в реализации подпрограммы» цифры «99090,13» заменить цифрами «112652,63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7. Р</w:t>
      </w:r>
      <w:r>
        <w:rPr>
          <w:rFonts w:cs="Times New Roman" w:ascii="Times New Roman" w:hAnsi="Times New Roman"/>
          <w:bCs/>
          <w:sz w:val="26"/>
          <w:szCs w:val="26"/>
        </w:rPr>
        <w:t>аздел 6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нансовое обеспечение реализации подпрограмм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6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за счет средств федерального, областного, бюджетов, бюджета Павловского муниципального района и внебюджетных источник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составляет 170 499,52 тыс. рублей, в том числе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федерального бюджета –20 592,69 тыс. рублей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областного бюджета –22 899,44 тыс. рублей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Павловского муниципального района – 14 354,76 тыс. рублей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внебюджетных источников –112 652,63 тыс. рубле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ректировка объемов финансирования мероприятий подпрограммы осуществляется ежегодно в соответствии с утвержденным федеральным бюджетом, областным бюджетом и бюджетом Павловского муниципального района на соответствующий год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нансовое обеспечение подпрограммы осуществляется за счет средств бюджета Павловского муниципального района (Приложение № 3)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6.8. В р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деле 8. </w:t>
      </w: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ка эффективности реализации подпрограммы»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) в абзаце шестом цифры «2021» заменить цифрами «2022»;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) в абзаце седьмом цифры «96» заменить цифрами «111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Cs/>
          <w:sz w:val="26"/>
          <w:szCs w:val="26"/>
        </w:rPr>
        <w:t>В подпрограмме «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государственной поддержки социально ориентированных некоммерческих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1. В паспорт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строку 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Этапы и сроки </w:t>
      </w:r>
      <w:r>
        <w:rPr>
          <w:rFonts w:cs="Times New Roman" w:ascii="Times New Roman" w:hAnsi="Times New Roman"/>
          <w:sz w:val="26"/>
          <w:szCs w:val="26"/>
        </w:rPr>
        <w:t>реализации подпрограммы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Этапы и сроки </w:t>
            </w:r>
            <w:r>
              <w:rPr>
                <w:rFonts w:cs="Times New Roman" w:ascii="Times New Roman" w:hAnsi="Times New Roman"/>
              </w:rPr>
              <w:t>реализации подпрограммы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2 годы на постоянной основ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року «Объемы и источники финансирования подпрограммы (в действующих ценах каждого года реализации подпрограммы)» изложить в следующей редакции:</w:t>
      </w:r>
    </w:p>
    <w:p>
      <w:pPr>
        <w:pStyle w:val="Normal"/>
        <w:ind w:firstLine="709"/>
        <w:rPr/>
      </w:pPr>
      <w:r>
        <w:rPr/>
        <w:t xml:space="preserve">«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60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муниципальной подпрограммы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5 843,5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</w:rPr>
              <w:t xml:space="preserve"> – 3 331,10 тыс. рублей; бюджет Павловского муниципального района – 2 282,5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2 245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</w:rPr>
              <w:t xml:space="preserve"> – 2 200,00 тыс. рублей; бюджет Павловского муниципального района – 45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1 884,6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</w:rPr>
              <w:t xml:space="preserve"> – 1 131,10 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53,5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571,3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</w:rPr>
              <w:t>– 571,3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571,3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</w:rPr>
              <w:t>– 571,3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571,3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</w:rPr>
              <w:t>– 571,3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7.2. </w:t>
      </w:r>
      <w:r>
        <w:rPr>
          <w:rFonts w:cs="Times New Roman" w:ascii="Times New Roman" w:hAnsi="Times New Roman"/>
          <w:bCs/>
          <w:sz w:val="26"/>
          <w:szCs w:val="26"/>
        </w:rPr>
        <w:t>Подраздел 2.4 раздела 2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4. </w:t>
      </w:r>
      <w:r>
        <w:rPr>
          <w:rFonts w:cs="Times New Roman" w:ascii="Times New Roman" w:hAnsi="Times New Roman"/>
          <w:sz w:val="26"/>
          <w:szCs w:val="26"/>
        </w:rPr>
        <w:t>Сроки и этапы реализации подпрограммы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- 2014 - 2022 годы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3. Раздел 3 «Характеристика основных мероприятий и мероприятий под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Характеристика основных мероприятий и мероприятий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программы предусматривается реализация следующих основны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мущественная поддержка социально ориентированных некоммерчески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сультационная поддержка, а также повышение квалификации работников и добровольцев социально ориентированных некоммерчески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вышение гражданской компетентности и политической культуры у населения Павл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дение социологических исследований по вопросу развития гражданского общества, межсектор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витие нормативной правовой базы по вопросам государственной поддержки социально ориентированных некоммерчески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ых мероприятий и оценка расходов по годам для обеспечения деятельности общественных организаций позволит выполнить следующие целевые показа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рост количества зарегистрированных некоммерческих организаций на территории Павлов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рост количества зарегистрированных благотворительных некоммерческих организаций на территории Павловского муниципального района.</w:t>
      </w:r>
      <w:bookmarkStart w:id="0" w:name="P242"/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основного мероприятия: 2018 - 2022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мероприятия: администрация Павл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1 подпрограммы оценивается по следующим показател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социально ориентированных некоммерческих организаций, которым оказана финансовая поддержка за счет бюджетных ассигнований бюджета Павловского муниципального района (включая субсидии из областного бюдже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ля граждан, принимающих участие в деятельности некоммерческих организаций на территории Павл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основное мероприятие включает в себя следующ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ление грантов в форме субсидий социально ориентированным некоммерческим организациям на реализацию программ (проек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ты в форме субсидий предоставляются социально ориентированным некоммерческим организациям, осуществляющим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Воронежской области от 06.10.2011 № 134-ОЗ «О государственной (областной) поддержке социально ориентированных некоммерческих организаций в Воронежской области» следующие виды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циальное обслуживание, социальная поддержка и защита граждан (в том числе профилактика социального сиротства, поддержка материнства и детства; повышение качества жизни людей пожилого возраста и социальная адаптация ветеранов, инвалидов и их семей; сопровождение инвалидов при поиске работы, в том числе сопровождение инвалидов - выпускников образовательных учреждений, направленных на трудоустройство, адаптацию и закрепление на рабочих места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храна окружающей среды и защита животных (в том числе поддержка деятельности заповедников и других охраняемых природных территорий, экологического образования, а также иные проекты в области эколог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филактика социально опасных форм поведения граждан (содействие трудоустройству лиц, освобожденных из мест принудительного заключения, поддержка лиц, находящихся в трудной жизненной ситуации, реабилитация бездомных, профилактика алкоголизма и немедицинского потребления наркотических средств и психотропных веществ, комплексная реабилитация и ресоциализация лиц, потребляющих наркотические средства и психотропные вещества в немедицинских целя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атриотическое воспитание, военно-патриотическое воспитание, допризывная подготовка граждан, поисковая рабо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звитие институтов гражданского общества и общественного самоуправления (содействие самоорганизации и саморегулированию некоммерческого сектора, создание ресурсных центров и развитие региональной инфраструктуры государственной поддержки социально ориентированных некоммерческих организа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детского и молодежного общественного движения, поддержка детских и молодежных общественных объединений, а также общественных объединений, работающих с детьми и молодеж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еятельность в области проведения независимой оценки качества условий оказания услуг организациями, оказывающими социаль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азвитие и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деятельность в области средств массовой информации, а также издательского де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формирование в обществе нетерпимости к коррупционному повед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ение субсидии на обеспечение деятельности Павловского отделения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оставление субсидии на обеспечение деятельности Павловской областной организации Общероссийской общественной организации «Всероссийское общество инвалид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здание условий для развития социально ориентированных некоммерческих организаций, реализующих программы (проек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ализация проектов поддержки социально ориентированных некоммерческих организаций, направленных на решение конкретных задач социально-экономического развития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качества и эффективности деятельности социально ориентированных некоммерчески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шение приоритетных задач в социальной сфере за счет использования потенциала некоммерчески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витие благотворительной деятельности и добровольчества в Павловском муниципальном районе, играющих ключевую роль в развитии сектора некоммерческих организаций.</w:t>
      </w:r>
      <w:bookmarkStart w:id="1" w:name="P291"/>
      <w:bookmarkStart w:id="2" w:name="P281"/>
      <w:bookmarkEnd w:id="1"/>
      <w:bookmarkEnd w:id="2"/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Имущественная поддержка социально ориентированных некоммерческих организац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основного мероприятия: 2018 - 2022 год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мероприятия – муниципальный отдел по управлению муниципальным имуществом администрации Павловского муниципального район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3 оценивается по показателю «Количество социально ориентированных некоммерческих организаций, которым оказана имущественная поддержка в форме передачи в аренду помещений и установления особенностей определения размера арендной платы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витие сектора социально ориентированных некоммерческих организаций в Павловском муниципальном район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условий для развития социально ориентированных некоммерческих организаций, реализующих программы (проекты).</w:t>
      </w:r>
      <w:bookmarkStart w:id="3" w:name="P300"/>
      <w:bookmarkEnd w:id="3"/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3. 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основного мероприятия: 2018 - 2022 год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мероприятия: 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3 подпрограммы оценивается по показателю «Количество социально ориентированных некоммерческих организаций, которым предоставлена информационная поддержка путем размещения тематических интервью на телевидении, публикаций материалов в периодических и информационных изданиях и иными способам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основное мероприятие включает в себя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кация печатных материалов по гражданской тематик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формирование населения о деятельности социально ориентированных некоммерческих организаций. Финансовое обеспечение реализации мероприятия осуществляется за счет грантов в форме субсид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щение информации в сети Интернет (на администрации Павловского муниципального района) о государственной поддержке социально ориентированных некоммерческих организаций, их деятельности и проводимых ими мероприятиях.</w:t>
      </w:r>
      <w:bookmarkStart w:id="4" w:name="P315"/>
      <w:bookmarkEnd w:id="4"/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4. Консультационная поддержка, а также повышение квалификации работников и добровольцев социально ориентированных некоммерческих организаций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основного мероприятия: 2018 - 2022 год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мероприятия: администрация Павловского муниципального райо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4 подпрограммы оценивается по показателю Количество социально ориентированных некоммерческих организаций, которым предоставлена консультационная поддержка путем проведения методических и проблемных семинаров, круглых столов, конференций и иными способ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основное мероприятие включает в себя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дение информационной кампании по актуальным вопросам деятельности социально ориентированных некоммерческих организаций, в том числе по поддержке социально ориентированных некоммерческих организаций, осуществляющих предоставление услуг в социальной сфере и деятельность в сфере благотворительности и добровольчества. Финансовое обеспечение реализации мероприятия осуществляется за счет грантов в форме субсид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методических семинаров по вопросам поддержки социально ориентированных некоммерческих организаций для органов местного самоуправления Павловского муниципальн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здание условий для развития социальной поддержки социально ориентированных некоммерческих организаций, реализующих программы (проекты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, формирование механизмов тиражирования в некоммерческом секторе и переноса в бюджетный сектор лучших социальных практи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328"/>
      <w:bookmarkStart w:id="6" w:name="P328"/>
      <w:bookmarkEnd w:id="6"/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5. Повышение гражданской компетентности и политической культуры у населения Павлов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основного мероприятия: 2018 - 2022 год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мероприятия: администрация Павловского муниципальн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5 подпрограммы оценивается по показателю «Количество участников публичных мероприятий по повышению гражданской компетенции и развития политической культуры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основное мероприятие включает в себя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дение круглых столов на тему «Проблемы формирования гражданского общества» в поселениях района. Финансовое обеспечение реализации мероприятия осуществляется за счет грантов в форме субсид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и проведение мероприятий по пропаганде и популяризации деятельности социально ориентированных некоммерческих организаций. Финансовое обеспечение реализации мероприятия осуществляется за счет грантов в форме субсид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дение анализа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в Воронежской области, прогноз их дальнейшего развития. Финансовое обеспечение реализации мероприятия осуществляется за счет грантов в форме субсид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й результат - формирование условий для развития гражданской компетентности и политической культуры у населения Павл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bookmarkStart w:id="7" w:name="P341"/>
      <w:bookmarkEnd w:id="7"/>
      <w:r>
        <w:rPr>
          <w:rFonts w:cs="Times New Roman" w:ascii="Times New Roman" w:hAnsi="Times New Roman"/>
          <w:sz w:val="26"/>
          <w:szCs w:val="26"/>
        </w:rPr>
        <w:t>Основное мероприятие 6. Проведение социологических исследований по вопросу развития гражданского общества, межсекторного взаимодейств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основного мероприятия: 2018 - 2022 год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мероприятия: администрация Павловского муниципальн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6 подпрограммы оценивается по показателю «Количество вопросов/позиций социологического мониторинга по вопросам развития гражданского общества и института социально ориентированных некоммерческих организаций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основное мероприятие включает в себя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дение социологического исследования на тему «Удовлетворенность населения Павловского муниципального района деятельностью социально ориентированных некоммерческих организаций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ведение социологического исследования на тему «Состояние тенденции развития гражданского общества»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й результат - 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bookmarkStart w:id="8" w:name="P351"/>
      <w:bookmarkEnd w:id="8"/>
      <w:r>
        <w:rPr>
          <w:rFonts w:cs="Times New Roman" w:ascii="Times New Roman" w:hAnsi="Times New Roman"/>
          <w:sz w:val="26"/>
          <w:szCs w:val="26"/>
        </w:rPr>
        <w:t>Основное мероприятие 7. Развитие нормативной правовой базы по вопросам государственной поддержки социально ориентированных некоммерческих организац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основного мероприятия: 2018 - 2022 год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мероприятия: администрация Павловского муниципальн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7 подпрограммы оценивается по показателю «Количество нормативных правовых актов Павловского муниципального района, принятых в сфере государственной поддержки социально ориентированных некоммерческих организаций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й результат - совершенствование нормативной правовой основы в сфере государственной поддержки социально ориентированных некоммерческих организаций, в том числе проведение анализа принятых нормативных правовых актов и правоприменительной практики на предмет устранения барьеров для участия социально ориентированных некоммерческих организаций в предоставлении услуг в сфере социальной защиты и социального обслужи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срока реализации подпрограммы органами местного самоуправления Павловского муниципального района будет осуществляться информационное, аналитическое и методическое обеспечение мер по поддержке социально ориентированных некоммерческих организац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мероприятия направлены на решение всех задач подпрограммы и взаимосвязаны со всеми показателями (индикаторами).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8. Приложение № 1 изложить в редакции согласно приложению № 1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9. Приложение № 2 изложить в редакции согласно приложению № 2 к настоящему постановлению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риложение № 3 изложить в редакции согласно приложению № 3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1. Приложение № 4 изложить в редакции согласно приложению № 4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     М.Н. Янц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left="893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44"/>
        <w:gridCol w:w="37"/>
        <w:gridCol w:w="1253"/>
        <w:gridCol w:w="16"/>
        <w:gridCol w:w="15"/>
        <w:gridCol w:w="19"/>
        <w:gridCol w:w="1947"/>
        <w:gridCol w:w="29"/>
        <w:gridCol w:w="920"/>
        <w:gridCol w:w="123"/>
        <w:gridCol w:w="18"/>
        <w:gridCol w:w="895"/>
        <w:gridCol w:w="88"/>
        <w:gridCol w:w="892"/>
        <w:gridCol w:w="917"/>
        <w:gridCol w:w="914"/>
        <w:gridCol w:w="6"/>
        <w:gridCol w:w="915"/>
        <w:gridCol w:w="13"/>
        <w:gridCol w:w="914"/>
        <w:gridCol w:w="35"/>
        <w:gridCol w:w="885"/>
        <w:gridCol w:w="13"/>
        <w:gridCol w:w="870"/>
        <w:gridCol w:w="54"/>
      </w:tblGrid>
      <w:tr>
        <w:trPr>
          <w:trHeight w:val="112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</w:rPr>
              <w:t>«Социальная поддержка граждан»</w:t>
            </w:r>
          </w:p>
        </w:tc>
      </w:tr>
      <w:tr>
        <w:trPr>
          <w:trHeight w:val="6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миграционного прироста (убыли)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ловек на 10 000 на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26,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6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5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4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2</w:t>
            </w:r>
          </w:p>
        </w:tc>
      </w:tr>
      <w:tr>
        <w:trPr>
          <w:trHeight w:val="6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естественного прироста (убыли)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,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7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,1</w:t>
            </w:r>
          </w:p>
        </w:tc>
      </w:tr>
      <w:tr>
        <w:trPr>
          <w:trHeight w:val="6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емографическое развитие Павлов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естественного прироста (убыли)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2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Проведение мероприятий, направленных на воспитание у молодежи семейных ценностей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 1000 населения Павловского муниципального район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Оказание социальной поддержки отдельным категориям граждан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 на 1000 населения Павловского муниципального район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специальных рабочих мест для инвалидов (ежегодно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Реализация государственной политики в области охраны труда и здравоохранения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населения в трудоспособном возраст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населения соответствующего возраст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 тыс.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8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Повышение качества жизни пожилых людей Павловского муниципального района Воронежской области»</w:t>
            </w:r>
          </w:p>
        </w:tc>
      </w:tr>
      <w:tr>
        <w:trPr>
          <w:trHeight w:val="2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жилого возраста, участников, ветеранов и инвалидов ВОВ, охваченных социальными услугами и вниманием, из числа выявленных граждан, нуждающихся в социальной поддержк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казание финансовой поддержки социально направленным общественным организациям Павловского муниципального района 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рганизацию досуга и вовлечения пожилых людей в общественную жизнь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  <w:r>
              <w:rPr>
                <w:rFonts w:cs="Times New Roman" w:ascii="Times New Roman" w:hAnsi="Times New Roman"/>
                <w:bCs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 и памятного подарка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жилых людей к участию в общественной жизни район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 Направление поздравительных адресов Почетным гражданам Павлов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 Материальное обеспечение муниципальных служащих, находящихся на заслуженном отдыхе (пенсии)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овых значений расходов на материальное обеспечение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 Материальная поддержка Заслуженных работников РФ (доплаты)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ых значений расходов на материальную поддержк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Создание условий для обеспечения доступным и комфортным жильем населения Павловского муниципального района Воронежской области »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жильем молодых семей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>
          <w:trHeight w:val="580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 «Оказание финансовой поддержки социально направленным общественным организациям Павловского муниципального района, в том числе 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»</w:t>
            </w:r>
          </w:p>
        </w:tc>
      </w:tr>
      <w:tr>
        <w:trPr>
          <w:trHeight w:val="5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 некоммерческих организаций, которым оказана финансовая поддержка за счет бюджетных ассигнований бюджета Павловского муниципального района (включая субсидии из областного бюджета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зарегистрированных некоммерческих организаций на территории Павловского муниципального район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зарегистрированных благотворительных некоммерческих организаций на территории Павловского муниципального район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5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«Имущественная поддержка социально ориентированных некоммерческих организаций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которым оказана имущественная поддержка в форме передачи в аренду помещений и установления особенностей определения размера арендной платы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»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циально ориентированных некоммерческих организаций, которым предоставлена информационная поддержка путем размещения тематических интервью на телевидении, публикаций материалов в периодических и информационных изданиях и иными способами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 «Консультационная поддержка, а также повышение квалификации работников и добровольцев социально ориентированных некоммерческих организаций»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которым предоставлена консультационная поддержка путем проведения методических и проблемных семинаров, круглых столов, конференций и иными способами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 «Повышение гражданской компетентности и политической культуры у населения Павлов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убличных мероприятий по повышению гражданской компетенции и развития политической культуры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 «Проведение социологических исследований по вопросу развития гражданского общества, межсекторного взаимодействия»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опросов/позиций социологического мониторинга по вопросам развития гражданского общества и института социально ориентированных некоммерческих организаций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 «Развитие нормативной правовой базы по вопросам государственной поддержки социально ориентированных некоммерческих организаций »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рмативных правовых актов Павловского муниципального района, принятых в сфере муниципальной поддержки социально ориентированных некоммерческих организац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                                                                                              М.Н. Янц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113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left="10206" w:righ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муниципального района на реализацию муниципальной программы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3"/>
        <w:gridCol w:w="3011"/>
        <w:gridCol w:w="816"/>
        <w:gridCol w:w="851"/>
        <w:gridCol w:w="850"/>
        <w:gridCol w:w="850"/>
        <w:gridCol w:w="993"/>
        <w:gridCol w:w="1134"/>
        <w:gridCol w:w="1134"/>
        <w:gridCol w:w="1275"/>
        <w:gridCol w:w="1275"/>
      </w:tblGrid>
      <w:tr>
        <w:trPr>
          <w:trHeight w:val="63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муниципального района по годам реализации муниципальной программы, тыс. руб.</w:t>
            </w:r>
          </w:p>
        </w:tc>
      </w:tr>
      <w:tr>
        <w:trPr>
          <w:trHeight w:val="39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2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»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4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6,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3,1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53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9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1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2,3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отдел по культуре  и межнациональным вопроса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финан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ое развитие Павловского муниципального район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8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3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 и межнациональным вопро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у молодежи семейных ценнос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тдельным категориям гражда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охраны труд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жизни пожилых людей Павловского муниципального района Воронежской област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финан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финан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Заслуженных работников РФ (доплаты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населения Павловского муниципального района Воронежской области »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0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39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государственной поддержки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</w:tr>
      <w:tr>
        <w:trPr>
          <w:trHeight w:val="43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</w:tr>
      <w:tr>
        <w:trPr>
          <w:trHeight w:val="35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, в том числе 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ддержка, а также повышение квалификации работников и добровольцев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жданской компетентности и политической культуры у населения Павлов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у развития гражданского общества, межсекторного взаимодейств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рмативной правовой базы по вопросам государственной поддержки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                                                                                              М.Н. Янц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br w:type="page"/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113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</w:t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17"/>
        <w:gridCol w:w="2377"/>
        <w:gridCol w:w="983"/>
        <w:gridCol w:w="977"/>
        <w:gridCol w:w="977"/>
        <w:gridCol w:w="1126"/>
        <w:gridCol w:w="1177"/>
        <w:gridCol w:w="1105"/>
        <w:gridCol w:w="1104"/>
        <w:gridCol w:w="1092"/>
        <w:gridCol w:w="1066"/>
      </w:tblGrid>
      <w:tr>
        <w:trPr>
          <w:trHeight w:val="70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» 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7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5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,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4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1,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6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486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615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623,1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</w:tr>
      <w:tr>
        <w:trPr>
          <w:trHeight w:val="3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3,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8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5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3,1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2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ое развитие Павловского муниципального района»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2552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>2560,8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2552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8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у молодежи семейных ценнос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тдельным категориям гражд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охраны тру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жизни пожилых людей Павловского муниципального района Воронеж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 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 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 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 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териальная поддержка Заслуженных работников РФ (допла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населения Павловского муниципального района Воронежской области»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1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0,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0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380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2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356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3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1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0,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380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2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государственной поддержки социально ориентированных некоммерческих организац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, в том числе 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, а также повышение квалификации работников и добровольцев  социально ориентированных некоммерческих организаци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гражданской компетентности и политической культуры у населения Павлов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у развития гражданского общества, межсекторного взаимодейств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ормативной правовой базы по вопросам государственной поддержки  социально ориентированных некоммерческих организаци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                                                                                              М.Н. Янцов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113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left="893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Павл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«Социальная поддержка граждан» на 2019 год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7"/>
        <w:gridCol w:w="2092"/>
        <w:gridCol w:w="2167"/>
        <w:gridCol w:w="1452"/>
        <w:gridCol w:w="1451"/>
        <w:gridCol w:w="2537"/>
        <w:gridCol w:w="1707"/>
        <w:gridCol w:w="1633"/>
      </w:tblGrid>
      <w:tr>
        <w:trPr>
          <w:trHeight w:val="7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БК </w:t>
              <w:br/>
              <w:t>(раздел, подраздел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едусмотренные решением представительного органа местного самоуправления о бюджете муниципального района, на год, тыс.руб.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ое развитие Павловского муниципального район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авловского муниципальн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 -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демографической ситуации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1,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у молодежи семейных ценност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 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торжественных церемоний регистрации брака ко Дню гор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ствование семей с новорожденны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ствование юбиляров семейной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мероприятий ко Дню матери и т.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, вечеров, бесед с учащимися учебных заведений муниципального района по темам ценности семейных отношений, проведение бесед с молодыми парами, подавшими заявление на регистрацию брака, организация встреч священнослужителей с молодёжь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тдельным категориям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ивлечению медицинских работников в учреждения здравоохранения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едоставление медицинским специалистам социальной помощи на приобретение и найм жилого поме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рина Ю.В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учета и отчетности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действие привлечению медицинских работников в учреждения здравоохранения муниципальн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циальная поддержка детей, оставшихся без попечения роди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и семей, оказавшихся в трудной жизненной ситу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ьных рабочих мест для инвали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казенное учреждение Воронежской области цент занятости населения Павловск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оростова Г.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охраны труда и здравоохра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; 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координационного совета по охране труда Павловс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ого районного смотра – конкурса на лучшее состояние условий и охраны труда в организациях Павловского муниципального район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мотре – конкурсе на лучшую организацию работы в области охраны тру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совершенствованию проведения медицинских осмотров и диспансеризации работающих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новных показателей здоровья населения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специализированной медицинской помощи жителям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Вакцинопрофилакти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борьбы с болезнями социального характера, предупреждение сердечно-сосудистых, онкологических, эндокринных и инфекционных заболев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снижению социально-значимых заболев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муниципального района национального проекта «Здоровь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здоровья женщин и де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жизни пожилых людей Павловского муниципального района Воронежской обла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авловского муниципального райо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, снижение процента бедности среди пожилых люд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9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мер поддержки пожилого насе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рганизацию досуга и вовлечения пожилых людей в общественную жиз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мер поддержки пожилого насе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участникам, инвалидам и ветеранам 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, цветов и памятного пода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участникам, инвалидам и ветеранам 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авловского муниципального райо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пожилых людей, улучшение их досуга, общественной жиз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5,00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жилых людей к участию в общественной жизни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пожилых людей, улучшение их досуга, общественной жиз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уховно – нравственных традиций, моральных ценнос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уховно – нравственных традиций, моральных ценнос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 Рублевская Е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рина Ю.В. – начальник сектора учета и отчетности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Заслуженных работников РФ (доплат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населения Павловского муниципального района Воронежской обла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помощью государственной поддержки в виде социальной выплаты улучшат жилищные условия 12 молод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1,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помощью государственной поддержки в виде социальной выплаты улучшат жилищные условия 12 молод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1,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государственной поддержки социально ориентированных некоммерческих организац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итин В.А.  -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территории Павловского муниципального района условий, способствующих развитию и функционированию социально ориентированных некоммерческих организаций, в том числе реализующих программы (проект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, в том числе 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 ориентированных некоммерческих организаций, в том числе реализующих программы (проекты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ализация проектов поддержки социально ориентированных некоммерческих организаций, направленных на решение конкретных задач социально-экономического развит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управлению муниципальным имуществом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ечатных материалов по гражданской темат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социально ориентированных некоммерческих организац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ети Интернет (на сайте администрации Павловского муниципального района) о государственной поддержке социально ориентированных некоммерческих организаций, их деятельности и проводимых ими мероприят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, а также повышение квалификации работников и добровольцев социально ориентированных некоммерчески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й поддержки социально ориентированных некоммерческих организаций, реализующих программы (проекты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, формирование механизмов тиражирования в некоммерческом секторе и переноса в бюджетный сектор лучших социальных практ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 по актуальным вопросам деятельности социально ориентированных некоммерческих организаций, в том числе по поддержке социально ориентированных некоммерческих организаций, осуществляющих предоставление услуг в социальной сфере и деятельность в сфере благотворительности и добровольчества. Финансовое обеспечение реализации мероприятия осуществляется за счет грантов в форме субсид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й поддержки социально ориентированных некоммерческих организаций, реализующих программы (проекты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, формирование механизмов тиражирования в некоммерческом секторе и переноса в бюджетный сектор лучших социальных практ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еминаров по вопросам поддержки социально ориентированных некоммерческих организаций для органов местного самоуправ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й поддержки социально ориентированных некоммерческих организаций, реализующих программы (проекты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, формирование механизмов тиражирования в некоммерческом секторе и переноса в бюджетный сектор лучших социальных практ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компетентности и политической культуры у населения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 на тему «Проблемы формирования гражданского общества» в поселениях района. Финансовое обеспечение реализации мероприятия осуществляется за счет грантов в форме субсид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по пропаганде и популяризации деятельности социально ориентированных некоммерческих организаций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, прогноз их дальнейшего развития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вопросу развития гражданского общества, межсекторного взаимодейст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исследования на тему «Удовлетворенность населения Павловского муниципального района деятельностью социально ориентированных некоммерческих организаций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исследования на тему «Состояние тенденции развития гражданского общества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рмативной правовой базы по вопросам государственной поддержки социально ориентированных некоммерческих организац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основы в сфере государственной поддержки социально ориентированных некоммерческих организаций, в том числе проведение анализа принятых нормативных правовых актов и правоприменительной практики на предмет устранения барьеров для участия социально ориентированных некоммерческих организаций в предоставлении услуг в сфере социальной защиты и социального обслужи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                                                                                         М.Н. Янцов</w:t>
      </w:r>
    </w:p>
    <w:p>
      <w:pPr>
        <w:pStyle w:val="Normal"/>
        <w:spacing w:lineRule="atLeast" w:line="100"/>
        <w:ind w:left="-426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Знак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16"/>
      <w:szCs w:val="16"/>
      <w:shd w:fill="000080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mailboxuserinfoemailinner">
    <w:name w:val="w-mailbox__userinfo__email_inne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15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3">
    <w:name w:val="2Название Знак"/>
    <w:qFormat/>
    <w:rPr>
      <w:rFonts w:ascii="Arial" w:hAnsi="Arial" w:cs="Arial"/>
      <w:b/>
      <w:sz w:val="28"/>
      <w:szCs w:val="28"/>
    </w:rPr>
  </w:style>
  <w:style w:type="character" w:styleId="33">
    <w:name w:val="3Приложение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ind w:firstLine="708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pacing w:val="40"/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Stf">
    <w:name w:val="stf"/>
    <w:basedOn w:val="Normal"/>
    <w:qFormat/>
    <w:pPr>
      <w:spacing w:before="180" w:after="280"/>
      <w:ind w:firstLine="720"/>
    </w:pPr>
    <w:rPr>
      <w:rFonts w:ascii="Verdana" w:hAnsi="Verdana" w:cs="Verdana"/>
      <w:sz w:val="18"/>
      <w:szCs w:val="1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1480"/>
    </w:pPr>
    <w:rPr>
      <w:rFonts w:ascii="Calibri" w:hAnsi="Calibri" w:cs="Calibri"/>
      <w:sz w:val="27"/>
      <w:szCs w:val="27"/>
      <w:lang w:val="en-US"/>
    </w:rPr>
  </w:style>
  <w:style w:type="paragraph" w:styleId="Inf">
    <w:name w:val="in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7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2">
    <w:name w:val="4Таблица-Т"/>
    <w:basedOn w:val="35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1">
    <w:name w:val="Знак2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E63215AF0AC742B343C39902A97BF94E1A8266483DB3F7056F2DEAAA1B5BA96300928E1CA4289390E6CY8w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3:00Z</dcterms:created>
  <dc:creator>ahaidarova</dc:creator>
  <dc:description/>
  <cp:keywords/>
  <dc:language>en-US</dc:language>
  <cp:lastModifiedBy>Egisso</cp:lastModifiedBy>
  <cp:lastPrinted>2019-10-18T16:27:00Z</cp:lastPrinted>
  <dcterms:modified xsi:type="dcterms:W3CDTF">2019-12-23T14:19:00Z</dcterms:modified>
  <cp:revision>14</cp:revision>
  <dc:subject/>
  <dc:title/>
</cp:coreProperties>
</file>