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от 26.12.2013 года № 982 «Об утверждение муниципальной программы Павловского муниципального района Воронежской области «Социальная поддержка гражда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вета народных депутатов Павловского муниципального района от 25.12.2018 года № 038 «Об утверждении бюджета Павловского муниципального района на 2019 год и на плановый период 2020 и 2021 годов», постановлением  администрации Павловского муниципального района 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0.2014 № 777 «Об утверждении Порядка принятия решений о разработке, реализации и оценке эффективности муниципальных программ Павлов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>, администрация 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Павловского муниципального района Воронежской области «Социальная поддержка граждан», утвержденную постановлением администрации Павловского муниципального района 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26.12.2013                № 982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Павловского муниципального района Воронежской области «Социальная поддержка граждан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В Паспорте строку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001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779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ind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на реализацию муниципальной программы составляет 234 481,67 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Объем финансирования на реализацию </w:t>
            </w:r>
            <w:r>
              <w:rPr>
                <w:rFonts w:cs="Times New Roman" w:ascii="Times New Roman" w:hAnsi="Times New Roman"/>
                <w:spacing w:val="-8"/>
              </w:rPr>
              <w:t xml:space="preserve">подпрограмм </w:t>
            </w:r>
            <w:r>
              <w:rPr>
                <w:rFonts w:cs="Times New Roman" w:ascii="Times New Roman" w:hAnsi="Times New Roman"/>
              </w:rPr>
              <w:t>составляет: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>Подпрограмма 1. «Демографическое развитие Павловского муниципального района» - 18 915,04 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программа 2. «</w:t>
            </w:r>
            <w:r>
              <w:rPr>
                <w:rFonts w:cs="Times New Roman" w:ascii="Times New Roman" w:hAnsi="Times New Roman"/>
              </w:rPr>
              <w:t xml:space="preserve">Повышение качества жизни пожилых людей Павловского муниципального района Воронежской области» –                   </w:t>
            </w:r>
            <w:r>
              <w:rPr>
                <w:rFonts w:cs="Times New Roman" w:ascii="Times New Roman" w:hAnsi="Times New Roman"/>
                <w:bCs/>
              </w:rPr>
              <w:t>39 018,9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Создание условий для обеспечения доступным и комфортным жильем населения Павловского муниципального района» - </w:t>
            </w:r>
            <w:r>
              <w:rPr>
                <w:rFonts w:cs="Times New Roman" w:ascii="Times New Roman" w:hAnsi="Times New Roman"/>
                <w:color w:val="000000"/>
              </w:rPr>
              <w:t xml:space="preserve">170 499,52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firstLine="668"/>
              <w:rPr/>
            </w:pPr>
            <w:r>
              <w:rPr>
                <w:rFonts w:cs="Times New Roman" w:ascii="Times New Roman" w:hAnsi="Times New Roman"/>
              </w:rPr>
              <w:t xml:space="preserve">Подпрограмма 4 «Повышение эффективности государственной поддержки социально ориентированных некоммерческих организаций» - </w:t>
            </w:r>
            <w:r>
              <w:rPr>
                <w:rFonts w:cs="Times New Roman" w:ascii="Times New Roman" w:hAnsi="Times New Roman"/>
                <w:color w:val="000000"/>
              </w:rPr>
              <w:t xml:space="preserve">5 843,50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на реализацию муниципальной программы по годам составляет </w:t>
            </w:r>
          </w:p>
          <w:p>
            <w:pPr>
              <w:pStyle w:val="Normal"/>
              <w:shd w:fill="FFFFFF" w:val="clear"/>
              <w:ind w:left="101" w:right="23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1236"/>
              <w:gridCol w:w="1276"/>
              <w:gridCol w:w="1276"/>
              <w:gridCol w:w="1275"/>
              <w:gridCol w:w="1276"/>
            </w:tblGrid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муниципального рай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физических лиц</w:t>
                  </w:r>
                </w:p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0 407,9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1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 485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43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023,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4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524,54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170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159,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24,7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44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 842,25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554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95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30,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333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694,63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 181,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261,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371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375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173,09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 956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342,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 839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81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62,08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 486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478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562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61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485,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  <w:tr>
              <w:trPr/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hanging="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623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01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429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6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 493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3" w:firstLine="32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684,5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.2. Раздел 4 «Ресурсное обеспечение муниципальной программы» изложить в следующей редакции:</w:t>
      </w:r>
    </w:p>
    <w:p>
      <w:pPr>
        <w:pStyle w:val="Style19"/>
        <w:shd w:fill="FFFFFF" w:val="clear"/>
        <w:spacing w:before="0" w:after="0"/>
        <w:ind w:left="720" w:hanging="0"/>
        <w:contextualSpacing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 Ресурсное обеспечение 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целью реализации основных мероприятий программы  предусмотрена разработка и утверждение нормативных правовых актов, связанных с порядком установления финансового обеспечения за счет средств бюджета Павлов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мероприятий вне программ не предусматр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рограммы приведены в приложении № 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Финансовое обеспечение на реализацию программы в 2014 году составило - </w:t>
      </w:r>
      <w:r>
        <w:rPr>
          <w:rFonts w:cs="Times New Roman" w:ascii="Times New Roman" w:hAnsi="Times New Roman"/>
          <w:sz w:val="26"/>
          <w:szCs w:val="26"/>
        </w:rPr>
        <w:t>20 407,90 тыс. руб., в 2015 году – 20 485,60 тыс. руб., в 2016 году – 23 170,97 тыс. руб., в 2017 году – 20 554,20 тыс. руб., в 2018 году – 27 181,59 тыс. руб., в 2019 году – 27 956,81 тыс. руб., в 2020 году – 29 486,30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тыс. руб., в 2021 году – 32 615,20 тыс. руб., в 2022 году – 32 623,10 тыс. руб. (Приложение № 3).»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рограмме «</w:t>
      </w:r>
      <w:r>
        <w:rPr>
          <w:rFonts w:cs="Times New Roman" w:ascii="Times New Roman" w:hAnsi="Times New Roman"/>
          <w:color w:val="000000"/>
          <w:sz w:val="26"/>
          <w:szCs w:val="26"/>
        </w:rPr>
        <w:t>Демографическое развитие Павловского муниципального района»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аспорте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423"/>
      </w:tblGrid>
      <w:tr>
        <w:trPr>
          <w:trHeight w:val="138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jc w:val="left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составляет – 18 915,04 тыс. рублей, в том числе средства областного бюджета 1 772,30 тыс. рублей, средства бюджета Павловского муниципального района 15 941,94 тыс. рублей.</w:t>
            </w:r>
          </w:p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1279"/>
              <w:gridCol w:w="1701"/>
              <w:gridCol w:w="1941"/>
            </w:tblGrid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юджет Павловского муниципального района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690,7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095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214,13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,3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114,83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96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806,47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2018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87,5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6,04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3671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1,5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880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4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46,0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1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2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52,90</w:t>
                  </w:r>
                </w:p>
              </w:tc>
            </w:tr>
            <w:tr>
              <w:trPr/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02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0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60,80</w:t>
                  </w:r>
                </w:p>
              </w:tc>
            </w:tr>
          </w:tbl>
          <w:p>
            <w:pPr>
              <w:pStyle w:val="Normal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ежегодно корректируется в соответствии с суммой средств районного бюджета, выделяемой на соответствующие цели каждый год реализации подпрограммы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Раздел 6 «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ным распорядителем бюджетных средств по реализации мероприятий подпрограммы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Администрация Павловского муниципального района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культуре и межнациональным вопросам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; </w:t>
      </w:r>
      <w:r>
        <w:rPr>
          <w:rFonts w:cs="Times New Roman" w:ascii="Times New Roman" w:hAnsi="Times New Roman"/>
          <w:sz w:val="26"/>
          <w:szCs w:val="26"/>
        </w:rPr>
        <w:t>муниципальный отдел по образованию, молодежной политике и спорту администрации Павловского муниципального района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</w:rPr>
        <w:t xml:space="preserve">18 915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4 – 1 691,7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5 – 1 095,00 тыс. рублей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6 – 1 214,13 тыс. рублей, в том числе 99,30 тыс. рублей средства областного бюджета, 1 114,83 тыс. рублей - 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– </w:t>
      </w:r>
      <w:r>
        <w:rPr>
          <w:rFonts w:cs="Times New Roman" w:ascii="Times New Roman" w:hAnsi="Times New Roman"/>
        </w:rPr>
        <w:t xml:space="preserve">1 896,47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90,00 тыс. рублей средства областного бюджета, </w:t>
      </w:r>
      <w:r>
        <w:rPr>
          <w:rFonts w:cs="Times New Roman" w:ascii="Times New Roman" w:hAnsi="Times New Roman"/>
        </w:rPr>
        <w:t xml:space="preserve">1 806,47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8 – </w:t>
      </w:r>
      <w:r>
        <w:rPr>
          <w:rFonts w:cs="Times New Roman" w:ascii="Times New Roman" w:hAnsi="Times New Roman"/>
        </w:rPr>
        <w:t xml:space="preserve">1 687,54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896,04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9 – 3 671,50 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 791,50 тыс. рублей средства областного бюджета, </w:t>
      </w:r>
      <w:r>
        <w:rPr>
          <w:rFonts w:cs="Times New Roman" w:ascii="Times New Roman" w:hAnsi="Times New Roman"/>
        </w:rPr>
        <w:t xml:space="preserve">2 880,00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 бюджета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</w:t>
      </w:r>
      <w:r>
        <w:rPr>
          <w:rFonts w:cs="Times New Roman" w:ascii="Times New Roman" w:hAnsi="Times New Roman"/>
          <w:color w:val="000000"/>
        </w:rPr>
        <w:t xml:space="preserve">2 546,0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 – </w:t>
      </w:r>
      <w:r>
        <w:rPr>
          <w:rFonts w:cs="Times New Roman" w:ascii="Times New Roman" w:hAnsi="Times New Roman"/>
          <w:color w:val="000000"/>
        </w:rPr>
        <w:t xml:space="preserve">2 552,9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22 – </w:t>
      </w:r>
      <w:r>
        <w:rPr>
          <w:rFonts w:cs="Times New Roman" w:ascii="Times New Roman" w:hAnsi="Times New Roman"/>
          <w:color w:val="000000"/>
        </w:rPr>
        <w:t xml:space="preserve">2 560,80 </w:t>
      </w:r>
      <w:r>
        <w:rPr>
          <w:rFonts w:cs="Times New Roman" w:ascii="Times New Roman" w:hAnsi="Times New Roman"/>
          <w:sz w:val="26"/>
          <w:szCs w:val="26"/>
        </w:rPr>
        <w:t xml:space="preserve">тыс. рублей сред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Павловского </w:t>
      </w:r>
      <w:r>
        <w:rPr>
          <w:rFonts w:cs="Times New Roman" w:ascii="Times New Roman" w:hAnsi="Times New Roman"/>
          <w:sz w:val="26"/>
          <w:szCs w:val="26"/>
        </w:rPr>
        <w:t>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областного и бюджета Павловского муниципального района (Приложение № 3).»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1.5. В </w:t>
      </w:r>
      <w:r>
        <w:rPr>
          <w:rFonts w:cs="Times New Roman" w:ascii="Times New Roman" w:hAnsi="Times New Roman"/>
          <w:b w:val="false"/>
          <w:sz w:val="26"/>
          <w:szCs w:val="26"/>
        </w:rPr>
        <w:t>подпрограмме «Повышение качества жизни пожилых людей Павловского муниципального района Воронежской области»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строку «Объемы и источники финансирования муниципальной подпрограммы (в действующих ценах каждого года реализации муниципальной под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 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079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ё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: </w:t>
            </w:r>
          </w:p>
          <w:p>
            <w:pPr>
              <w:pStyle w:val="Normal"/>
              <w:ind w:firstLine="5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461,5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5 год – 3 096,00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6 год – 4 137,78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7 год – 4 026,85 тыс. руб.;</w:t>
            </w:r>
          </w:p>
          <w:p>
            <w:pPr>
              <w:pStyle w:val="Normal"/>
              <w:ind w:firstLine="592"/>
              <w:rPr/>
            </w:pPr>
            <w:r>
              <w:rPr>
                <w:rFonts w:cs="Times New Roman" w:ascii="Times New Roman" w:hAnsi="Times New Roman"/>
              </w:rPr>
              <w:t>2018 год – 4 634,83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4 579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 руб.;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 год – 5 361, 00 тыс. руб.;</w:t>
            </w:r>
          </w:p>
          <w:p>
            <w:pPr>
              <w:pStyle w:val="ConsPlusTitle"/>
              <w:widowControl/>
              <w:ind w:firstLine="59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1 год – 5 361, 00 тыс. руб.</w:t>
            </w:r>
          </w:p>
          <w:p>
            <w:pPr>
              <w:pStyle w:val="ConsPlusTitle"/>
              <w:widowControl/>
              <w:ind w:firstLine="59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2 год – 5 361, 00 тыс. руб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5.2. </w:t>
      </w:r>
      <w:r>
        <w:rPr>
          <w:rFonts w:cs="Times New Roman" w:ascii="Times New Roman" w:hAnsi="Times New Roman"/>
          <w:sz w:val="26"/>
          <w:szCs w:val="26"/>
        </w:rPr>
        <w:t>Раздел 6 «</w:t>
      </w:r>
      <w:r>
        <w:rPr>
          <w:rFonts w:cs="Times New Roman" w:ascii="Times New Roman" w:hAnsi="Times New Roman"/>
          <w:bCs/>
          <w:sz w:val="26"/>
          <w:szCs w:val="26"/>
        </w:rPr>
        <w:t>Финансовое обеспечение реализации под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6.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е обеспечение реализации подпрограммы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лавным распорядителем бюджетных средств по реализации мероприятий подпрограммы является администрация Павловского муниципального района.</w:t>
      </w:r>
    </w:p>
    <w:p>
      <w:pPr>
        <w:pStyle w:val="Style2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Style25"/>
        <w:spacing w:before="0" w:after="0"/>
        <w:ind w:firstLine="709"/>
        <w:rPr/>
      </w:pPr>
      <w:r>
        <w:rPr>
          <w:sz w:val="26"/>
          <w:szCs w:val="26"/>
        </w:rPr>
        <w:t>Общий объём финансового обеспечения на период реализации подпрограммы составит:</w:t>
      </w:r>
      <w:r>
        <w:rPr>
          <w:bCs/>
          <w:sz w:val="26"/>
          <w:szCs w:val="26"/>
        </w:rPr>
        <w:t xml:space="preserve"> 39 018,96 тыс. рублей</w:t>
      </w:r>
      <w:r>
        <w:rPr>
          <w:sz w:val="26"/>
          <w:szCs w:val="26"/>
        </w:rPr>
        <w:t>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ства бюджета Павловского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39 018,96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в том числе по года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4 год – 2 461,5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3 096,00 тыс. руб.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4 137,78 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7 год – </w:t>
      </w:r>
      <w:r>
        <w:rPr>
          <w:rFonts w:cs="Times New Roman" w:ascii="Times New Roman" w:hAnsi="Times New Roman"/>
        </w:rPr>
        <w:t xml:space="preserve">4 026,85 </w:t>
      </w:r>
      <w:r>
        <w:rPr>
          <w:rFonts w:cs="Times New Roman" w:ascii="Times New Roman" w:hAnsi="Times New Roman"/>
          <w:sz w:val="26"/>
          <w:szCs w:val="26"/>
        </w:rPr>
        <w:t>тыс. руб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18 год – 4 634,83 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019 год –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 579,00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ыс. руб.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0 год – 5 361, 00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1 год – 5 361, 00 тыс. руб.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022 год – 5 361, 00 тыс. руб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сурсное обеспечение подпрограммы осуществляется за счёт средств бюджета Павловского муниципальн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бъёмы средств бюджета Павловского муниципального района на 2014-2022 годы определены исходя из подходов, принятых при формировании бюджета Павловского муниципального района на очередной финансовый год и плановый пери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реформирования бюджетного процесса Павловского муниципального района является переход преимущественно к программно-целевым методам бюджетного планирования,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, а также повышение эффективности расходования бюджетных средств и рост качества предоставляемых услуг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рограмме «Создание условий для обеспечения доступным и комфортным жильем на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6.1. В </w:t>
      </w:r>
      <w:r>
        <w:rPr>
          <w:rFonts w:cs="Times New Roman" w:ascii="Times New Roman" w:hAnsi="Times New Roman"/>
          <w:sz w:val="26"/>
          <w:szCs w:val="26"/>
        </w:rPr>
        <w:t xml:space="preserve">Паспорте </w:t>
      </w:r>
      <w:r>
        <w:rPr>
          <w:rFonts w:cs="Times New Roman" w:ascii="Times New Roman" w:hAnsi="Times New Roman"/>
          <w:sz w:val="26"/>
          <w:szCs w:val="26"/>
          <w:lang w:eastAsia="en-US"/>
        </w:rPr>
        <w:t>строку «</w:t>
      </w:r>
      <w:r>
        <w:rPr>
          <w:rFonts w:cs="Times New Roman" w:ascii="Times New Roman" w:hAnsi="Times New Roman"/>
          <w:sz w:val="26"/>
          <w:szCs w:val="26"/>
        </w:rPr>
        <w:t>Объемы и источники финансирования подпрограммы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095"/>
      </w:tblGrid>
      <w:tr>
        <w:trPr>
          <w:trHeight w:val="5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hanging="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на реализацию   подпрограммы    составляет – 170 499,5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20 592,6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2 899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     14 354,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2 652,6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4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6 191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1 643,4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 023,6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-                             2 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 524,54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17 781,52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– 2 159,0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1 525,4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2 254,7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 842,25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4 630,88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1 495,3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940,87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                         1 5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0 694,63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18 614,2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261,02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380,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2 173,09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7 821,71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2 342,3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2 717,25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   8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1 962,08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21 008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1 0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3 562,5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4 130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- 3 016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– 3 429,5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 000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изических лиц – 15 684,50 тыс. рублей.</w:t>
            </w:r>
          </w:p>
        </w:tc>
      </w:tr>
    </w:tbl>
    <w:p>
      <w:pPr>
        <w:pStyle w:val="ConsPlusTitle"/>
        <w:widowControl/>
        <w:ind w:firstLine="708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орректировка объемов финансирования мероприятий подпрограммы осуществляется ежегодно в соответствии с утвержденным федеральным бюджетом, областным бюджетом и бюджетом Павловского муниципального района на соответствующий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сходы бюджета Павловского муниципального района на реализацию муниципальной подпрограммы приведены в приложении № 2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инансовое обеспечение подпрограммы осуществляется за счет средств бюджета Павловского муниципального района (Приложение № 3)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</w:t>
      </w:r>
      <w:r>
        <w:rPr>
          <w:rFonts w:cs="Times New Roman" w:ascii="Times New Roman" w:hAnsi="Times New Roman"/>
          <w:bCs/>
          <w:sz w:val="26"/>
          <w:szCs w:val="26"/>
        </w:rPr>
        <w:t>В подпрограмме «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поддержки социально ориентированных некоммерчески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1. В Паспорте строку «Объемы и источники финансирования подпрограммы (в действующих ценах каждого года реализации подпрограммы)» изложить в следующей редакции:</w:t>
      </w:r>
    </w:p>
    <w:p>
      <w:pPr>
        <w:pStyle w:val="Normal"/>
        <w:rPr/>
      </w:pPr>
      <w:r>
        <w:rPr/>
        <w:t xml:space="preserve">«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60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одпрограммы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й объем финансирования на реализацию под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5 843,5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3 331,10 тыс. рублей; бюджет Павловского муниципального района – 2 282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 год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– 2 245,0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2 200,00 тыс. рублей; бюджет Павловского муниципального района – 45,0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1 884,6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</w:rPr>
              <w:t xml:space="preserve"> – 1 131,10 бюджет Павл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53,5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1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– 571,30 тыс. руб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юджет Павловского муниципального района </w:t>
            </w:r>
            <w:r>
              <w:rPr>
                <w:rFonts w:cs="Times New Roman" w:ascii="Times New Roman" w:hAnsi="Times New Roman"/>
                <w:color w:val="000000"/>
              </w:rPr>
              <w:t>– 571,3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8. Приложение № 1 изложить в редакции согласно приложению № 1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2 изложить в редакции согласно приложению № 2 к настоящему постановлению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Приложение № 3 изложить в редакции согласно приложению № 3 к настоящему постановлению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11. Приложение № 4 изложить в редакции согласно приложению № 4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   Г.М. Майстренк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администрации</w:t>
      </w:r>
    </w:p>
    <w:p>
      <w:pPr>
        <w:pStyle w:val="Style23"/>
        <w:tabs>
          <w:tab w:val="clear" w:pos="708"/>
          <w:tab w:val="left" w:pos="7938" w:leader="none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Г. Бабаян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итель муниципального отдела по финансам </w:t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Павловского муниципального района                      Л.В. Якушева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организационно – </w:t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и кадровой рабо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и</w:t>
      </w:r>
    </w:p>
    <w:p>
      <w:pPr>
        <w:pStyle w:val="Style23"/>
        <w:tabs>
          <w:tab w:val="clear" w:pos="708"/>
          <w:tab w:val="left" w:pos="7371" w:leader="none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.Ю. Жмурко</w:t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23"/>
        <w:tabs>
          <w:tab w:val="clear" w:pos="708"/>
          <w:tab w:val="left" w:pos="808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.Г. Мельникова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                                                               Е.Н. Рублевская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и их значениях</w:t>
      </w:r>
    </w:p>
    <w:p>
      <w:pPr>
        <w:pStyle w:val="Normal"/>
        <w:ind w:left="8931" w:firstLine="56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044"/>
        <w:gridCol w:w="37"/>
        <w:gridCol w:w="1253"/>
        <w:gridCol w:w="16"/>
        <w:gridCol w:w="15"/>
        <w:gridCol w:w="19"/>
        <w:gridCol w:w="1947"/>
        <w:gridCol w:w="29"/>
        <w:gridCol w:w="920"/>
        <w:gridCol w:w="123"/>
        <w:gridCol w:w="18"/>
        <w:gridCol w:w="895"/>
        <w:gridCol w:w="88"/>
        <w:gridCol w:w="892"/>
        <w:gridCol w:w="917"/>
        <w:gridCol w:w="914"/>
        <w:gridCol w:w="6"/>
        <w:gridCol w:w="915"/>
        <w:gridCol w:w="13"/>
        <w:gridCol w:w="914"/>
        <w:gridCol w:w="35"/>
        <w:gridCol w:w="885"/>
        <w:gridCol w:w="13"/>
        <w:gridCol w:w="870"/>
        <w:gridCol w:w="54"/>
      </w:tblGrid>
      <w:tr>
        <w:trPr>
          <w:trHeight w:val="112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>«Социальная поддержка граждан»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миграцио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ловек на 10 000 на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26,9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2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5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4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2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,1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 и инвалидов, охваченных социальными услугами и получивших различную социальную помощь,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емографическое развитие Павловского муниципального района»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естественного прироста (убыли) на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,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ведение мероприятий, направленных на воспитание у молодежи семейных ценностей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1000 населения Павловского муниципального район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 Оказание социальной поддержки отдельным категориям граждан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 на 1000 населения Павловского муниципального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специальных рабочих мест для инвалидов (ежегодно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 Реализация государственной политики в области охраны труда и здравоохранения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населения в трудоспособном возрасте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населения соответствующего возраст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 тыс.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7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Повышение качества жизни пожилых людей Павловского муниципального района Воронежской области»</w:t>
            </w:r>
          </w:p>
        </w:tc>
      </w:tr>
      <w:tr>
        <w:trPr>
          <w:trHeight w:val="24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пожилого возраста, участников, ветеранов и инвалидов ВОВ, охваченных социальными услугами и вниманием, из числа выявленных граждан, нуждающихся в социальной поддержк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 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</w:t>
            </w:r>
            <w:r>
              <w:rPr>
                <w:rFonts w:cs="Times New Roman" w:ascii="Times New Roman" w:hAnsi="Times New Roman"/>
                <w:bCs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 и памятного подарка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1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 Направление поздравительных адресов Почетным гражданам Павловского муниципального района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 Материальное обеспечение муниципальных служащих, находящихся на заслуженном отдыхе (пенсии)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плановых значений расходов на материальное обеспечение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 Материальная поддержка Заслуженных работников РФ (доплаты)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лановых значений расходов на материальную поддержку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оздание условий для обеспечения доступным и комфортным жильем населения Павловского муниципального района Воронежской области 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жильем молодых семей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с помощью государственной поддержки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</w:tr>
      <w:tr>
        <w:trPr>
          <w:trHeight w:val="481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вышение эффективности государственной поддержки социально ориентированных некоммерческих организаций»</w:t>
            </w:r>
          </w:p>
        </w:tc>
      </w:tr>
      <w:tr>
        <w:trPr>
          <w:trHeight w:val="580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 «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»</w:t>
            </w:r>
          </w:p>
        </w:tc>
      </w:tr>
      <w:tr>
        <w:trPr>
          <w:trHeight w:val="5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 некоммерческих организаций, которым оказана финансовая поддержка за счет бюджетных ассигнований бюджета Павловского муниципального района (включая субсидии из областного бюджета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9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10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некоммерческих организаций на территории Павловского муниципального район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количества зарегистрированных благотворительных некоммерческих организаций на территории Павловского муниципального района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«Имущественная поддержка социально ориентированных некоммерческих организаций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оказана имущественная поддержка в форме передачи в аренду помещений и установления особенностей определения размера арендной плат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«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оциально ориентированных некоммерческих организаций, которым предоставлена информационная поддержка путем размещения тематических интервью на телевидении, публикаций материалов в периодических и информационных изданиях и иными способами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 «Консультационная поддержка, а также повышение квалификации работников и добровольцев социально ориентированных некоммерческих организаций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о ориентированных некоммерческих организаций, которым предоставлена консультационная поддержка путем проведения методических и проблемных семинаров, круглых столов, конференций и иными способам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 «Повышение гражданской компетентности и политической культуры у населения Павловского муниципального района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публичных мероприятий по повышению гражданской компетенции и развития политической культуры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 «Проведение социологических исследований по вопросу развития гражданского общества, межсекторного взаимодействия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просов/позиций социологического мониторинга по вопросам развития гражданского общества и института социально ориентированных некоммерческих организаций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</w:t>
            </w:r>
          </w:p>
        </w:tc>
      </w:tr>
      <w:tr>
        <w:trPr>
          <w:trHeight w:val="419" w:hRule="atLeast"/>
        </w:trPr>
        <w:tc>
          <w:tcPr>
            <w:tcW w:w="15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 «Развитие нормативной правовой базы по вопросам государственной поддержки социально ориентированных некоммерческих организаций »</w:t>
            </w:r>
          </w:p>
        </w:tc>
      </w:tr>
      <w:tr>
        <w:trPr>
          <w:trHeight w:val="4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рмативных правовых актов Павловского муниципального района, принятых в сфере муниципальной поддержки социально ориентированных некоммерческих организаций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                                                                                                 Г.М. Майстренк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0206" w:right="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района на реализацию муниципальной программы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43"/>
        <w:gridCol w:w="3011"/>
        <w:gridCol w:w="816"/>
        <w:gridCol w:w="851"/>
        <w:gridCol w:w="850"/>
        <w:gridCol w:w="850"/>
        <w:gridCol w:w="993"/>
        <w:gridCol w:w="1134"/>
        <w:gridCol w:w="1134"/>
        <w:gridCol w:w="1275"/>
        <w:gridCol w:w="1275"/>
      </w:tblGrid>
      <w:tr>
        <w:trPr>
          <w:trHeight w:val="63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муниципального района по годам реализации муниципальной программы, тыс. руб.</w:t>
            </w:r>
          </w:p>
        </w:tc>
      </w:tr>
      <w:tr>
        <w:trPr>
          <w:trHeight w:val="39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6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4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486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61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623,1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53,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6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19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31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312,3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отдел по культуре  и межнациональным вопросам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0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1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1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финанс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1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95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 » 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9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</w:tr>
      <w:tr>
        <w:trPr>
          <w:trHeight w:val="43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8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35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3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РБС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                                                                                                 Г.М. Майстренк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br w:type="page"/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 и областного, бюджета муниципального района, внебюджетных фондов, юридических и физических лиц на реализацию муниципальной программы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17"/>
        <w:gridCol w:w="2377"/>
        <w:gridCol w:w="983"/>
        <w:gridCol w:w="977"/>
        <w:gridCol w:w="977"/>
        <w:gridCol w:w="1126"/>
        <w:gridCol w:w="1177"/>
        <w:gridCol w:w="1105"/>
        <w:gridCol w:w="1104"/>
        <w:gridCol w:w="1092"/>
        <w:gridCol w:w="1066"/>
      </w:tblGrid>
      <w:tr>
        <w:trPr>
          <w:trHeight w:val="70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9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ая поддержка граждан» 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7,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5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4,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1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6,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9486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615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623,1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0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,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1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4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3,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5,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2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5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3,1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5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5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88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5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25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,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4,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9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361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65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3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 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</w:t>
            </w:r>
            <w:r>
              <w:rPr>
                <w:rFonts w:cs="Times New Roman" w:ascii="Times New Roman" w:hAnsi="Times New Roman"/>
                <w:highlight w:val="yellow"/>
                <w:lang w:val="en-US"/>
              </w:rPr>
              <w:t>,0</w:t>
            </w:r>
            <w:r>
              <w:rPr>
                <w:rFonts w:cs="Times New Roman" w:ascii="Times New Roman" w:hAnsi="Times New Roman"/>
                <w:highlight w:val="yellow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,0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,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8,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, 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5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 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10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firstLine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3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1,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1,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0,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4,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1,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100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,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261,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34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6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3380,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,5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4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4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2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4,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3,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2,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562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41" w:firstLine="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684,5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государственной поддержки социально ориентированных некоммерчески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,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30</w:t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ая поддержка социально ориентированных некоммерческих организа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3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4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, а также повышение квалификации работников и добровольцев  социально ориентированных некоммерческих организац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5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 гражданской компетентности и политической культуры у населения Павловского муниципального райо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6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4.7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нормативной правовой базы по вопросам государственной поддержки  социально ориентированных некоммерческих организац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фонд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                                                                                                 Г.М. Майстренко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ind w:left="1134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Павловского муниципального района</w:t>
      </w:r>
    </w:p>
    <w:p>
      <w:pPr>
        <w:pStyle w:val="Normal"/>
        <w:ind w:left="1134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 №____________</w:t>
      </w:r>
    </w:p>
    <w:p>
      <w:pPr>
        <w:pStyle w:val="Normal"/>
        <w:ind w:left="893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Павл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«Социальная поддержка граждан» на 2019 год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7"/>
        <w:gridCol w:w="2092"/>
        <w:gridCol w:w="2167"/>
        <w:gridCol w:w="1452"/>
        <w:gridCol w:w="1451"/>
        <w:gridCol w:w="2537"/>
        <w:gridCol w:w="1707"/>
        <w:gridCol w:w="1633"/>
      </w:tblGrid>
      <w:tr>
        <w:trPr>
          <w:trHeight w:val="73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БК </w:t>
              <w:br/>
              <w:t>(раздел, подраздел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решением представительного органа местного самоуправления о бюджете муниципального района, на год, тыс.руб.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мографическое развитие Павловского муниципального район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авловского муниципальн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 -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демографической ситуации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71,5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оспитание у молодежи семейных ценност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 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торжественных церемоний регистрации брака ко Дню гор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семей с новорожденным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Чествование юбиляров семейной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мероприятий ко Дню матери и т.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вечеров, бесед с учащимися учебных заведений муниципального района по темам ценности семейных отношений, проведение бесед с молодыми парами, подавшими заявление на регистрацию брака, организация встреч священнослужителей с молодёж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а М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 культуре и межнацион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пова В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нститута семьи, возрождение и сохранение духовно-нравственных традиций семейных отношений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отдельным категориям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1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оставление медицинским специалистам социальной помощи на приобретение и найм жилого помещ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учета и отчетности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действие привлечению медицинских работников в учреждения здравоохранения муниципальн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образованию, молодежной политике и спорт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а Е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тдела по образованию, молодежной политике и спорт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 и семей, оказавшихся в трудной жизненной ситу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11,5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ых рабочих мест для инвали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учреждение Воронежской области цент занятости населения Павловского район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оростова Г.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инфраструктуры района, повышение качества и доступности социальных услуг для на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охраны труда и здравоохран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; 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оведение координационного совета по охране труда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ежегодного районного смотра – конкурса на лучшее состояние условий и охраны труда в организациях Павловского муниципального район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мотре – конкурсе на лучшую организацию работы в области охраны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доровых и безопасных условий труда, снижение рисков несчастных случаев на производстве и профессиональных заболеваний, пропаганда передовых форм и методов организации работы по охране труда в организаци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совершенствованию проведения медицинских осмотров и диспансеризации работающих гражда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овных показателей здоровья населения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специализированной медицинской помощи жителям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Вакцинопрофилакти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борьбы с болезнями социального характера, предупреждение сердечно-сосудистых, онкологических, эндокринных и инфекционн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актической работы по снижению социально-значимых заболева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а территории муниципального района национального проекта «Здоровь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здоровья женщин и дет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 ВО «Павловская РБ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юк А.С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БУЗ ВО «Павловская РБ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казания медицинской помощи; улучшение здоровья населения муниципального района; снижение заболеваем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качества жизни пожилых людей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, снижение процента бедности среди пожилых людей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9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досуга и вовлечения пожилых людей в общественную жизн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мер поддержки пожилого насел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участников,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, цветов и памятного подар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культуре и межнациональным вопроса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ддержки участникам, инвалидам и ветеранам В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в мероприятиях посвященных памятным датам, государственным праздникам и других мероприятиях проводимых в Павловском муниципальном районе с участием людей пожилого возраста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Павловского муниципального район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5,0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ожилых людей к участию в общественной жизни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активности пожилых людей, улучшение их досуга, общественной жизн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здравительных адресов Почетным гражданам Павловского муниципального район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духовно – нравственных традиций, моральных ценнос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;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 Рублевская Е.Н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обеспечение муниципальных служащих, находящихся на заслуженном отдыхе (пенсии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урина Ю.В. – начальник сектора учета и отчетности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7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  <w:br/>
              <w:t>мероприятие 2.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Заслуженных работников РФ (доплаты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оциального положения граждан старшего поко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населения Павловского муниципального района Воронежской облас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3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1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беспечение жильем молодых семе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социально – экономического развития, муниципального контроля и поддержки предпринимательства администрации Павловского муниципального района;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-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ин В.А.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государственной поддержки в виде социальной выплаты улучшат жилищные условия 13 молодых сем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21,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государственной поддержки социально ориентированных некоммерческих организаций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ая Е.Н.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Павловского муниципального район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итин В.А.  - начальник отдела социально – экономического развития, муниципального контроля и поддержки предпринимательства администрации Павловского муниципальн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Павловского муниципального района условий, способствующих развитию и функционированию социально ориентированных некоммерческих организаций, в том числе реализующих программы (проекты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направленным общественным организациям Павловского муниципального района, в том числе финансовая поддержка социально ориентированных некоммерческих организаций на реализацию программ (проектов) путем предоставления субсидии или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 ориентированных некоммерческих организаций, в том числе реализующих программы (проекты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ализация проектов поддержки социально ориентированных некоммерческих организаций, направленных на решение конкретных задач социально-экономического развит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6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тдел по управлению муниципальным имуществом администрации Павловского муниципального рай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оциально ориентированных некоммерческих организаций, в том числе содействие формированию информационного пространства, способствующего развитию гражданских инициати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ечатных материалов по гражданской темат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деятельности социально ориентированных некоммерческих организац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3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в сети Интернет (на сайте администрации Павловского муниципального района) о государственной поддержке социально ориентированных некоммерческих организаций, их деятельности и проводимых ими мероприят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ктора социально ориентированных некоммерческих организаций в Павловском муниципальном район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, а также повышение квалификации работников и добровольцев социально ориентированных некоммерческих организац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кампании по актуальным вопросам деятельности социально ориентированных некоммерческих организаций, в том числе по поддержке социально ориентированных некоммерческих организаций, осуществляющих предоставление услуг в социальной сфере и деятельность в сфере благотворительности и добровольчества. Финансовое обеспечение реализации мероприятия осуществляется за счет грантов в форме субсид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4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тдел по образованию, молодежной политике и спорту администрации Павловского муниципального района, муниципальный отдел по культуре и межнациональным вопросам администрации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развития социальной поддержки социально ориентированных некоммерческих организаций, реализующих программы (проекты)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, формирование механизмов тиражирования в некоммерческом секторе и переноса в бюджетный сектор лучших социальных практи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жданской компетентности и политической культуры у населения Павловского 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 на тему «Проблемы формирования гражданского общества» в поселениях района. Финансовое обеспечение реализации мероприятия осуществляется за счет грантов в форме субсид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о пропаганде и популяризации деятельности социально ориентированных некоммерческих организац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5.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, прогноз их дальнейшего развития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гражданской компетентности и политической культуры у населения Павловского муниципального райо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по вопросу развития гражданского общества, межсекторного взаимодейств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Удовлетворенность населения Павловского муниципального района деятельностью социально ориентированных некоммерческих организаций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6.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на тему «Состояние тенденции развития гражданского общества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рмативной правовой базы по вопросам государственной поддержки социально ориентированных некоммерческих организац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основы в сфере государственной поддержки социально ориентированных некоммерческих организаций,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Павлов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 xml:space="preserve">                                                                                                                                                           Г.М. Майстренко</w:t>
      </w:r>
    </w:p>
    <w:p>
      <w:pPr>
        <w:pStyle w:val="Normal"/>
        <w:spacing w:lineRule="atLeast" w:line="100"/>
        <w:ind w:left="-426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Основной текст Знак"/>
    <w:basedOn w:val="Style6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imes New Roman"/>
      <w:sz w:val="16"/>
      <w:szCs w:val="16"/>
      <w:shd w:fill="000080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mailboxuserinfoemailinner">
    <w:name w:val="w-mailbox__userinfo__email_inn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15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3">
    <w:name w:val="2Название Знак"/>
    <w:qFormat/>
    <w:rPr>
      <w:rFonts w:ascii="Arial" w:hAnsi="Arial" w:cs="Arial"/>
      <w:b/>
      <w:sz w:val="28"/>
      <w:szCs w:val="28"/>
    </w:rPr>
  </w:style>
  <w:style w:type="character" w:styleId="33">
    <w:name w:val="3Приложение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6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ind w:firstLine="708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Stf">
    <w:name w:val="stf"/>
    <w:basedOn w:val="Normal"/>
    <w:qFormat/>
    <w:pPr>
      <w:spacing w:before="180" w:after="280"/>
      <w:ind w:firstLine="720"/>
    </w:pPr>
    <w:rPr>
      <w:rFonts w:ascii="Verdana" w:hAnsi="Verdana" w:cs="Verdana"/>
      <w:sz w:val="18"/>
      <w:szCs w:val="1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1480"/>
    </w:pPr>
    <w:rPr>
      <w:rFonts w:ascii="Calibri" w:hAnsi="Calibri" w:cs="Calibri"/>
      <w:sz w:val="27"/>
      <w:szCs w:val="27"/>
      <w:lang w:val="en-US"/>
    </w:rPr>
  </w:style>
  <w:style w:type="paragraph" w:styleId="Inf">
    <w:name w:val="in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6"/>
      <w:jc w:val="center"/>
    </w:pPr>
    <w:rPr>
      <w:i/>
      <w:iCs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7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5">
    <w:name w:val="3Приложение"/>
    <w:basedOn w:val="Normal"/>
    <w:qFormat/>
    <w:pPr>
      <w:ind w:left="5103" w:hanging="0"/>
    </w:pPr>
    <w:rPr>
      <w:szCs w:val="28"/>
      <w:lang w:val="en-US"/>
    </w:rPr>
  </w:style>
  <w:style w:type="paragraph" w:styleId="42">
    <w:name w:val="4Таблица-Т"/>
    <w:basedOn w:val="35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1">
    <w:name w:val="Знак2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3:00Z</dcterms:created>
  <dc:creator>ahaidarova</dc:creator>
  <dc:description/>
  <cp:keywords/>
  <dc:language>en-US</dc:language>
  <cp:lastModifiedBy>Egisso</cp:lastModifiedBy>
  <cp:lastPrinted>2019-10-11T16:39:00Z</cp:lastPrinted>
  <dcterms:modified xsi:type="dcterms:W3CDTF">2019-10-14T13:29:00Z</dcterms:modified>
  <cp:revision>5</cp:revision>
  <dc:subject/>
  <dc:title/>
</cp:coreProperties>
</file>