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5400</wp:posOffset>
            </wp:positionV>
            <wp:extent cx="64643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АВЛ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02.03.2007 № 25-ФЗ                               «О муниципальной службе в Российской Федерации», </w:t>
      </w:r>
      <w:r>
        <w:rPr>
          <w:rFonts w:cs="Tahoma"/>
          <w:sz w:val="26"/>
          <w:szCs w:val="26"/>
        </w:rPr>
        <w:t>от 25.12.2008 № 273-ФЗ                        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У</w:t>
      </w:r>
      <w:r>
        <w:rPr>
          <w:sz w:val="26"/>
          <w:szCs w:val="26"/>
        </w:rPr>
        <w:t>казом Президента РФ от 21.09.2009 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rFonts w:cs="Tahoma"/>
          <w:sz w:val="26"/>
          <w:szCs w:val="26"/>
        </w:rPr>
        <w:t xml:space="preserve"> У</w:t>
      </w:r>
      <w:r>
        <w:rPr>
          <w:sz w:val="26"/>
          <w:szCs w:val="26"/>
        </w:rPr>
        <w:t>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№ 453 «О внесении изменений в некоторые акты Президента Российской Федерации по вопросам противодействия коррупции», Законом Воронежской области от 28.12.2007 № 175-ОЗ «О муниципальной службе в Воронежской области» 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Павловского муниципального района:</w:t>
      </w:r>
    </w:p>
    <w:p>
      <w:pPr>
        <w:pStyle w:val="Normal"/>
        <w:widowControl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 от 26.01.2016 № 28 «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;</w:t>
      </w:r>
    </w:p>
    <w:p>
      <w:pPr>
        <w:pStyle w:val="Normal"/>
        <w:widowControl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от 16.11.2017 № 1035 «О внесении изменений в постановление администрации Павловского муниципального района от 26.01.2016 № 28 «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;</w:t>
      </w:r>
    </w:p>
    <w:p>
      <w:pPr>
        <w:pStyle w:val="Normal"/>
        <w:widowControl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от 25.03.2019 № 170 «О внесении изменений в постановление администрации Павловского муниципального района от 26.01.2016 № 28 «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вловского муниципального района                                                  М.Н. Янц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</w:tabs>
        <w:ind w:left="5103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__»_______2019г. № _______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Par24"/>
      <w:bookmarkEnd w:id="0"/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 (далее - комиссия), образуемой в администрации Павловского муниципального района в соответствии с Федеральным законом от 25 декабря 2008 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Павловского муниципального района, настоящим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 соблюдения муниципальными служащими администрации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№ 273-ФЗ «О противодействии коррупции», другими федеральными законами, законами Воронежской области, муниципальными правовыми актами Павловского муниципального района (далее - требования к служебному поведению и (или) требования обурегулировании конфликта интерес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администрацией Павловского муниципального района мер по предупреждению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Павловского муниципального района (далее -  должности муниципальной служб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миссия образуется постановлением администрации Павловского муниципального района.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назначаемый главой Павловского муниципального района из числа членов комиссии, замещающих должности муниципальной службы в администрации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заместители главы администрации Павл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уководитель аппара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начальник отдела организационно – информационной и кадровой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начальник отдела правового обеспечения и противодействия корруп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тарший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эксперт;</w:t>
      </w:r>
    </w:p>
    <w:p>
      <w:pPr>
        <w:pStyle w:val="Normal"/>
        <w:ind w:firstLine="567"/>
        <w:rPr/>
      </w:pPr>
      <w:r>
        <w:rPr>
          <w:sz w:val="26"/>
          <w:szCs w:val="26"/>
        </w:rPr>
        <w:t>8) руководитель общественной приемной губернатора Воронеж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а Павловского муниципального района(глава района) может принять решение о включении в состав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го Совета, образованного при администрации Павлов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я общественной организации ветера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ителя первичной профсоюзной организации при администрации Павл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Лица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2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Число членов комиссии, не замещающих должности муниципальной службы в администрации Павло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как правило, два муниципальных служащих, замещающих должности муниципальной службы, аналогичные должности муниципальной службы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Павло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авловского муниципального района, недопустим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Par37"/>
      <w:bookmarkEnd w:id="1"/>
      <w:r>
        <w:rPr>
          <w:sz w:val="26"/>
          <w:szCs w:val="26"/>
        </w:rPr>
        <w:t xml:space="preserve">14. </w:t>
      </w:r>
      <w:bookmarkStart w:id="2" w:name="Par41"/>
      <w:bookmarkEnd w:id="2"/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главой района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ar43"/>
      <w:bookmarkEnd w:id="3"/>
      <w:r>
        <w:rPr>
          <w:sz w:val="26"/>
          <w:szCs w:val="26"/>
        </w:rPr>
        <w:t>б) поступившее в администрацию Павл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щение гражданина, замещавшего в администрации Павловского муниципального района должность муниципальной службы, включенную в перечень должностей муниципальной службы администрации Павловского муниципального района, утвержденный нормативным правовым актом Совета народных депутатов Павловского муниципальн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Par45"/>
      <w:bookmarkStart w:id="5" w:name="Par44"/>
      <w:bookmarkEnd w:id="4"/>
      <w:bookmarkEnd w:id="5"/>
      <w:r>
        <w:rPr>
          <w:sz w:val="26"/>
          <w:szCs w:val="26"/>
        </w:rPr>
        <w:t>в)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вловского муниципального района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6" w:name="Par47"/>
      <w:bookmarkEnd w:id="6"/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</w:t>
        </w:r>
      </w:hyperlink>
      <w:r>
        <w:rPr>
          <w:rFonts w:cs="Times New Roman" w:ascii="Times New Roman" w:hAnsi="Times New Roman"/>
          <w:sz w:val="26"/>
          <w:szCs w:val="26"/>
        </w:rPr>
        <w:t>кодекса Российской Федерации в администрацию Павло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авловского муниципального района, трудового или гражданско-правового договора на выполнение работ (оказание услуг), если отдельные функциимуниципальногоуправления данной организацией входили в его должностные обязанности, исполняемые во время замещения должности в администрации Павло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втором подпункта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подается гражданином, замещавшим должность муниципальной службы в администрации Павловского муниципального района, в администрацию Павлов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Начальником отдела организационно – информационной и кадровой работы администрации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                         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2. Обращение, указанно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втором подпункта «б» пункта 1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3. Уведомление, указанно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«д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рассматривается начальником отдела организационно – информационной и кадровой работы администрации Павловского муниципальн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Павловского муниципального района, требований статьи 12 Федерального закона от 25.12.2008 № 273-ФЗ                       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4. Уведомление, указанно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, рассматривается начальником отдела организационно – информационной и кадровой работы администрации Павловского муниципальн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ли уведомл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, начальник отдела организационно – информационной и кадровой работы администрации Павловского муниципальн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6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ми 16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6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авловского муниципального района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3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7" w:name="Par61"/>
      <w:bookmarkEnd w:id="7"/>
      <w:r>
        <w:rPr>
          <w:rFonts w:cs="Times New Roman" w:ascii="Times New Roman" w:hAnsi="Times New Roman"/>
          <w:sz w:val="26"/>
          <w:szCs w:val="26"/>
        </w:rPr>
        <w:t xml:space="preserve">16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ахтретьем и четвертом подпункта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8" w:name="Par63"/>
      <w:bookmarkEnd w:id="8"/>
      <w:r>
        <w:rPr>
          <w:rFonts w:cs="Times New Roman" w:ascii="Times New Roman" w:hAnsi="Times New Roman"/>
          <w:sz w:val="26"/>
          <w:szCs w:val="26"/>
        </w:rPr>
        <w:t xml:space="preserve">16.2. Уведомление, указанно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«д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Заседание комиссии проводится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авло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3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авл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9" w:name="Par70"/>
      <w:bookmarkEnd w:id="9"/>
      <w:r>
        <w:rPr>
          <w:rFonts w:cs="Times New Roman" w:ascii="Times New Roman" w:hAnsi="Times New Roman"/>
          <w:sz w:val="26"/>
          <w:szCs w:val="26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3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втором подпункта «а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71"/>
      <w:bookmarkEnd w:id="10"/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подпунктом «а» пункта 1 Положения, назв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7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«а» настоящего пункт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третьем подпункта «а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втором подпункта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1" w:name="Par79"/>
      <w:bookmarkEnd w:id="11"/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третьем подпункта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2" w:name="Par83"/>
      <w:bookmarkEnd w:id="12"/>
      <w:r>
        <w:rPr>
          <w:rFonts w:cs="Times New Roman" w:ascii="Times New Roman" w:hAnsi="Times New Roman"/>
          <w:sz w:val="26"/>
          <w:szCs w:val="26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«г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2. По итогам рассмотрения вопроса, указанного в абзаце четвертом подпункта «б» пункта1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3" w:name="Par4"/>
      <w:bookmarkEnd w:id="13"/>
      <w:r>
        <w:rPr>
          <w:rFonts w:cs="Times New Roman" w:ascii="Times New Roman" w:hAnsi="Times New Roman"/>
          <w:sz w:val="26"/>
          <w:szCs w:val="26"/>
        </w:rPr>
        <w:t xml:space="preserve">23.3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главе района и (или)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3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ах «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«б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</w:rPr>
        <w:t>»,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«г» и «д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7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ми 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0 -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3, 23.1. -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8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3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3.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авловского муниципального район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ом «в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ля исполнения решений комиссии могут быть подготовлены проекты нормативных правовых актов администрации Павловского муниципального района, которые в установленном порядке представляются на рассмотрение гл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втором подпункта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для главы район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втором подпункта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Павл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Копии протокола заседания комиссии в 7-дневный срок со дня заседания направляются главе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Глава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1. Выписка из решения комиссии, заверенная подписью секретаря комиссии и печатью администрации Павловского муниципального района, вручается гражданину, замещавшему должность муниципальной службы в администрации Павловского муниципальн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A%D0%9E%D0%9C%D0%98%D0%A1%D0%A1%D0%98%D0%AF%20%D0%BA%D0%BE%D0%BD%D1%84%D0%BB%D0%B8%D0%BA%D1%82%20%D0%B8%D0%BD%D1%82%D0%B5%D1%80%D0%B5%D1%81%D0%BE%D0%B2%5C%D0%9F%D0%9E%D0%9B%D0%9E%D0%96%D0%95%D0%9D%D0%98%D0%95%20%D0%9E%20%D0%9A%D0%9E%D0%9C%D0%98%D0%A1%D0%A1%D0%98%D0%98%202014%5C%D0%9F%D0%9E%D0%9B%D0%9E%D0%96%D0%95%D0%9D%D0%98%D0%95%20%D0%9A%D0%9E%D0%9D%D0%A4%D0%9B%D0%98%D0%9A%D0%A2%20%D0%98%D0%9D%D0%A2%D0%95%D0%A0%D0%95%D0%A1%D0%9E%D0%92%202014%202.docx" \l "Par4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 втором подпункта «б» пункта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4" w:name="_GoBack"/>
      <w:bookmarkStart w:id="15" w:name="_GoBack"/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вловского муниципального района                                                  М.Н. Янцов</w:t>
      </w:r>
    </w:p>
    <w:p>
      <w:pPr>
        <w:pStyle w:val="Heading1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708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«___»__</w:t>
        <w:softHyphen/>
        <w:softHyphen/>
        <w:softHyphen/>
        <w:t xml:space="preserve">______2019 г. №________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 Юрий Анато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left" w:pos="576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аппарат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баян Галина Геннад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                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ганизационно - информационной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кадровой работы администрации Павловского муниципального района, секретарь комисс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left" w:pos="576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мурко Анна Юрьевн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ская Елена Николаевн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го развития, муниципального контроля и поддержки предпринимательства администрации         Павловского муниципального района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 Валерий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и противодей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упции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нна Геннад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рший инженер муниципальн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зенного учреждения Павловского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го района «Служба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еспечения деятельности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»                         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ачева Наталья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нженер муниципальн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зенного учреждения Павловск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го района «Служба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еспечения деятельности администрации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ловского муниципального района»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мышанская Ольга Александро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бщественной приемной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бернатора Воронеж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Любовь Николае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ы Павловского района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ельская Татьяна Михайловна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вловского муниципального района                                                  М.Н. Янц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DCE217B6F11182D1DBB336E01D467F8B34EF29D4F82A5F9F27BA229EM7k8O" TargetMode="External"/><Relationship Id="rId4" Type="http://schemas.openxmlformats.org/officeDocument/2006/relationships/hyperlink" Target="../in/&#1075;&#1083;&#1072;&#1074;" TargetMode="External"/><Relationship Id="rId5" Type="http://schemas.openxmlformats.org/officeDocument/2006/relationships/hyperlink" Target="consultantplus://offline/ref=C4CBF040BEC1AC34A703F26A64B78067B4E18D5FEB63BDB99F8F5A281997494DFCF4B40DAEEADF8633dAJ" TargetMode="External"/><Relationship Id="rId6" Type="http://schemas.openxmlformats.org/officeDocument/2006/relationships/hyperlink" Target="consultantplus://offline/ref=C4CBF040BEC1AC34A703F26A64B78067B4E18D5FEB63BDB99F8F5A281997494DFCF4B40DAEEADE8B33dCJ" TargetMode="External"/><Relationship Id="rId7" Type="http://schemas.openxmlformats.org/officeDocument/2006/relationships/hyperlink" Target="consultantplus://offline/ref=C4CBF040BEC1AC34A703F26A64B78067B4E18D5FEB63BDB99F8F5A281997494DFCF4B40DAEEADF8633dAJ" TargetMode="External"/><Relationship Id="rId8" Type="http://schemas.openxmlformats.org/officeDocument/2006/relationships/hyperlink" Target="consultantplus://offline/ref=C4CBF040BEC1AC34A703F26A64B78067B4E18D5FEB63BDB99F8F5A281997494DFCF4B40DAEEADF8733dFJ" TargetMode="External"/><Relationship Id="rId9" Type="http://schemas.openxmlformats.org/officeDocument/2006/relationships/hyperlink" Target="consultantplus://offline/ref=B2042EFC73962BA7A76E8901A1F6992DA10DB7C66945E7FBAD5105CFD24444C8C01EFA5DB87AF45FK4p7J" TargetMode="External"/><Relationship Id="rId10" Type="http://schemas.openxmlformats.org/officeDocument/2006/relationships/hyperlink" Target="consultantplus://offline/ref=7D5BE8F0F0424E19D4F4322E412F6BC8B36F09E3DC66CF2E956B6FB96250314F9F136073E8BCCB83o5O1P" TargetMode="External"/><Relationship Id="rId11" Type="http://schemas.openxmlformats.org/officeDocument/2006/relationships/hyperlink" Target="consultantplus://offline/ref=7D5BE8F0F0424E19D4F4322E412F6BC8B36E00EFD761CF2E956B6FB962o5O0P" TargetMode="External"/><Relationship Id="rId12" Type="http://schemas.openxmlformats.org/officeDocument/2006/relationships/hyperlink" Target="consultantplus://offline/ref=7D5BE8F0F0424E19D4F4322E412F6BC8B36E00EFD761CF2E956B6FB962o5O0P" TargetMode="External"/><Relationship Id="rId13" Type="http://schemas.openxmlformats.org/officeDocument/2006/relationships/hyperlink" Target="consultantplus://offline/ref=7D5BE8F0F0424E19D4F4322E412F6BC8B36F09E3DC66CF2E956B6FB96250314F9F136073E8BCCB82o5O7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8:00Z</dcterms:created>
  <dc:creator>ConsultantPlus</dc:creator>
  <dc:description/>
  <cp:keywords/>
  <dc:language>en-US</dc:language>
  <cp:lastModifiedBy>etarasova</cp:lastModifiedBy>
  <cp:lastPrinted>2019-06-24T13:55:00Z</cp:lastPrinted>
  <dcterms:modified xsi:type="dcterms:W3CDTF">2019-07-02T12:51:00Z</dcterms:modified>
  <cp:revision>15</cp:revision>
  <dc:subject/>
  <dc:title>19 мая 2008 года N 815</dc:title>
</cp:coreProperties>
</file>