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авловского муниципального района от 19.02.2019 года № 79 «Об утверждении Порядка предоставления единовременной материальной помощи населению Павловского муниципального района при переходе на цифровое эфирное телевизионное вещание»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 рабочей группы по решению вопросов, связанных с получением единовременной материальной помощи населению Павловского муниципального района Воронежской области при переходе на цифровое эфирное телевизионное вещание, администрация Павловского муниципального района</w:t>
      </w:r>
    </w:p>
    <w:p>
      <w:pPr>
        <w:pStyle w:val="WWTextBody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№2 к постановлению администрации Павловского муниципального района от 19.02.2019 года №79 «Об утверждении Порядка предоставления единовременной материальной помощи населению Павловского муниципального района при переходе на цифровое эфирное телевизионное вещание» изменения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</w:t>
        <w:tab/>
        <w:t xml:space="preserve">                М.Н. Янц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</w:t>
      </w:r>
    </w:p>
    <w:p>
      <w:pPr>
        <w:pStyle w:val="Compact"/>
        <w:spacing w:before="36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чей группы по решению вопросов, связанных с получением единовременной материальной помощи населению Павловского муниципального района Воронежской области при переходе на цифровое эфирное телевизионное вещание</w:t>
      </w:r>
    </w:p>
    <w:p>
      <w:pPr>
        <w:pStyle w:val="Compact"/>
        <w:spacing w:before="36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левская Елена Николае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канов Виталий Николаевич – начальник отдела по строительству, жилищно-коммунальному хозяйству и транспорту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аречкова Мар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Arial" w:ascii="Arial" w:hAnsi="Arial"/>
          <w:color w:val="382E2C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дущий экономист</w:t>
      </w:r>
      <w:r>
        <w:rPr>
          <w:rFonts w:cs="Times New Roman" w:ascii="Times New Roman" w:hAnsi="Times New Roman"/>
          <w:sz w:val="26"/>
          <w:szCs w:val="26"/>
        </w:rPr>
        <w:t xml:space="preserve"> сектора учета и отчетности администрации Павловского муниципального района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мин Александр Иванович – начальник отдела территориального развития и экологии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чурина Юлия Владимировна – начальник сектора учета и отчетности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кушева Лариса Вячеславовна – руководитель муниципального отдела по финансам администрации Павлов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                 М.Н. Янц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mpact"/>
        <w:spacing w:before="3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283"/>
      <w:ind w:left="150" w:right="150" w:hanging="0"/>
    </w:pPr>
    <w:rPr>
      <w:rFonts w:ascii="Arial" w:hAnsi="Arial" w:eastAsia="AR PL UMing HK;Times New Roman" w:cs="Lohit Devanagari"/>
      <w:color w:val="000000"/>
      <w:sz w:val="24"/>
      <w:szCs w:val="24"/>
      <w:lang w:eastAsia="zh-CN" w:bidi="hi-I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3:00Z</dcterms:created>
  <dc:creator>akostromigin</dc:creator>
  <dc:description/>
  <dc:language>en-US</dc:language>
  <cp:lastModifiedBy>Egisso</cp:lastModifiedBy>
  <cp:lastPrinted>2019-09-16T17:37:00Z</cp:lastPrinted>
  <dcterms:modified xsi:type="dcterms:W3CDTF">2019-09-16T14:53:00Z</dcterms:modified>
  <cp:revision>2</cp:revision>
  <dc:subject/>
  <dc:title/>
</cp:coreProperties>
</file>