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8235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ект)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rPr>
          <w:rFonts w:ascii="Calibri" w:hAnsi="Calibri" w:cs="Calibri"/>
          <w:b/>
          <w:b/>
          <w:bCs/>
          <w:spacing w:val="28"/>
          <w:sz w:val="27"/>
          <w:szCs w:val="27"/>
        </w:rPr>
      </w:pPr>
      <w:r>
        <w:rPr/>
        <w:t>от ________________№_______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pacing w:val="28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pacing w:val="28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Порядка разработки 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корректировки прогноза социально-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кономического развития в 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авловском муниципальном районе 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реднесрочный период</w:t>
      </w:r>
    </w:p>
    <w:p>
      <w:pPr>
        <w:pStyle w:val="Style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3 Бюджетного кодекса Российской Федерации, пунктом 3 раздела 6 статьи 11 </w:t>
      </w:r>
      <w:r>
        <w:rPr>
          <w:spacing w:val="10"/>
          <w:sz w:val="26"/>
          <w:szCs w:val="26"/>
        </w:rPr>
        <w:t xml:space="preserve">Федерального закона от 28.06.2014 </w:t>
      </w:r>
      <w:hyperlink r:id="rId3">
        <w:r>
          <w:rPr>
            <w:rStyle w:val="InternetLink"/>
            <w:spacing w:val="10"/>
            <w:sz w:val="26"/>
            <w:szCs w:val="26"/>
          </w:rPr>
          <w:t>№</w:t>
        </w:r>
      </w:hyperlink>
      <w:r>
        <w:rPr>
          <w:spacing w:val="10"/>
          <w:sz w:val="26"/>
          <w:szCs w:val="26"/>
        </w:rPr>
        <w:t xml:space="preserve"> 172-</w:t>
      </w:r>
      <w:r>
        <w:rPr>
          <w:sz w:val="26"/>
          <w:szCs w:val="26"/>
        </w:rPr>
        <w:t xml:space="preserve">ФЗ «О стратегическом планировании в Российской Федерации», статьей 10 Закона Воронежской области от 19.06.2015 № 114-ОЗ «О стратегическом планировании в Воронежской области» в целях совершенствования процесса разработки прогнозов социально-экономического развития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корректировки прогноза социально-экономического развития </w:t>
      </w:r>
      <w:r>
        <w:rPr>
          <w:sz w:val="26"/>
          <w:szCs w:val="26"/>
          <w:lang w:eastAsia="ru-RU"/>
        </w:rPr>
        <w:t>Павловского муниципального района</w:t>
      </w:r>
      <w:r>
        <w:rPr>
          <w:sz w:val="26"/>
          <w:szCs w:val="26"/>
        </w:rPr>
        <w:t xml:space="preserve"> на среднесрочный период (далее – Порядок)  согласно приложению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2. Начальнику отдела социально-экономического развития, муниципального контроля и поддержки предпринимательства администрации </w:t>
      </w:r>
      <w:r>
        <w:rPr>
          <w:bCs/>
          <w:sz w:val="26"/>
          <w:szCs w:val="26"/>
        </w:rPr>
        <w:t xml:space="preserve">Павловского </w:t>
      </w:r>
      <w:r>
        <w:rPr>
          <w:sz w:val="26"/>
          <w:szCs w:val="26"/>
        </w:rPr>
        <w:t>муниципального района В.А. Митину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организацию разработки прогноза социально-экономического развития </w:t>
      </w:r>
      <w:r>
        <w:rPr>
          <w:sz w:val="26"/>
          <w:szCs w:val="26"/>
          <w:lang w:eastAsia="ru-RU"/>
        </w:rPr>
        <w:t>Павловского муниципального района</w:t>
      </w:r>
      <w:r>
        <w:rPr>
          <w:sz w:val="26"/>
          <w:szCs w:val="26"/>
        </w:rPr>
        <w:t xml:space="preserve"> на среднесрочный период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2.2. Организовать взаимодействие с районными отделениями территориальных органов государственной власти РФ, исполнительными органами государственной власти Воронежской области, муниципальными отделами и структурными подразделениями администрации Павловского муниципального района и органами местного самоуправления муниципальных образований Павловского муниципального района, предприятиями и организациями по вопросам разработки прогноза социально-экономического развития </w:t>
      </w:r>
      <w:r>
        <w:rPr>
          <w:sz w:val="26"/>
          <w:szCs w:val="26"/>
          <w:lang w:eastAsia="ru-RU"/>
        </w:rPr>
        <w:t>Павловского муниципального района</w:t>
      </w:r>
      <w:r>
        <w:rPr>
          <w:sz w:val="26"/>
          <w:szCs w:val="26"/>
        </w:rPr>
        <w:t xml:space="preserve"> на среднесрочный период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3. Руководителям муниципальных отделов и структурных подразделений администрации Павловского муниципального района, участвующим в разработке прогноза социально-экономического развития </w:t>
      </w:r>
      <w:r>
        <w:rPr>
          <w:sz w:val="26"/>
          <w:szCs w:val="26"/>
          <w:lang w:eastAsia="ru-RU"/>
        </w:rPr>
        <w:t>Павловского муниципального района</w:t>
      </w:r>
      <w:r>
        <w:rPr>
          <w:sz w:val="26"/>
          <w:szCs w:val="26"/>
        </w:rPr>
        <w:t xml:space="preserve"> на среднесрочный период по курируемым направлениям деятельности, обеспечить подготовку и представление необходимых материалов и документов в соответствии с прилагаемым Порядком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, возложить на первого заместителя главы администрации Г.М. Майстренко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Style20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 М.Н. Янцов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авловского  муниципального район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________________№ ___________  </w:t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Style2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и и корректировки прогноза социально-экономического</w:t>
      </w:r>
    </w:p>
    <w:p>
      <w:pPr>
        <w:pStyle w:val="Style20"/>
        <w:ind w:firstLine="709"/>
        <w:jc w:val="center"/>
        <w:rPr/>
      </w:pPr>
      <w:r>
        <w:rPr>
          <w:bCs/>
          <w:sz w:val="26"/>
          <w:szCs w:val="26"/>
        </w:rPr>
        <w:t xml:space="preserve">развития </w:t>
      </w:r>
      <w:r>
        <w:rPr>
          <w:sz w:val="26"/>
          <w:szCs w:val="26"/>
          <w:lang w:eastAsia="ru-RU"/>
        </w:rPr>
        <w:t>Павлов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среднесрочный период</w:t>
      </w:r>
    </w:p>
    <w:p>
      <w:pPr>
        <w:pStyle w:val="Style2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Порядок разработки и корректировки прогноза социально-экономического развития </w:t>
      </w:r>
      <w:r>
        <w:rPr>
          <w:sz w:val="26"/>
          <w:szCs w:val="26"/>
          <w:lang w:eastAsia="ru-RU"/>
        </w:rPr>
        <w:t>Павлов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среднесрочный период определяет общие правила и условия разработки и корректировки Прогноза, а также определяет компетенцию и регулирует взаимодействие участников процесса прогнозирования, единство и преемственность системы стратегического планирования в соответствии с тре</w:t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ваниями законодательства Российской Федерации и Воронежской области.</w:t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709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Style2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bCs/>
          <w:sz w:val="26"/>
          <w:szCs w:val="26"/>
        </w:rPr>
        <w:t xml:space="preserve">1.1. Среднесрочный прогноз – </w:t>
      </w:r>
      <w:r>
        <w:rPr>
          <w:sz w:val="26"/>
          <w:szCs w:val="26"/>
        </w:rPr>
        <w:t xml:space="preserve">документ стратегического планирования, содержащий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sz w:val="26"/>
          <w:szCs w:val="26"/>
          <w:lang w:eastAsia="ru-RU"/>
        </w:rPr>
        <w:t>Павловского</w:t>
      </w:r>
      <w:r>
        <w:rPr>
          <w:sz w:val="26"/>
          <w:szCs w:val="26"/>
        </w:rPr>
        <w:t xml:space="preserve"> муниципального района на среднесрочный период.</w:t>
      </w:r>
    </w:p>
    <w:p>
      <w:pPr>
        <w:pStyle w:val="Style20"/>
        <w:ind w:firstLine="709"/>
        <w:jc w:val="both"/>
        <w:rPr/>
      </w:pPr>
      <w:r>
        <w:rPr>
          <w:bCs/>
          <w:sz w:val="26"/>
          <w:szCs w:val="26"/>
        </w:rPr>
        <w:t>1.2. Основой разработки и корректировки Прогноза являются:</w:t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целостности методических подходов и информационного обеспечения, который определяет единый подход к разработке показателей Прогноза с разным временным периодом;</w:t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емственность и непрерывность (взаимосвязь всех видов Прогноза при разработке и использовании результатов прогнозирования в каждом временном периоде);</w:t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ность (комплексность) оценки перспективного состояния экономики район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3. Разработка Прогноза осуществляется отделом социально-экономического развития, муниципального контроля и поддержки предпринимательства администрации </w:t>
      </w:r>
      <w:r>
        <w:rPr>
          <w:bCs/>
          <w:sz w:val="26"/>
          <w:szCs w:val="26"/>
        </w:rPr>
        <w:t xml:space="preserve">Павловского </w:t>
      </w:r>
      <w:r>
        <w:rPr>
          <w:sz w:val="26"/>
          <w:szCs w:val="26"/>
        </w:rPr>
        <w:t xml:space="preserve">муниципального района под руководством департамента экономического развития Воронежской области, совместно со структурными подразделениями и  муниципальными отделами администрации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, органами местного самоуправления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и иными участниками стратегического планирования в </w:t>
      </w:r>
      <w:r>
        <w:rPr>
          <w:bCs/>
          <w:sz w:val="26"/>
          <w:szCs w:val="26"/>
        </w:rPr>
        <w:t>Павловском</w:t>
      </w:r>
      <w:r>
        <w:rPr>
          <w:sz w:val="26"/>
          <w:szCs w:val="26"/>
        </w:rPr>
        <w:t xml:space="preserve"> муниципальном районе (далее – участники разработки Прогноза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4. Общее методологическое руководство, организацию и координацию работ по составлению и корректировке Прогноза осуществляет отдел социально-экономического развития, муниципального контроля и поддержки предпринимательства администрации </w:t>
      </w:r>
      <w:r>
        <w:rPr>
          <w:bCs/>
          <w:sz w:val="26"/>
          <w:szCs w:val="26"/>
        </w:rPr>
        <w:t xml:space="preserve">Павловского </w:t>
      </w:r>
      <w:r>
        <w:rPr>
          <w:sz w:val="26"/>
          <w:szCs w:val="26"/>
        </w:rPr>
        <w:t>муниципального район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5. Прогноз разрабатывается в целях определения тенденций социально-экономического развития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на среднесрочную перспективу. Прогноз является основой для разработки бюджета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на очередной финансовый год и плановый период (далее – проект бюджета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6. К разработке Прогноза могут привлекаться объединения профсоюзов и работодателей, государственные корпорации, акционерные общества с государственным участием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</w:t>
      </w:r>
      <w:hyperlink r:id="rId5">
        <w:r>
          <w:rPr>
            <w:rStyle w:val="InternetLink"/>
            <w:sz w:val="26"/>
            <w:szCs w:val="26"/>
          </w:rPr>
          <w:t>тайне</w:t>
        </w:r>
      </w:hyperlink>
      <w:r>
        <w:rPr>
          <w:sz w:val="26"/>
          <w:szCs w:val="26"/>
        </w:rPr>
        <w:t>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Разработка и корректировка Прогноза.</w:t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гноз разрабатывается ежегодно на основе прогнозов социально-экономического развития Российской Федерации, социально-экономического развития Воронежской области на среднесрочный период, стратегии социально-экономического развития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с учетом основных направлений бюджетной и налоговой политики Воронежской област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гноз разрабатывается сроком на три года (на очередной финансовый год и плановый период) путем уточнения параметров планового периода и добавления параметров второго года планового период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гноз разрабатывается на вариативной основе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базовый вариант Прогноза характеризует основные тенденции и параметры развития экономики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в условиях консервативных траекторий изменения внешних и внутренних факторов при сохранении основных тенденций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й вариант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гноз содержит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ценку достигнутого уровня социально-экономического развития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; 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ценку факторов и ограничений экономического роста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на среднесрочный период; 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направления социально-экономического развития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и целевые показатели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сновные параметры муниципальных программ администрации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иные положения. 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2.5. Муниципальные отделы и структурные подразделения администрации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, органы местного самоуправления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и участники разработки Прогноза в соответствии с запросом представляют в отдел социально-экономического развития, муниципального контроля и поддержки предпринимательства администрации </w:t>
      </w:r>
      <w:r>
        <w:rPr>
          <w:bCs/>
          <w:sz w:val="26"/>
          <w:szCs w:val="26"/>
        </w:rPr>
        <w:t xml:space="preserve">Павловского </w:t>
      </w:r>
      <w:r>
        <w:rPr>
          <w:sz w:val="26"/>
          <w:szCs w:val="26"/>
        </w:rPr>
        <w:t xml:space="preserve">муниципального района параметры количественных показателей и качественных характеристик развития сфер экономики и территорий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, необходимые для разработки и корректировки Прогноз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.6. В состав материалов, представляемых участниками разработки Прогноза, входят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чный материал показателей по отдельным видам экономической деятельности, секторам и сферам региональной экономики, по основным направлениям территориального развития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ояснительная записка, содержащая краткий анализ оценки достигнутого уровня развития с указанием причин отклонений прогнозных значений от фактически достигнутых и факторов, оказавших существенное (как положительное, так и отрицательное) влияние на тенденции развития, анализ ожидаемых результатов развития секторов экономики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еднесрочном периоде;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атериалы, необходимые для обоснования наиболее вероятных тенденций динамики показателей прогнозного периода с указанием комплекса необходимых мер, реализация которых позволит изменить негативную или усилить позитивную тенденцию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2.7. Отдел социально-экономического развития, муниципального контроля и поддержки предпринимательства администрации </w:t>
      </w:r>
      <w:r>
        <w:rPr>
          <w:bCs/>
          <w:sz w:val="26"/>
          <w:szCs w:val="26"/>
        </w:rPr>
        <w:t xml:space="preserve">Павловского </w:t>
      </w:r>
      <w:r>
        <w:rPr>
          <w:sz w:val="26"/>
          <w:szCs w:val="26"/>
        </w:rPr>
        <w:t>муниципального района после получения материалов необходимых для разработки Прогноза от департамента экономического развития Воронежской области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астников разработки Прогноза необходимыми формами и методическими материалами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уточненные базовые значения показателей, необходимые для разработки Прогноза, и доводит их до сведения участников разработки Прогноза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качество и полноту материалов, представляемых участниками разработки Прогноз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.8.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одобряется администрацией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одновременно с принятием решения о внесении проекта бюджета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в Совет народных депутатов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.9. Корректировка Прогноза осуществляется в соответствии с решением администрации Павловского муниципального района на основе решения Правительства Воронежской области в случае существенного ухудшения социально-экономической ситуации, внешнеэкономических и иных условий. 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Style20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 М.Н. Янцо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993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142"/>
      <w:jc w:val="center"/>
    </w:pPr>
    <w:rPr>
      <w:b/>
      <w:sz w:val="1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E297BE558C206F1204EF76ACA348AF472A6E16971845A153FCE6C6A083709C0265EB7FE620833Dx0Z4J" TargetMode="External"/><Relationship Id="rId4" Type="http://schemas.openxmlformats.org/officeDocument/2006/relationships/hyperlink" Target="consultantplus://offline/ref=F1E31E12D4E0196DD399AEA03C7646195D54A0210509CE93D1A498B1E1E7F8BD6FD1BAFC0D7803WE68J" TargetMode="External"/><Relationship Id="rId5" Type="http://schemas.openxmlformats.org/officeDocument/2006/relationships/hyperlink" Target="consultantplus://offline/ref=955E09CACC4CA8D7E7B6468E9503372D7EB61AAD8167EDD825D935A5N1X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00Z</dcterms:created>
  <dc:creator>ОБЩИЙ ОТДЕЛ</dc:creator>
  <dc:description/>
  <cp:keywords/>
  <dc:language>en-US</dc:language>
  <cp:lastModifiedBy>pav306econom</cp:lastModifiedBy>
  <cp:lastPrinted>2019-05-29T15:13:00Z</cp:lastPrinted>
  <dcterms:modified xsi:type="dcterms:W3CDTF">2019-05-29T13:17:00Z</dcterms:modified>
  <cp:revision>45</cp:revision>
  <dc:subject/>
  <dc:title> </dc:title>
</cp:coreProperties>
</file>