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71120</wp:posOffset>
            </wp:positionV>
            <wp:extent cx="281305" cy="343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"/>
        <w:spacing w:lineRule="atLeast" w:line="2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Heading"/>
        <w:spacing w:lineRule="atLeast" w:line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tLeast" w:line="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РОНЕЖСКОЙ ОБЛАСТИ</w:t>
      </w:r>
    </w:p>
    <w:p>
      <w:pPr>
        <w:pStyle w:val="Formattexttopleveltext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от                                             _  № 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                                                                       администрации Павловского муниципального                                                                      района от 27.12.2013  № 989 «Об утверждении                                                  муниципальной программы Павловского                                                             муниципального района Воронежской области                                                         «Развитие образования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народных депутатов от 25.12.2018  № 038 «Об утверждении бюджета Павловского муниципального района на 2020  и на плановый период 2021 и 2022 годов», постановлением администрации Павловского муниципального района  от 11.10.2013 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администрация Павл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 утвержденную постановлением администрации Павловского муниципального района от 27.12.2013 № 989 «Об утверждении муниципальной программы Павловского муниципального района Воронежской области «Развитие образования» следующие 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1.1. В паспорте строку «Этапы и сроки реализации муниципальной 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«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 2014 – 2022 годы, этапы реализации программы не выделя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.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В паспорте строку 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430"/>
      </w:tblGrid>
      <w:tr>
        <w:trPr>
          <w:trHeight w:val="182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всего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86 469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– 724 611,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– 641 733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703 775,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– 675209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– 671616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63594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2021 год – 654428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2022 год – 645 764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ства областного бюджет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405 241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– 537 858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383 428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377 702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– 41277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– 42738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45072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2021 год – 475769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2022 год -447 561,6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Павлов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00 601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– 159 561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– 234 378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296 691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– 26243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– 244226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185224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2021 год – 178658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2022 год – 198 202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 внебюджетного фон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670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– 2 356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– 666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1 799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2021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2022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изические лиц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15 год - 24 835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6 год - 23 26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7 год – 27 582,5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8 год – 0,0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9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20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1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2022 год –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3. Индикаторы муниципальной программы   пункта 2.2. «Цели, задачи и показатели (индикаторы) достижения целей и решения задач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дикаторы муниципальной программ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реднемесячная номинальная заработная плата работников дошкольных образовательных организац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Доля обеспеченности мест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 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Бесперебойное функционирование организаций образования – 100 %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овышение степени противопожарной безопасности -100%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 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. Доля выпускников муниципальных общеобразовательных организаций не получивших аттестат о среднем (полном) образовании, в общей численности выпускников муниципальных общеобразовательных организац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Среднемесячная номинальная заработная плата работников общеобразовательных организац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. Д</w:t>
      </w:r>
      <w:r>
        <w:rPr>
          <w:rFonts w:cs="Times New Roman" w:ascii="Times New Roman" w:hAnsi="Times New Roman"/>
          <w:sz w:val="26"/>
          <w:szCs w:val="26"/>
        </w:rPr>
        <w:t>оля общеобразовательных организаций, соответствующих современным требованиям обучения, в общей количестве муниципальных общеобразовательных организаций до 100 %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Повышение удельного веса детей первой и второй групп здоровья в общей численности обучающихся в муниципальных общеобразовательных организациях до 87,5%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Среднемесячная номинальная заработная плата работников организаций дополнительного образования дете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3. Доведение средней заработной платы педагогических работников дополнительного образования детей до 100% средней заработной платы в регион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 Доля детей, охваченных дополнительными образовательными программами, в общей численности детей и молодежи от 5 до 18 лет;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. Бесперебойное функционирование организаций дополнительного образования детей - 100%;</w:t>
      </w:r>
    </w:p>
    <w:p>
      <w:pPr>
        <w:pStyle w:val="ConsPlusNormal"/>
        <w:widowControl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. Освоение средств в полном объеме выделенных на обновление материально-технических баз.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Пункт 2.4. «Сроки и этапы реализации муниципальной программы» изложить в следующей редакции: 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Сроки реализации муниципальной программы 2014-2022 годы, этапы реализации муниципальной программы не выделяются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Раздел 4. «Ресурсное обеспече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«Развитие образования» составляет  5 999 432,7   тыс. руб., в т. ч. по годам реализации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всег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586 469,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724 611,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641 733,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7 год – 703 775,7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675209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671616,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635948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1 год -  654428,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2 год – 645 764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405 241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537 858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6 год - 383 428,9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377 702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412772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427389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450723,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1 год – 475769,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2 год – 447 561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бюджета Павловского муниципального района (в том числе предпринимательская деятельность и родительская плата)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200 601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159 561,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234 378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296 691,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262437,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244226,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185224,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1 год – 178658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198 202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внебюджетного фонд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4 год – 670,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2 356,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666,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1 799,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1 год -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2 год – 0,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24 835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23 26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27 582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1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2 год – 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- средства областного бюджета, средства бюджета Павловского муниципального района, средства внебюджетного фонда и средства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 целевое использование денежных средств, в соответствии с поставленными задачами, а также определен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уточняются ежегодно при формировании областного бюджета и бюджета Павловского муниципального района на очередной финансовый год и плановый период (приложение № 2, 3).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одпрограмме 1. «Развитие дошкольного образования»: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паспорте строку «Этапы и сроки реализации подпрограммы» изложить в следующей редакции: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91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2 годы, этапы реализации подпрограммы не выделяются..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В паспорте строку  «Объемы и источники финансирования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 всего: - 1 893272,45 , в т. ч. средства областного бюджета   - 1 168 101,11,0  тыс. руб. в т. ч. </w:t>
            </w:r>
          </w:p>
          <w:p>
            <w:pPr>
              <w:pStyle w:val="ConsPlusNormal"/>
              <w:widowControl/>
              <w:spacing w:lineRule="atLeast" w:line="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Павловского муниципального района -  655 169,04 тыс. руб.</w:t>
            </w:r>
          </w:p>
          <w:p>
            <w:pPr>
              <w:pStyle w:val="ConsPlusNormal"/>
              <w:widowControl/>
              <w:spacing w:lineRule="atLeast" w:line="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160,2  тыс. руб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 лиц -  68 842,1 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3. Пункт 2.4. «Сроки и этапы реализации муниципальной подпрограммы» в разделе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од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одпрограммы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одпрограммы 2014-2022 годы, этапы реализации муниципальной подпрограммы не выделяю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 В подпрограмме 2.</w:t>
      </w:r>
      <w:r>
        <w:rPr>
          <w:rFonts w:cs="Times New Roman" w:ascii="Times New Roman" w:hAnsi="Times New Roman"/>
          <w:bCs/>
          <w:sz w:val="26"/>
          <w:szCs w:val="26"/>
        </w:rPr>
        <w:t xml:space="preserve"> «Развитие общего образования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1. В паспорте строку  «Этапы и 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tLeast" w:line="2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2 годы, этапы реализации подпрограммы не выделя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7.2. В паспорте строку  «Объемы и источники финансирования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3 275 373,97  тыс. руб., в т. ч. средства областного бюджета – 2 700 884,46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528 614,01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9 3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– 31 808,0 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Пункт 2.4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»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здела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 xml:space="preserve">Сроки и этапы реализации муниципальной подпрограммы. </w:t>
      </w:r>
    </w:p>
    <w:p>
      <w:pPr>
        <w:pStyle w:val="26"/>
        <w:shd w:fill="FFFFFF" w:val="clear"/>
        <w:spacing w:lineRule="atLeast" w:line="2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одпрограммы 2014-2022 годы, этапы реализации муниципальной подпрограммы не выделяются.»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 </w:t>
      </w:r>
    </w:p>
    <w:p>
      <w:pPr>
        <w:pStyle w:val="26"/>
        <w:shd w:fill="FFFFFF" w:val="clear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8. В подпрограмме 3. «Развитие системы дополнительного образовани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8.1. В паспорте строку  «Этапы и 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04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22 годы, этапы реализации программы не выделяю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8.2. В паспорте строку  «Объемы и источники финансирования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475 929,19  тыс. руб., в т.ч. средства областного бюджета – 616 ,4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421 645,9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2034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– 0,9 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3. Пункт 2.2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«Цели, задачи и показатели (индикаторы)» </w:t>
      </w:r>
      <w:r>
        <w:rPr>
          <w:rFonts w:cs="Times New Roman" w:ascii="Times New Roman" w:hAnsi="Times New Roman"/>
          <w:sz w:val="26"/>
          <w:szCs w:val="26"/>
        </w:rPr>
        <w:t xml:space="preserve"> раздела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«2.2. Цели, задачи и показатели (индикаторы) достижения целей и решения задач подпрограммы. 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6"/>
          <w:szCs w:val="26"/>
        </w:rPr>
        <w:t xml:space="preserve">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- нравственного развития детей и школьников, их социальной адаптации и жизненного самоопределения. 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инципов и подходов к управлению развитием системы дополнительного образования детей как неотъемлемой части социокультурной сферы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инфраструктуры и материально-технической базы дополнительного образования.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эффективных механизмов управления процессами социальной адаптации, личностного, профессионального гражданского самоопределения, развития экологического сознания, формирования здорового образа жизни детей и школьников средствами дополнительного образования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евое значение индикатора по годам реализации подпрограммы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4. Пункт 2.4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«Сроки и этапы реализации подпрограммы» </w:t>
      </w:r>
      <w:r>
        <w:rPr>
          <w:rFonts w:cs="Times New Roman" w:ascii="Times New Roman" w:hAnsi="Times New Roman"/>
          <w:sz w:val="26"/>
          <w:szCs w:val="26"/>
        </w:rPr>
        <w:t xml:space="preserve"> раздела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«Сроки </w:t>
      </w:r>
      <w:r>
        <w:rPr>
          <w:rFonts w:cs="Times New Roman" w:ascii="Times New Roman" w:hAnsi="Times New Roman"/>
          <w:sz w:val="26"/>
          <w:szCs w:val="26"/>
        </w:rPr>
        <w:t xml:space="preserve"> и этапы реализации подпрограммы. </w:t>
      </w:r>
    </w:p>
    <w:p>
      <w:pPr>
        <w:pStyle w:val="26"/>
        <w:shd w:fill="FFFFFF" w:val="clear"/>
        <w:spacing w:lineRule="atLeast" w:line="2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: 2014 – 2022 годы, этапы реализации программы не выделяют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9. В подпрограмме 4. «Создание условий для организации отдыха и оздоровления дет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9.1. В паспорте строку  «Этапы и 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78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22 годы, этапы реализации программы не выделяю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9.2. В паспорте строку  «Объемы и источники финансирования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74 009,87тыс. руб., в т. ч. средства областного бюджета – 61 728,73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12 281,14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 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1.9.3. Пункт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комплексное решение вопросов организации отдыха, оздоровления, занятости детей и подростков района 2014 -2022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хранение и развитие лагерей дневного пребывания на базе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материально-технической базы лагерей дневного пребывания на базе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кадровое обеспечение организаций, организовывающих отдых, оздоровление, занятость детей и подростков, подготовка специалистов по организации отдыха, оздоровления, занятости детей в каникулярн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жведомственная координация, взаимодействие, контроль деятельности предприятий, организаций и организаций по подготовке и проведению мероприятий в рамках каникулярн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свободного времени детей через различные формы трудоустройства, отдыха и занят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одпрограммы: 2014 -2022 год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0. В подпрограмме 5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одпрограммы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0.1. В паспорте строку  «Цель подпрограммы» изложить  в следующей редакци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33"/>
      </w:tblGrid>
      <w:tr>
        <w:trPr>
          <w:trHeight w:val="6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Павловского муниципального района на 2014 – 2022 годы.</w:t>
            </w:r>
          </w:p>
        </w:tc>
      </w:tr>
      <w:tr>
        <w:trPr>
          <w:trHeight w:val="11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всего 279 039,62  тыс. руб., в т. ч. средства областного бюджета – 48,2  тыс. руб.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Павловского муниципального района –  278 913,42 тыс. руб. 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небюджетного фонда - 78,0 тыс. руб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изических лиц – 0,0 тыс. руб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0.2. В паспорте строку  «Этапы и сроки реализации подпрограммы» изложить  в следующей редакци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33"/>
      </w:tblGrid>
      <w:tr>
        <w:trPr>
          <w:trHeight w:val="11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, этапы реализации подпрограммы не выделяются</w:t>
            </w:r>
          </w:p>
        </w:tc>
      </w:tr>
    </w:tbl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0.3. В паспорте строку  «Объемы и источники финансирования подпрограммы (в действующих ценах каждого года реализации подпрограммы» изложить 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33"/>
      </w:tblGrid>
      <w:tr>
        <w:trPr>
          <w:trHeight w:val="11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всего 279 039,62  тыс. руб., в т. ч. средства областного бюджета – 48,2  тыс. руб.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Павловского муниципального района –  278 913,42 тыс. руб. 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небюджетного фонда - 78,0 тыс. руб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изических лиц – 0,0 тыс. руб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4. Пункт 2.2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«Цели, задачи и показатели (индикаторы)» </w:t>
      </w:r>
      <w:r>
        <w:rPr>
          <w:rFonts w:cs="Times New Roman" w:ascii="Times New Roman" w:hAnsi="Times New Roman"/>
          <w:sz w:val="26"/>
          <w:szCs w:val="26"/>
        </w:rPr>
        <w:t xml:space="preserve"> раздела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 Цели, задачи и показатели (индикаторы) достижения цели и решения задач подпрограм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«Обеспечение реализации муниципальной программы» является реализация основных направлений государственной полити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 тактических задач можно выделить: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работка стратегических направлений развития сферы образования Павловского муниципального района на 2014-2022 годы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цепции и механизмов внедрения «эффективного контракта» с педагогическими работниками 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разования в общеобразовательных организациях муниципального района на основе внедрения федеральных государственных образовательных стандартов общего образования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изация комплексных мер по повышению заработной платы и сокращению неэффективных бюджетных расходов в сфере общего и дошкольного образования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ершенствование контрольно-надзорной деятельности и оптимизация предоставления муниципальных услуг в сфере образования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крепление материально-технической базы образовательных организаций области; увеличение количества образовательных организаций, отвечающих современным требованиям к условиям осуществления образовательного процесса. 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новление единого образовательного пространства на основе использования новейших информационных и телекоммуникационных технологий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ирование механизмов объективного оценивания качества образования в Павловском муниципальном районе. 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всестороннего содействия органам и учреждениям образования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я здорового образа жизни среди детей и молодежи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и организаций по формированию системы духовно-нравственных ценностей и гражданской культуры детей и молодежи области, военно-патриотического воспитания, физического, творческого, профессионального, социального развития и становления,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ханизмов для привлечения и закрепления молодых педагогических кадров в Павловском муниципальном районе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новационной инфраструктуры в сфере образования и опытно-экспериментальной деятельности в образовательных организациях.</w:t>
      </w:r>
    </w:p>
    <w:p>
      <w:pPr>
        <w:pStyle w:val="1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0"/>
        <w:ind w:left="0" w:firstLine="709"/>
        <w:jc w:val="both"/>
        <w:rPr/>
      </w:pPr>
      <w:r>
        <w:rPr>
          <w:bCs/>
          <w:sz w:val="26"/>
          <w:szCs w:val="26"/>
        </w:rPr>
        <w:t>Подготовка и профессиональная переподготовка кадров в области</w:t>
      </w:r>
      <w:r>
        <w:rPr>
          <w:sz w:val="26"/>
          <w:szCs w:val="26"/>
        </w:rPr>
        <w:t xml:space="preserve"> инноваций, обеспечивающих повышение инновационной активности в системе образования.</w:t>
      </w:r>
    </w:p>
    <w:p>
      <w:pPr>
        <w:pStyle w:val="114"/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анная подпрограмма не будет реализована, могут возникнуть риски в части исполнения поручений Президента РФ и правительства РФ, Правительства Воронежской области по вопросам в сфере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в сфере образования является реализация основных направлений государственной политики области в целях создания благоприятных условий для устойчивого развития сф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 следующие: </w:t>
      </w:r>
    </w:p>
    <w:p>
      <w:pPr>
        <w:pStyle w:val="1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 в соответствии с действующим законодательством;</w:t>
      </w:r>
    </w:p>
    <w:p>
      <w:pPr>
        <w:pStyle w:val="114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государственной поддержки в сфере развития образования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0.5. Пункт 2.4.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«Сроки и этапы реализации подпрограммы» </w:t>
      </w:r>
      <w:r>
        <w:rPr>
          <w:rFonts w:cs="Times New Roman" w:ascii="Times New Roman" w:hAnsi="Times New Roman"/>
          <w:sz w:val="26"/>
          <w:szCs w:val="26"/>
        </w:rPr>
        <w:t xml:space="preserve"> раздела  2. «Приорите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Сроки и этапы реализации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одпрограммы 2014 – 2019 гг. Этапы реализации подпрограммы не предусмотрены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ind w:firstLine="709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0.6. Раздел 6. «Финансовое обеспечение реализации подпрограммы» изложить в следующей редакции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Раздел 6. Финансовое обеспечение реализации подпрограммы 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за счет средств муниципального бюджета в 2014-2022 годах составит 241 406,3 тыс. рублей, в том числе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од – 25 367,3 тыс.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 год – 27 300,9 тыс.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 – 32 924,9 тыс.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 год – 42 222,3 тыс.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од – 39490,3 тыс. рублей;</w:t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 – 28374,1 тыс. рублей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;</w:t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2020 год -  22870,2 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 год – 22856,3  тыс. рублей.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Ресурсное обеспечение реализации подпрограммы по годам ее реализации предоставлено в приложении № 1 к муниципальной программе. 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Финансовое обеспечение и прогнозная (справочная) оценка расходов федерального, областного и муниципального бюджета приведено в приложении № 2 к муниципальной программе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1.11. В подпрограмме 6. «Молодежь»:</w:t>
      </w:r>
    </w:p>
    <w:p>
      <w:pPr>
        <w:pStyle w:val="ConsPlusNormal"/>
        <w:widowControl/>
        <w:ind w:firstLine="709"/>
        <w:jc w:val="both"/>
        <w:rPr/>
      </w:pPr>
      <w:r>
        <w:rPr/>
        <w:t>1.11.1. В паспорте строку «Этапы и сроки и реализации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57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2 гг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2. В паспорте   строку  «Объемы и источники финансирования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31"/>
        <w:gridCol w:w="1323"/>
        <w:gridCol w:w="4071"/>
      </w:tblGrid>
      <w:tr>
        <w:trPr>
          <w:trHeight w:val="153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1 807,6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25"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авлов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2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2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19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9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1.3. Раздел 7. «Финансовое обеспечение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«7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одпрограммы за весь период ее реализации составляет 2131,8 тыс. рублей. Ресурсное обеспечение реализации подпрограммы по годам ее реализации представлено в приложении № 2, № 3 и № 4 к муниципальной программе Павловского муниципального района Воронежской области «Развитие образования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2. Приложение № 1 изложить в редакции согласно приложению № 1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3. Приложение № 2   изложить в редакции согласно приложению № 2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4. Приложение № 3   изложить в редакции согласно приложению № 3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5. Приложение № 4   изложить в редакции согласно приложению № 4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ав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М.Н. Ян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вл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 эконо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, муниципального контроля и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Руб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. Ба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М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Яку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Зуб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938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7938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938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7938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left="7371" w:hanging="425"/>
        <w:rPr/>
      </w:pPr>
      <w:r>
        <w:rPr/>
        <w:t xml:space="preserve">         </w:t>
      </w:r>
      <w:r>
        <w:rPr/>
        <w:t>от  «__»__________№ _____</w:t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"/>
        <w:gridCol w:w="627"/>
        <w:gridCol w:w="886"/>
        <w:gridCol w:w="154"/>
        <w:gridCol w:w="44"/>
        <w:gridCol w:w="138"/>
        <w:gridCol w:w="97"/>
        <w:gridCol w:w="1354"/>
        <w:gridCol w:w="19"/>
        <w:gridCol w:w="21"/>
        <w:gridCol w:w="247"/>
        <w:gridCol w:w="74"/>
        <w:gridCol w:w="98"/>
        <w:gridCol w:w="838"/>
        <w:gridCol w:w="37"/>
        <w:gridCol w:w="40"/>
        <w:gridCol w:w="54"/>
        <w:gridCol w:w="854"/>
        <w:gridCol w:w="71"/>
        <w:gridCol w:w="16"/>
        <w:gridCol w:w="51"/>
        <w:gridCol w:w="35"/>
        <w:gridCol w:w="816"/>
        <w:gridCol w:w="132"/>
        <w:gridCol w:w="68"/>
        <w:gridCol w:w="1"/>
        <w:gridCol w:w="27"/>
        <w:gridCol w:w="62"/>
        <w:gridCol w:w="856"/>
        <w:gridCol w:w="18"/>
        <w:gridCol w:w="152"/>
        <w:gridCol w:w="59"/>
        <w:gridCol w:w="667"/>
        <w:gridCol w:w="30"/>
        <w:gridCol w:w="105"/>
        <w:gridCol w:w="253"/>
        <w:gridCol w:w="41"/>
        <w:gridCol w:w="27"/>
        <w:gridCol w:w="195"/>
        <w:gridCol w:w="37"/>
        <w:gridCol w:w="519"/>
        <w:gridCol w:w="187"/>
        <w:gridCol w:w="103"/>
        <w:gridCol w:w="6"/>
        <w:gridCol w:w="12"/>
        <w:gridCol w:w="25"/>
        <w:gridCol w:w="114"/>
        <w:gridCol w:w="22"/>
        <w:gridCol w:w="821"/>
        <w:gridCol w:w="38"/>
        <w:gridCol w:w="24"/>
        <w:gridCol w:w="19"/>
        <w:gridCol w:w="27"/>
        <w:gridCol w:w="13"/>
        <w:gridCol w:w="293"/>
        <w:gridCol w:w="464"/>
        <w:gridCol w:w="5"/>
        <w:gridCol w:w="56"/>
        <w:gridCol w:w="291"/>
        <w:gridCol w:w="34"/>
        <w:gridCol w:w="269"/>
        <w:gridCol w:w="805"/>
        <w:gridCol w:w="31"/>
        <w:gridCol w:w="12"/>
        <w:gridCol w:w="25"/>
        <w:gridCol w:w="16"/>
        <w:gridCol w:w="52"/>
        <w:gridCol w:w="19"/>
        <w:gridCol w:w="1090"/>
      </w:tblGrid>
      <w:tr>
        <w:trPr>
          <w:trHeight w:val="315" w:hRule="atLeast"/>
        </w:trPr>
        <w:tc>
          <w:tcPr>
            <w:tcW w:w="14225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показателях (индикаторах) муниципальной программы и их знач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0</w:t>
            </w:r>
          </w:p>
        </w:tc>
      </w:tr>
      <w:tr>
        <w:trPr>
          <w:trHeight w:val="1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,29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>
          <w:trHeight w:val="49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 – 100 %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 -100%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организаций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9,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94,1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94,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94,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94,1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94,10</w:t>
            </w:r>
          </w:p>
        </w:tc>
      </w:tr>
      <w:tr>
        <w:trPr>
          <w:trHeight w:val="8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,67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 %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детей первой и второй групп здоровья в общей численности обучающихся в муниципальных общеобразовательных организациях до 87,5%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100 % средней заработной платы в регионе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1,25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программами дополнительного образования программами, в общей численности детей и молодежи от 5 до 18 лет получающих ;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 - 100%;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;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15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1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1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проектов (программ), направленных на формирование правовых, культурных и нравственных ценностей среди молоде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– клубов, музе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дельный вес молодых людей, осведомленных о потенциальных 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ях проявления социальной инициативы в общественной и общественно-политической жизни.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средств в полном объеме выделенных на обновление материально-технической баз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держание кадровых ресурсов организаций образования</w:t>
            </w:r>
          </w:p>
        </w:tc>
      </w:tr>
      <w:tr>
        <w:trPr>
          <w:trHeight w:val="2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 образован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 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 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 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 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70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образован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,29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,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,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,00</w:t>
            </w:r>
          </w:p>
        </w:tc>
      </w:tr>
      <w:tr>
        <w:trPr>
          <w:trHeight w:val="630" w:hRule="atLeast"/>
        </w:trPr>
        <w:tc>
          <w:tcPr>
            <w:tcW w:w="118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Обеспечение стабильности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2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еспечение противо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противопожарной безопасности 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Обеспечение текущего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Материально-техническое обеспечение дошкольных образовательных организаци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материально-технической базы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2 «Развитие общего образования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Содержание кадровых ресурсов общеобразовательных организаций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,60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10 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10 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10 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10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10</w:t>
            </w:r>
          </w:p>
        </w:tc>
      </w:tr>
      <w:tr>
        <w:trPr>
          <w:trHeight w:val="3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в регионе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,67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беспечение стабильности функционирования общеобразовательных организаци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Обеспечение противопожарной безопасности общеобразовательных организаций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Обеспечение текущего функционирования общеобразовательных организаций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дельного веса отремонтированных объектов организаций образования д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Материально-техническое обеспечение общеобразовательных организаци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материально-технической 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195" w:leader="none"/>
                <w:tab w:val="left" w:pos="23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программой «Школьное молоко» 90,9%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/ Численность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в сельской местности, получающие возмещение за проезд 7,0%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работающие в сельской местности получающие возмещение за проезд /общая численности уч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Выплата ежемесячного денежного вознаграждения за классное руководств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ающих ежемесячное денежное вознаграждение за классное рук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олучающие выплату ежемесячного денежного вознаграждения за классное руководство / общая численность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ой и второй группы здоровья в общей численности обучающихся до 9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Развитие системы дополнительного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Удовлетворение спроса населения на услу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Содержание кадровых ресурсов организаций дополнительного образования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100% средней заработной платы в реги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1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</w:tr>
      <w:tr>
        <w:trPr>
          <w:trHeight w:val="945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беспечение стабильности функционирования организаций дополнительного образования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Обеспечение противопожарной безопасности организаций дополнительного образования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противопожарной безопасности 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Материально-техническое обеспечение организаций дополнительного образования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твердым топливом для отопления, ГСМ, оснащение организаций прочими расходными материалами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потребности системы развития и поддержки одаренных детей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условий для организации отдыха и оздоровления детей»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авловского муниципального района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9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» 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576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грамм и проектов, направленных на поддержку талантливой молодежи, поддержку научной и предпринимательской активности молодежи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.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численности молодежи в район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ектов, программ направленных на формирование правовых, культурных и нравственных ценностей среди молодежи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11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- клубов, музеев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236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1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ав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 «__»__________№ _____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местного бюджета на реализацию 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tbl>
      <w:tblPr>
        <w:tblW w:w="16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04"/>
        <w:gridCol w:w="1793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236"/>
      </w:tblGrid>
      <w:tr>
        <w:trPr>
          <w:trHeight w:val="247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0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64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0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64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школьного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3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53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3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53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84,0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84,0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1005901111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6,6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6,6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1011020059024422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101102005902442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дошкольных образовательных организаций (капитальный ремонт и строительство детского сад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101102005902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ошкольных образовательных организаций базы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10110200590244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04011067815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7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09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7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09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6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6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17812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2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2,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20059024422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2005902442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бщеобразовательных организаций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200590244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бще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2005902443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охранения и укрепления здоровья детей и подростков, а также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у них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питания (школьное моло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201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302443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2087030011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9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E1516904143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E2509702442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5,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5,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301301005901102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3013020059024422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301302005902442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кущего функционирования организаций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90244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рганизаций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2443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для детей и молодежи (районные, областные, всероссийские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2442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услуг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спроса населения на услуги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ля организации отдыха и оздоровления дет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400S841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5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5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5.1.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5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5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функций муниципального 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1720100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(оказания услуг) подведомственных организаций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2005900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801703100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е ее к службе в Вооруженных Силах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801703100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801703100000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80170310000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ав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М.Н. Ян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</w:t>
      </w:r>
      <w:r>
        <w:rPr>
          <w:rFonts w:cs="Times New Roman" w:ascii="Times New Roman" w:hAnsi="Times New Roman"/>
          <w:highlight w:val="yellow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</w:t>
      </w:r>
    </w:p>
    <w:p>
      <w:pPr>
        <w:pStyle w:val="Normal"/>
        <w:ind w:left="7938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7938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 «__»__________№ _____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9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>
          <w:trHeight w:val="330" w:hRule="atLeast"/>
        </w:trPr>
        <w:tc>
          <w:tcPr>
            <w:tcW w:w="15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      </w:r>
          </w:p>
        </w:tc>
      </w:tr>
      <w:tr>
        <w:trPr>
          <w:trHeight w:val="4791" w:hRule="atLeast"/>
        </w:trPr>
        <w:tc>
          <w:tcPr>
            <w:tcW w:w="15742" w:type="dxa"/>
            <w:tcBorders>
              <w:bottom w:val="single" w:sz="8" w:space="0" w:color="000000"/>
            </w:tcBorders>
            <w:vAlign w:val="bottom"/>
          </w:tcPr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984"/>
              <w:gridCol w:w="1417"/>
              <w:gridCol w:w="1276"/>
              <w:gridCol w:w="1276"/>
              <w:gridCol w:w="1276"/>
              <w:gridCol w:w="1270"/>
              <w:gridCol w:w="1276"/>
              <w:gridCol w:w="1275"/>
              <w:gridCol w:w="1282"/>
              <w:gridCol w:w="1275"/>
              <w:gridCol w:w="1276"/>
            </w:tblGrid>
            <w:tr>
              <w:trPr>
                <w:trHeight w:val="315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1148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Развитие образования Павловского муниципального района на 2014-2022 годы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86 46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24 611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41 73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03 775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75 20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31 69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5 84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54 328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45 764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 677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05 2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37 85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83 428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77 7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12 77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60 495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50 72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75 76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47 561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0 6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9 56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34 378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96 69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62 43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34 375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5 1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78 5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98 202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7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 3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66,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79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 170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юридические лиц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 83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3 26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7 58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 973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итие дошко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3 10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6 43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2 972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1 1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3 32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5 898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5 25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 13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5 053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4 7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2 75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5 876,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4 93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6 55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5 249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7 85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5 1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4 920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 0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3 62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2 482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 8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 76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3 880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 40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 94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 133,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1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 85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 550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 9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 446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адровых ресурсов  учреждений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 04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 604,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 5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 93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 713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 41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 6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 684,0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 9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 1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771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15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 61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 443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 1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 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 820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26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88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833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3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32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269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29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2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863,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табильности функционирования 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9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 615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98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76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 084,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88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43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 996,6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78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7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3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7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26,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2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22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 39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43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608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10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64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269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550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9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446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отивопожарной безопасности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4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 текущего функционирования  учреждений  образования (строительство, реконструкция, капитальный и текущий  ремонт)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 0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625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0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9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 99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8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625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5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е материально-технической  базы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49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3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78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8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4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4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7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5,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4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8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51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85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26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03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27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26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03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27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итие обще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2 0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9 42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7 272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7 8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9 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33 635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5 40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0 2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0 109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677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2 76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8 26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9 909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6 17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0 31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7 621,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6 2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3 78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 836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9 1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 11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 230,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 8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 01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6 323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 18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 45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 272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06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4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24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487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97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709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 5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525,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адровых ресурсов  учреждений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 2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 1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 919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 9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 0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 658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 0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 9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 006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 21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 0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 831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 93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 9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 152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 4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 3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 006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табильности функционирования 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8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85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 357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5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90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139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90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602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3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248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2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3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137,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6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8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 063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2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88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812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60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87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465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8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1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709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5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5,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отивопожарной безопасности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4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 текущего функционирования  учреждений  образования (строительство, реконструкция, капитальный и текущий  ремонт)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27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2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616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379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1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49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2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22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252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25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74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5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е материально-технической  базы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75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27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50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6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231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17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299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7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0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29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8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147,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17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691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23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20,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07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97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6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сохранения и укрепления здоровья детей и подростков, а также формирования у них культуры питания (школьное молоко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7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16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3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601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9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9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58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5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4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3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58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0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5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87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9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7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выплату ежемесячного денежного вознаграждения за классное руковод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8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ы социальной поддержки педагогических работников муниципальных образовательных учреждений, расположенных в сельских населенных пунктах (проез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3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3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9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43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47,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0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18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А 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итие дополните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 4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 92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 938,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 34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 18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 798,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 66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 6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 996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0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 9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 92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 318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 12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 18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 434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 66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 6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 996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00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2,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адровых ресурсов  учреждений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31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0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 750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16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 96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184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465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31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7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 714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13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 96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086,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465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табильности функционирования 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2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94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54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16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93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6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3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51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54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16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66,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отивопожарной безопасности учреждения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4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 текущего функционирования  учреждений  образования (строительство, реконструкция, капитальный и текущий  ремонт)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5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е материально-технической  базы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2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3.6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9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51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06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20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9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51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06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82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А 4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оздание условий для организации отдыха и оздоровления детей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 48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9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306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85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58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 332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66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4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349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43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84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070,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5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 90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 623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65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79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805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04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1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236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2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67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709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00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4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ПРОГРАММА 5 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изация детей сирот и детей нуждающихся в особой защите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А 6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е реализации    муниципальной программ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 36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 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 92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 2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 49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 751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 87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 8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 255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 31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 2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 92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 2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 49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 751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 87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 8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 255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6.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0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5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14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7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0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5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14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6.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(оказания услуг) подведомственных учреждений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0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1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92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8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10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306,0</w:t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4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424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0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1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92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8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10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306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42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4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741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РОГРАММА 8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"Молодежь"  муниципальной программы «Развитие культуры, спорта и молодежной политик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8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7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75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1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86,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7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75,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8.1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лечение молодежи в социальную практику и обеспечение поддержки научной, творческой и предпринимательской активности молодеж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4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8.2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целостной системы поддержки молодежи и подготовке ее к службе в Вооруженных Силах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8.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8.4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системы информирования молодежи о потенциальных возможностях саморазвития и мониторинга молодежной политики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26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26.95pt;mso-position-vertical-relative:page;margin-left:377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______ №_____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мероприятий муниципальной программы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образования» на 2019</w:t>
      </w:r>
      <w:r>
        <w:rPr/>
        <w:t xml:space="preserve"> год</w:t>
      </w:r>
    </w:p>
    <w:tbl>
      <w:tblPr>
        <w:tblW w:w="15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694"/>
        <w:gridCol w:w="2551"/>
        <w:gridCol w:w="1418"/>
        <w:gridCol w:w="1559"/>
        <w:gridCol w:w="2546"/>
        <w:gridCol w:w="16"/>
        <w:gridCol w:w="1546"/>
        <w:gridCol w:w="1217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 тыс.руб.</w:t>
            </w:r>
          </w:p>
        </w:tc>
      </w:tr>
      <w:tr>
        <w:trPr>
          <w:trHeight w:val="3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  дошкольного 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Основное мероприят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дошкольных 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областного и муниципального бюджета 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10059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1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"/>
        <w:gridCol w:w="782"/>
        <w:gridCol w:w="851"/>
        <w:gridCol w:w="458"/>
        <w:gridCol w:w="1384"/>
        <w:gridCol w:w="567"/>
        <w:gridCol w:w="749"/>
        <w:gridCol w:w="1236"/>
        <w:gridCol w:w="567"/>
        <w:gridCol w:w="214"/>
        <w:gridCol w:w="45"/>
        <w:gridCol w:w="733"/>
        <w:gridCol w:w="709"/>
        <w:gridCol w:w="210"/>
        <w:gridCol w:w="43"/>
        <w:gridCol w:w="456"/>
        <w:gridCol w:w="1121"/>
        <w:gridCol w:w="1430"/>
        <w:gridCol w:w="1559"/>
        <w:gridCol w:w="284"/>
        <w:gridCol w:w="992"/>
        <w:gridCol w:w="36"/>
        <w:gridCol w:w="26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плату труда и начисления на оплату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widowControl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дошкольных образовательных организаций до 100% средней заработной платы в сфере общего образования Воронежской области, в соответствии с планируемой заработной платой работников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 дошкольных образовательных организаций</w:t>
            </w:r>
          </w:p>
          <w:p>
            <w:pPr>
              <w:pStyle w:val="Normal"/>
              <w:spacing w:before="0" w:after="200"/>
              <w:ind w:right="-10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4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 дошкольных 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сновное мероприят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 дошкольных образовательных организаций (капитальный ремонт и строительство детского са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изведены работы, услуги по содержанию имущества, содержание в чистоте помещений, зданий, дворов; проведение текущих ремонтов инженерной инфраструктуры.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Основное мероприятие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беспечение 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твердым топливом для отопления организаций образования; оснащение организаций технологическим оборудованием, мебелью и прочими расходными материалами; организация 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сновное мероприятие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6781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сновное мероприятие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Основное Мероприят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строительство садик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Развитие общего образован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ых ресурсов  общеобразовательных организаций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областного бюджета на оплату труда и начисления на оплату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бразовательных организаций общего образования до 100% средней заработной платы в регионе, в соответствии с фондом оплаты труда  педагогических работников, обеспечивающим выполнения пункта 1а Указа Президента  РФ от 07.05.2012 г.</w:t>
            </w:r>
          </w:p>
          <w:p>
            <w:pPr>
              <w:pStyle w:val="ConsPlusNonformat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 классных руководителей Павловского муниципального района получат денежное вознаграждение за классное руководств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сельских образовательных организаций Павловского муниципального района получат компенсацию за проез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20870300000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2.  Основное мероприятие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обще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3.  Основное мероприятие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безопасности  общеобразовательных организаци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,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 общеобразовательных организ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конструкция   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 общеобразовательных организ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щеобразовательных организаций твердым топливом для отопления организаций образования; ГСМ для школьных автобусов; оснащение организаций технологическим оборудованием, мебелью и прочими расходными материалами; организация  питания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 обще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селения на услуги  общего образов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сновное мероприятие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роприятие направлено на сохранение и укрепления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подростков, а также формирования у них культур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6S8130000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Основное мероприятие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муниципального бюджета на оплату труда и начисления на оплату труда.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рганизаций дополнительного образования до 80 % средней заработной платы в регио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1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сновное мероприятие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организаций дополните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разовательных организациях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организаций  дополнительного образования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конструкция объектов  дополнительного 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Основное мероприятие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организаций дополнительного образования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дополнительного образования твердым топливом для отопления; оснащение оборудованием, мебелью и прочими расходными материал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участие школьников в олимпиадах и конкурсах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ля детей  и молодежи (районные, областные, всероссийские) 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Павловского муниципального района  участвуют в 18 предметных олимпиадах – по русскому языку, английскому и немецкому языку, литературе, математике, информатике и ИКТ, физике, химии, биологии, экологии, географии, астрономии, обществознанию, праву, истории, экономике, технологии.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67027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2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сновное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полните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сновное мероприят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тдыха и оздоровление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Основное мероприят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отдыха, оздоровления и занятости детей и подростков в летний перио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социальную напряженность, улучшить состояние здоровья детей, снизить уровень их заболеваемости, частично решить вопрос с занятостью подростков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400S84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 Обеспечение реализации    муниципальной программы</w:t>
            </w:r>
          </w:p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ое мероприят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172010000000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сновное мероприятие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функций  структурных подразделений  и муниципального отдела по образованию, молодежной политике и спорту Павловского муниципального района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1720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сновное мероприятие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подведомственных организаций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,0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6  "Молодежь"  муниципальной программы «Развитие образования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общественную деятельность; обеспечение эффективного взаимодействия с молодежными общественными объединениями, некоммерческими организаци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2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формирования целостной  системы подготовки молодежи к службе в Вооруженных Силах РФ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2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ормы гражданского образования и патриотического воспитания молодежи, оказания содействия формирования правовых, культурных и нравственных ценностей сред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3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витию системы информирования молодежи о потенциальных возможностях саморазвития и мониторинга молодежной полити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3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32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pacing w:val="40"/>
      <w:sz w:val="28"/>
      <w:lang w:val="en-US"/>
    </w:rPr>
  </w:style>
  <w:style w:type="character" w:styleId="Style19">
    <w:name w:val="Текст сноски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HTML1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0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41">
    <w:name w:val="Заголовок 4 Знак1"/>
    <w:qFormat/>
    <w:rPr>
      <w:rFonts w:ascii="Cambria" w:hAnsi="Cambria" w:cs="Cambria"/>
      <w:b/>
      <w:i/>
      <w:color w:val="4F81BD"/>
      <w:sz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Знак Знак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11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2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Заголовок №1"/>
    <w:basedOn w:val="Normal"/>
    <w:qFormat/>
    <w:pPr>
      <w:shd w:fill="FFFFFF" w:val="clear"/>
      <w:spacing w:lineRule="exact" w:line="322" w:before="660" w:after="0"/>
      <w:jc w:val="both"/>
      <w:outlineLvl w:val="0"/>
    </w:pPr>
    <w:rPr>
      <w:b/>
      <w:sz w:val="27"/>
      <w:szCs w:val="20"/>
      <w:shd w:fill="FFFFFF" w:val="clear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firstLine="567"/>
      <w:jc w:val="center"/>
    </w:pPr>
    <w:rPr>
      <w:rFonts w:ascii="Times New Roman" w:hAnsi="Times New Roman" w:cs="Times New Roman"/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firstLine="567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TextBody"/>
    <w:qFormat/>
    <w:pPr>
      <w:widowControl w:val="false"/>
      <w:numPr>
        <w:ilvl w:val="0"/>
        <w:numId w:val="5"/>
      </w:numPr>
      <w:spacing w:lineRule="auto" w:line="240" w:before="0" w:after="0"/>
      <w:ind w:firstLine="36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7:00Z</dcterms:created>
  <dc:creator>user</dc:creator>
  <dc:description/>
  <cp:keywords/>
  <dc:language>en-US</dc:language>
  <cp:lastModifiedBy>user</cp:lastModifiedBy>
  <cp:lastPrinted>2019-12-19T16:32:00Z</cp:lastPrinted>
  <dcterms:modified xsi:type="dcterms:W3CDTF">2019-12-19T13:40:00Z</dcterms:modified>
  <cp:revision>774</cp:revision>
  <dc:subject/>
  <dc:title/>
</cp:coreProperties>
</file>