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от 24.03.2017 № 188 «Об утверждении административного регламента администрации Павл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7.07.2010 № 210 – ФЗ «Об организации предоставления государственных и муниципальных услуг», в соответствии с дорожными картами по внедр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утвержденных приказом департамента экономического развития Воронежской области от 02.04.2018 № 51-13-09/45-О, постановлением администрации Павловского муниципального района от 19.12.2017 № 1142 «О порядке разработки и утверждения административных регламентов предоставления муниципальных услуг», распоряжением администрации Павловского муниципального района от 12.11.2018 № 533-р «Об утверждении дорожных карт по реализации целевых моделей», п. 13 протокола поручений, определенных на еженедельном оперативном совещании у губернатора Воронежской области от 24.04.2017 № 12, администрац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администрации Павловского муниципального района Воронежской области по предоставлению муниципальной услуги «Утверждение и выдача схем расположения земельных участков на кадастровом плане территории», утвержденный постановлением администрации Павловского муниципального района Воронежской области от 24.03.2017 № 188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1.3.1 подраздела 1.3.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1 Орган, предоставляющий муниципальную услугу: Администрация, организацию осуществления муниципальной услуги осуществляет муниципальный отдел по управлению муниципальным имуществом администрации Павловского муниципального района Воронежской области (далее Отде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естонахождение Отдела: 396420, Воронежская область, г. Павловск, ул. Гоголя, 40 А, 2 этаж кабинет № 21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ab/>
        <w:t>- 9-00 - 18-0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ab/>
        <w:t>- неприемный ден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ab/>
        <w:t>- 13.00-13.454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:</w:t>
        <w:tab/>
        <w:tab/>
        <w:tab/>
        <w:t>суббота, воскресень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, факс Отдела (47362) 2-49-35, (47362) 2-46-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 администрации Павловского муниципального района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ov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eg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Отдел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m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ь может обратиться  в автономное учреждение Воронежской области «Многофункциональный центр предоставления государственных и муниципальных услуг» (далее - МФЦ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: 396422, Воронежская область, г. Павловск, ул. 1 Мая, 23. Справочный телефон – (47362) 3-19-3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syureva</w:t>
      </w:r>
      <w:r>
        <w:rPr>
          <w:rFonts w:cs="Times New Roman" w:ascii="Times New Roman" w:hAnsi="Times New Roman"/>
          <w:sz w:val="26"/>
          <w:szCs w:val="26"/>
        </w:rPr>
        <w:t>@govvrn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МФЦ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ник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а </w:t>
        <w:tab/>
        <w:tab/>
        <w:tab/>
        <w:tab/>
        <w:t>- 8.00-20.00 без перерыв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верг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ица </w:t>
        <w:tab/>
        <w:tab/>
        <w:tab/>
        <w:tab/>
        <w:t>- 8.00-17.00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бота </w:t>
        <w:tab/>
        <w:tab/>
        <w:tab/>
        <w:tab/>
        <w:t>- 8.00-15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</w:t>
        <w:tab/>
        <w:tab/>
        <w:tab/>
        <w:tab/>
        <w:t>- 12.00-12.4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кресенье</w:t>
        <w:tab/>
        <w:tab/>
        <w:tab/>
        <w:tab/>
        <w:t>- выходной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разделе II «Стандарт предоставления муниципальной услуги» подраздел 2.4.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  <w:r>
        <w:rPr>
          <w:rFonts w:cs="Times New Roman" w:ascii="Times New Roman" w:hAnsi="Times New Roman"/>
          <w:color w:val="000000"/>
          <w:sz w:val="26"/>
          <w:szCs w:val="26"/>
        </w:rPr>
        <w:t>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2.4. </w:t>
      </w:r>
      <w:r>
        <w:rPr>
          <w:rFonts w:cs="Times New Roman" w:ascii="Times New Roman" w:hAnsi="Times New Roman"/>
          <w:sz w:val="26"/>
          <w:szCs w:val="26"/>
        </w:rPr>
        <w:t xml:space="preserve">Срок предоставления муниципальной услуги не должен превышать                                    14 (четырнадцати) календарных дней с момента регистрации поступившего заявл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6"/>
          <w:szCs w:val="26"/>
        </w:rPr>
        <w:t xml:space="preserve"> с приложением документов, необходимых для предоставления муниципальной услуги, предусмотренных настоящим Административным регламентом (далее - Заявление), за исключением случаев образования земельного участка из земель, находящихся в государственной собственности в соответствии со ст. 3.5 Федерального закона от 25 октября 2001 № 137-ФЗ «О введении в действие Земельного кодекса Российской Федерации», предусматривающей с</w:t>
      </w:r>
      <w:r>
        <w:rPr>
          <w:rFonts w:cs="Times New Roman" w:ascii="Times New Roman" w:hAnsi="Times New Roman"/>
          <w:sz w:val="26"/>
          <w:szCs w:val="26"/>
          <w:lang w:eastAsia="en-US"/>
        </w:rPr>
        <w:t>огласование схемы расположения земельного участка на кадастровом плане территории с органом исполнительной власти субъекта Российской Федерации, уполномоченным в области лесных отношений.»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одраздел 5.1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руководителю Отдела по адресу: Воронежская область, г. Павловск, ул. Гоголя, 40 А, каб. № 207, телефон :8(47362)-2-49-3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главе Администрации по адресу: Воронежская область, г. Павловск, пр. Революции, 8, каб. 203, телефон: 8(47362)2-23-02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Г.Г.Бабая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оциально-экономическ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я, муниципального контроля 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и предпринимательства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>В.А. Мити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обеспечения 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иводействия коррупции администрации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  <w:tab/>
        <w:tab/>
        <w:tab/>
        <w:tab/>
        <w:tab/>
        <w:t>А.Г. Мельник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муниципальным имуществом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</w:t>
        <w:tab/>
        <w:tab/>
        <w:tab/>
        <w:tab/>
        <w:tab/>
        <w:tab/>
        <w:tab/>
        <w:tab/>
        <w:tab/>
        <w:tab/>
        <w:t xml:space="preserve">П.О.Никит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lovsk-region.ru/" TargetMode="External"/><Relationship Id="rId3" Type="http://schemas.openxmlformats.org/officeDocument/2006/relationships/hyperlink" Target="mailto:pavl@govvrn.ru" TargetMode="External"/><Relationship Id="rId4" Type="http://schemas.openxmlformats.org/officeDocument/2006/relationships/hyperlink" Target="mailto:moumi@govvr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3:00Z</dcterms:created>
  <dc:creator>ASU</dc:creator>
  <dc:description/>
  <cp:keywords/>
  <dc:language>en-US</dc:language>
  <cp:lastModifiedBy>ASU</cp:lastModifiedBy>
  <dcterms:modified xsi:type="dcterms:W3CDTF">2019-12-27T07:09:00Z</dcterms:modified>
  <cp:revision>3</cp:revision>
  <dc:subject/>
  <dc:title/>
</cp:coreProperties>
</file>