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7 № 19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Раздел, объедине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емельных участков, находя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ли государ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, постановлением администрации Павловского муниципального района Воронежской области от 19.12.2017 № 1142 «О порядке разработки и утверждения административных регламентов предоставления муниципальных услуг»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вловского муниципального района Воронежской области по предоставлению муниципальной услуги «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, утвержденный постановлением администрации Павловского муниципального района Воронежской области от 24.03.2017 № 192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1 подраздела 1.3.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 Орган, предоставляющий муниципальную услугу: Администрация,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(далее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нахождение Отдела: 396420, Воронежская область, г. Павловск, ул. Гоголя, 40 А, 2 этаж кабинет № 2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ab/>
        <w:t>- неприемный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ab/>
        <w:t>- 13.00-13.4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</w:t>
        <w:tab/>
        <w:tab/>
        <w:tab/>
        <w:t>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 (47362) 2-49-35, (47362) 2-46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Павло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обратиться  в автономное учреждение Воронежской области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396422, Воронежская область, г. Павловск, ул. 1 Мая, 23. Справочный телефон – (47362) 3-19-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yureva</w:t>
      </w:r>
      <w:r>
        <w:rPr>
          <w:rFonts w:cs="Times New Roman" w:ascii="Times New Roman" w:hAnsi="Times New Roman"/>
          <w:sz w:val="26"/>
          <w:szCs w:val="26"/>
        </w:rPr>
        <w:t>@govvr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ab/>
        <w:t>- 8.00-20.00 без переры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г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</w:t>
        <w:tab/>
        <w:tab/>
        <w:tab/>
        <w:tab/>
        <w:t>- 8.00-15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</w:t>
        <w:tab/>
        <w:tab/>
        <w:tab/>
        <w:tab/>
        <w:t>- 12.00-12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ab/>
        <w:tab/>
        <w:tab/>
        <w:t>- выходн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раздел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елю Отдела по адресу: Воронежская область, г. Павловск, ул. Гоголя, 40 А, каб. № 207, телефон :8(47362)-2-49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главе Администрации по адресу: Воронежская область, г. Павловск, пр. Революции, 8, каб. 203, телефон: 8(47362)2-23-02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Г.Г.Баба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эконом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предпринимательст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А. Ми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А.Г. Мельни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ым имуществом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ab/>
        <w:t xml:space="preserve">П.О.Никитин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mailto:pavl@govvrn.ru" TargetMode="External"/><Relationship Id="rId4" Type="http://schemas.openxmlformats.org/officeDocument/2006/relationships/hyperlink" Target="mailto:moum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8:00Z</dcterms:created>
  <dc:creator>ASU</dc:creator>
  <dc:description/>
  <cp:keywords/>
  <dc:language>en-US</dc:language>
  <cp:lastModifiedBy>ASU</cp:lastModifiedBy>
  <dcterms:modified xsi:type="dcterms:W3CDTF">2019-12-27T09:12:00Z</dcterms:modified>
  <cp:revision>3</cp:revision>
  <dc:subject/>
  <dc:title/>
</cp:coreProperties>
</file>