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3.2017 № 193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в на установку и эксплуа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ых конструкций на зем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х, зданиях или ином недвижим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, находящемся  в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а также на зем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х, государственная собственность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не разграничена, расположен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раницах Павлов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, постановлением администрации Павловского муниципального района Воронежской области от 19.12.2017 № 1142 «О порядке разработки и утверждения административных регламентов предоставления муниципальных услуг», администрац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администрации Павловского муниципального района Воронежской области по предоставлению муниципальной услуги «Заключение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, расположенных в границах Павловского муниципального района», утвержденный постановлением администрации Павловского муниципального района Воронежской области от 24.03.2017 № 193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1.3.1 подраздела 1.3.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1 Орган, предоставляющий муниципальную услугу: Администрация, организацию осуществления муниципальной услуги осуществляет муниципальный отдел по управлению муниципальным имуществом администрации Павловского муниципального района Воронежской области (далее От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нахождение Отдела: 396420, Воронежская область, г. Павловск, ул. Гоголя, 40 А, 2 этаж кабинет № 21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существляет прием заявителей в соответствии со следующим график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ab/>
        <w:tab/>
        <w:tab/>
        <w:t>- неприемный ден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</w:t>
        <w:tab/>
        <w:tab/>
        <w:tab/>
        <w:tab/>
        <w:t>- 13.00-13.45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</w:t>
        <w:tab/>
        <w:tab/>
        <w:tab/>
        <w:t>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, факс Отдела (47362) 2-49-35, (47362) 2-46-8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Павловского муниципальн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Отдел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u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ь может обратиться  в автономное учреждение Воронежской области «Многофункциональный центр предоставления государственных и муниципальных услуг» (далее - МФЦ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396422, Воронежская область, г. Павловск, ул. 1 Мая, 23. Справочный телефон – (47362) 3-19-3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yureva</w:t>
      </w:r>
      <w:r>
        <w:rPr>
          <w:rFonts w:cs="Times New Roman" w:ascii="Times New Roman" w:hAnsi="Times New Roman"/>
          <w:sz w:val="26"/>
          <w:szCs w:val="26"/>
        </w:rPr>
        <w:t>@govvrn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МФЦ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ник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а </w:t>
        <w:tab/>
        <w:tab/>
        <w:tab/>
        <w:tab/>
        <w:t>- 8.00-20.00 без перерыв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тверг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 </w:t>
        <w:tab/>
        <w:tab/>
        <w:tab/>
        <w:tab/>
        <w:t>- 8.00-15.4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ыв </w:t>
        <w:tab/>
        <w:tab/>
        <w:tab/>
        <w:tab/>
        <w:t>- 12.00-12.4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</w:t>
        <w:tab/>
        <w:tab/>
        <w:tab/>
        <w:tab/>
        <w:t>- выходно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драздел 5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руководителю Отдела по адресу: Воронежская область, г. Павловск, ул. Гоголя, 40 А, каб. № 207, телефон :8(47362)-2-49-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главе Администрации по адресу: Воронежская область, г. Павловск, пр. Революции, 8, каб. 203, телефон: 8(47362)2-23-02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Г.Г.Бабая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оциально-экономичес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, муниципального контроля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предпринимательств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В.А. Мит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 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А.Г. Мельник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правлению муниципальным имуществом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вловского муниципаль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</w:t>
        <w:tab/>
        <w:tab/>
        <w:tab/>
        <w:tab/>
        <w:tab/>
        <w:tab/>
        <w:tab/>
        <w:tab/>
        <w:tab/>
        <w:tab/>
        <w:t xml:space="preserve">П.О.Ники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hyperlink" Target="mailto:pavl@govvrn.ru" TargetMode="External"/><Relationship Id="rId4" Type="http://schemas.openxmlformats.org/officeDocument/2006/relationships/hyperlink" Target="mailto:moumi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2:00Z</dcterms:created>
  <dc:creator>ASU</dc:creator>
  <dc:description/>
  <cp:keywords/>
  <dc:language>en-US</dc:language>
  <cp:lastModifiedBy>ASU</cp:lastModifiedBy>
  <dcterms:modified xsi:type="dcterms:W3CDTF">2019-12-27T09:20:00Z</dcterms:modified>
  <cp:revision>3</cp:revision>
  <dc:subject/>
  <dc:title/>
</cp:coreProperties>
</file>