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3.02.2017 № 76 «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ав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и по предоста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инятие на учет граж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тендующих на бесплатное предо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Павловского муниципального района Воронежской области от 19.12.2017 № 1142 «О порядке разработки и утверждения административных регламентов предоставления муниципальных услуг», администрац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нести в административный регламент администрации Павлов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утвержденный постановлением администрации Павловского муниципального района Воронежской области от 13.02.2017 № 76, следующие изменения:</w:t>
      </w:r>
    </w:p>
    <w:p>
      <w:pPr>
        <w:pStyle w:val="Normal"/>
        <w:spacing w:lineRule="auto" w:line="240" w:before="0" w:after="0"/>
        <w:ind w:firstLine="708"/>
        <w:jc w:val="both"/>
        <w:rPr/>
      </w:pPr>
      <w:r>
        <w:rPr>
          <w:rFonts w:cs="Times New Roman" w:ascii="Times New Roman" w:hAnsi="Times New Roman"/>
          <w:sz w:val="26"/>
          <w:szCs w:val="26"/>
        </w:rPr>
        <w:t xml:space="preserve">1.1. Пункт 1.3.1 подраздела 1.3. «Требования к порядку информирования о предоставлении муниципальной услуги»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1 Орган, предоставляющий муниципальную услугу: Администрация,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далее Отд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Местонахождение Отдела: 396420, Воронежская область, г. Павловск, ул. Гоголя, 40 А, 2 этаж кабинет № 214.</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осуществляет прием заявителей в соответствии со следующим график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недельник</w:t>
        <w:tab/>
        <w:tab/>
        <w:tab/>
        <w:t>- 9-00 - 18-0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торник</w:t>
        <w:tab/>
        <w:tab/>
        <w:tab/>
        <w:tab/>
        <w:t>- 9-00 - 18-0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реда</w:t>
        <w:tab/>
        <w:tab/>
        <w:tab/>
        <w:tab/>
        <w:tab/>
        <w:t>- 9-00 - 18-0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Четверг</w:t>
        <w:tab/>
        <w:tab/>
        <w:tab/>
        <w:tab/>
        <w:t>- 9-00 - 18-0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ятница</w:t>
        <w:tab/>
        <w:tab/>
        <w:tab/>
        <w:tab/>
        <w:t>- неприемный ден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рыв</w:t>
        <w:tab/>
        <w:tab/>
        <w:tab/>
        <w:tab/>
        <w:t>- 13.00-13.454</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ходные дни:</w:t>
        <w:tab/>
        <w:tab/>
        <w:tab/>
        <w:t>суббота, воскресень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равочные телефоны, факс Отдела (47362) 2-49-35, (47362) 2-46-88.</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Адрес официального сайта администрации Павловского муниципального района в сети Интернет: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ov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egio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адрес электронной почты: </w:t>
      </w:r>
      <w:hyperlink r:id="rId3">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Адрес электронной почты Отдела: </w:t>
      </w:r>
      <w:hyperlink r:id="rId4">
        <w:r>
          <w:rPr>
            <w:rStyle w:val="InternetLink"/>
            <w:rFonts w:cs="Times New Roman" w:ascii="Times New Roman" w:hAnsi="Times New Roman"/>
            <w:sz w:val="26"/>
            <w:szCs w:val="26"/>
            <w:lang w:val="en-US"/>
          </w:rPr>
          <w:t>moum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МФЦ).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естонахождение: 396422, Воронежская область, г. Павловск, ул. 1 Мая, 23. Справочный телефон – (47362) 3-19-38.</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yureva</w:t>
      </w:r>
      <w:r>
        <w:rPr>
          <w:rFonts w:cs="Times New Roman" w:ascii="Times New Roman" w:hAnsi="Times New Roman"/>
          <w:sz w:val="26"/>
          <w:szCs w:val="26"/>
        </w:rPr>
        <w:t>@govvrn.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w:t>
        <w:tab/>
        <w:tab/>
        <w:tab/>
        <w:t>- 8.00-17.00</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ab/>
        <w:tab/>
        <w:t>- 8.00-17.00</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а </w:t>
        <w:tab/>
        <w:tab/>
        <w:tab/>
        <w:tab/>
        <w:t>- 8.00-20.00 без перерыв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тверг </w:t>
        <w:tab/>
        <w:tab/>
        <w:tab/>
        <w:tab/>
        <w:t>- 8.00-17.00</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ятница </w:t>
        <w:tab/>
        <w:tab/>
        <w:tab/>
        <w:tab/>
        <w:t>- 8.00-17.00</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ббота </w:t>
        <w:tab/>
        <w:tab/>
        <w:tab/>
        <w:tab/>
        <w:t>- 8.00-15.45</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рыв </w:t>
        <w:tab/>
        <w:tab/>
        <w:tab/>
        <w:tab/>
        <w:t>- 12.00-12.45</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кресенье</w:t>
        <w:tab/>
        <w:tab/>
        <w:tab/>
        <w:tab/>
        <w:t>- выходной».</w:t>
      </w:r>
    </w:p>
    <w:p>
      <w:pPr>
        <w:pStyle w:val="Normal"/>
        <w:spacing w:lineRule="auto" w:line="240" w:before="0" w:after="0"/>
        <w:ind w:firstLine="708"/>
        <w:jc w:val="both"/>
        <w:rPr/>
      </w:pPr>
      <w:r>
        <w:rPr>
          <w:rFonts w:cs="Times New Roman" w:ascii="Times New Roman" w:hAnsi="Times New Roman"/>
          <w:sz w:val="26"/>
          <w:szCs w:val="26"/>
        </w:rPr>
        <w:t xml:space="preserve">1.2. Подраздел 5.1.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руководителю Отдела по адресу: Воронежская область, г. Павловск, ул. Гоголя, 40 А, каб. № 207, телефон :8(47362)-2-49-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главе Администрации по адресу: Воронежская область, г. Павловск, пр. Революции, 8, каб. 203, телефон: 8(47362)2-23-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публиковать настоящее постановление в муниципальной газете «Павловский муниципальный вес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ппарата администрации</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ab/>
        <w:t>Г.Г.Бабаян</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социально-экономического</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я, муниципального контроля и </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и предпринимательства администрации</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ab/>
        <w:t>В.А. Митин</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правового обеспечения и</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тиводействия коррупции администрации </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tab/>
        <w:tab/>
        <w:tab/>
        <w:tab/>
        <w:tab/>
        <w:t>А.Г. Мельникова</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СЕНО</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отдела</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управлению муниципальным имуществом     </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Павловского муниципального</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йона </w:t>
        <w:tab/>
        <w:tab/>
        <w:tab/>
        <w:tab/>
        <w:tab/>
        <w:tab/>
        <w:tab/>
        <w:tab/>
        <w:tab/>
        <w:tab/>
        <w:t xml:space="preserve">П.О.Никит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3Char">
    <w:name w:val="Heading 3 Char"/>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mailto:pavl@govvrn.ru" TargetMode="External"/><Relationship Id="rId4" Type="http://schemas.openxmlformats.org/officeDocument/2006/relationships/hyperlink" Target="mailto:moum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3:00Z</dcterms:created>
  <dc:creator>ASU</dc:creator>
  <dc:description/>
  <cp:keywords/>
  <dc:language>en-US</dc:language>
  <cp:lastModifiedBy>ASU</cp:lastModifiedBy>
  <dcterms:modified xsi:type="dcterms:W3CDTF">2019-12-27T09:36:00Z</dcterms:modified>
  <cp:revision>3</cp:revision>
  <dc:subject/>
  <dc:title/>
</cp:coreProperties>
</file>