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.03.2017 № 189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варитель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едоставления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, находящегося в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государств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раниче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постановлением администрации Павловского муниципального района Воронежской области от 19.12.2017 № 1142 «О порядке разработки и утверждения административных регламентов предоставления муниципальных услуг»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 государственная собственность на который не разграничена», утвержденный постановлением администрации Павловского муниципального района Воронежской области от 24.03.2017 № 189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1:00Z</dcterms:created>
  <dc:creator>ASU</dc:creator>
  <dc:description/>
  <cp:keywords/>
  <dc:language>en-US</dc:language>
  <cp:lastModifiedBy>ASU</cp:lastModifiedBy>
  <cp:lastPrinted>2019-12-17T15:04:00Z</cp:lastPrinted>
  <dcterms:modified xsi:type="dcterms:W3CDTF">2019-12-27T06:52:00Z</dcterms:modified>
  <cp:revision>9</cp:revision>
  <dc:subject/>
  <dc:title/>
</cp:coreProperties>
</file>