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 решением Совета народных депутатов Павловского муниципального района от 24.10.2019 № 102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авловского муниципального района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 от 02.10.2014 № 702 «Об оплате труда работников, замещающих должности, не отнесенные к должностям муниципальной службы в администрации Павловского муниципального района» изложив приложение № 1 в редакции согласно приложению к настоящему постановлению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ся на правоотношения, возникшие с 1 октября 2019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Г.М. Майстренк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Г. Бабаян</w:t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Г. Мельникова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первичной профсоюзной организации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</w:t>
      </w:r>
    </w:p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Ю.В. Чечурин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rFonts w:cs="Times New Roman" w:ascii="Times New Roman" w:hAnsi="Times New Roman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держки предпринимательства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2" w:hanging="0"/>
        <w:rPr/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 В.А. Митин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 администрации Павловского муниципальн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_20___г. №___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 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Suslin Pavel</cp:lastModifiedBy>
  <cp:lastPrinted>2018-03-01T10:02:00Z</cp:lastPrinted>
  <dcterms:modified xsi:type="dcterms:W3CDTF">2019-11-05T11:17:00Z</dcterms:modified>
  <cp:revision>24</cp:revision>
  <dc:subject/>
  <dc:title>Об оплате труда </dc:title>
</cp:coreProperties>
</file>