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</w:r>
    </w:p>
    <w:p>
      <w:pPr>
        <w:pStyle w:val="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18440</wp:posOffset>
            </wp:positionV>
            <wp:extent cx="6858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TextBodyIndent"/>
        <w:ind w:left="283" w:firstLine="1"/>
        <w:rPr/>
      </w:pPr>
      <w:r>
        <w:rPr>
          <w:bCs/>
          <w:sz w:val="30"/>
          <w:szCs w:val="30"/>
        </w:rPr>
        <w:t xml:space="preserve">                                                        </w:t>
      </w:r>
      <w:r>
        <w:rPr>
          <w:bCs/>
          <w:sz w:val="30"/>
          <w:szCs w:val="3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«___» ________ 2019 г.  №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Павловского муниципального района от 07.12.2015 № 649 «О пенсиях за выслугу лет лицам, замещавшим должности муниципальной службы в органах местного самоуправления Павловского муниципального района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сонального состава комиссии по рассмотрению документов для назначения пенсии за выслугу лет лицам, замещавшим должности муниципальной службы в органах местного самоуправления Павловского муниципального района администрация Павловского муниципального района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в приложение № 1 к постановлению администрации Павловского муниципального района от 07.12.2015 № 649 «О пенсиях за выслугу лет лицам, замещавшим  должности  муниципальной  службы  в  органах  местного  самоуправления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» изменения, изложив его в редакции 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М.Н.Янцов</w:t>
        <w:tab/>
        <w:tab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Е.Н.Руб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Г.Г.Бабая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Л.В.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отдела правового обеспеч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А.Г.Мельникова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 учета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ности 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Ю.В.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62" w:leader="none"/>
        </w:tabs>
        <w:ind w:right="-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9462" w:leader="none"/>
        </w:tabs>
        <w:ind w:right="-3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9462" w:leader="none"/>
        </w:tabs>
        <w:ind w:right="-3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9462" w:leader="none"/>
        </w:tabs>
        <w:ind w:right="-3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2019 г. №  ______</w:t>
      </w:r>
    </w:p>
    <w:p>
      <w:pPr>
        <w:pStyle w:val="Normal"/>
        <w:tabs>
          <w:tab w:val="clear" w:pos="720"/>
          <w:tab w:val="left" w:pos="9462" w:leader="none"/>
        </w:tabs>
        <w:ind w:left="6096" w:right="-36" w:hanging="0"/>
        <w:rPr/>
      </w:pPr>
      <w:r>
        <w:rPr/>
      </w:r>
    </w:p>
    <w:p>
      <w:pPr>
        <w:pStyle w:val="Normal"/>
        <w:tabs>
          <w:tab w:val="clear" w:pos="720"/>
          <w:tab w:val="left" w:pos="9462" w:leader="none"/>
        </w:tabs>
        <w:ind w:left="6096" w:right="-36" w:hanging="0"/>
        <w:rPr/>
      </w:pPr>
      <w:r>
        <w:rPr/>
      </w:r>
    </w:p>
    <w:p>
      <w:pPr>
        <w:pStyle w:val="Normal"/>
        <w:tabs>
          <w:tab w:val="clear" w:pos="720"/>
          <w:tab w:val="left" w:pos="9462" w:leader="none"/>
        </w:tabs>
        <w:ind w:left="6096"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рассмотрению докум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назначения пенсии за выслугу лет лицам, замещавшим должности муниципальной службы в органах местного самоуправления 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левская Е.Н. –  заместитель главы администрации Павловского муниципального района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баян Г.Г. – управляющий делами администрации Павловского муниципального района, 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чурина Ю.В. – начальник сектора учета и отчетности администрации Павловского муниципального района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кушева Л.В. –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А.Г. – начальник отдела правового обеспечения и противодействия коррупции администрации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мурко А.Ю. – начальник отдела организационно-информационной и кадровой работы администрации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ырченко Т.В. – заведующий муниципальным архивом администрации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занцева В.И. –начальник отдела организационно – правовой работы Совета народных депутатов Павловского муниципального района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ы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                 М.Н.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62" w:leader="none"/>
        </w:tabs>
        <w:ind w:left="6096" w:right="-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76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widowControl/>
      <w:autoSpaceDE w:val="true"/>
      <w:ind w:left="567" w:right="56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Смагин О.В.</dc:creator>
  <dc:description/>
  <cp:keywords/>
  <dc:language>en-US</dc:language>
  <cp:lastModifiedBy>Sector</cp:lastModifiedBy>
  <cp:lastPrinted>2019-09-20T15:52:00Z</cp:lastPrinted>
  <dcterms:modified xsi:type="dcterms:W3CDTF">2019-09-20T12:54:00Z</dcterms:modified>
  <cp:revision>24</cp:revision>
  <dc:subject/>
  <dc:title>Российская Федерация</dc:title>
</cp:coreProperties>
</file>