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37" w:hanging="0"/>
        <w:rPr>
          <w:sz w:val="28"/>
          <w:szCs w:val="28"/>
        </w:rPr>
      </w:pPr>
      <w:r>
        <w:rPr>
          <w:sz w:val="28"/>
          <w:szCs w:val="28"/>
        </w:rPr>
        <w:t>О комиссии по обработке данных по учету доходов граждан Павловского муниципального района</w:t>
      </w:r>
    </w:p>
    <w:p>
      <w:pPr>
        <w:pStyle w:val="Normal"/>
        <w:ind w:righ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работки данных по учету доходов граждан, принимая во внимание протокол поручений, определенных заместителем губернатора Воронежской области – первым заместителем председателя правительства Воронежской области по итогам совещания по вопросу «О выполнении показателей для оценки эффективности деятельности высших должностных лиц и органов исполнительной власти субъектов Российской Федерации «Уровень бедности» и «Естественный прирост населения» от 21 июня 2019 года, администрация Павловского муниципальн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здать комиссию по обработке данных по учету доходов граждан  Павловского муниципального район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2. Утвердить Положение о комиссии по обработке данных по учету доходов граждан  Павловского муниципального района согласно приложению № 1 к настоящему постановлению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3. Утвердить состав комиссии по обработке данных по учету доходов граждан  Павловского муниципального района согласно приложению № 2          к настоящему постановлению.</w:t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right="27" w:firstLine="708"/>
        <w:jc w:val="both"/>
        <w:rPr/>
      </w:pPr>
      <w:r>
        <w:rPr>
          <w:sz w:val="26"/>
          <w:szCs w:val="26"/>
        </w:rPr>
        <w:t>5. Контроль   за   исполнением   настоящего   постановления   возложить на  первого заместителя главы администрации Павловского муниципального района Майстренко Г.М.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right="27" w:hanging="0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        М.Н. Янцов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760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  <w:tab w:val="left" w:pos="760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  <w:tab w:val="left" w:pos="7605" w:leader="none"/>
        </w:tabs>
        <w:ind w:left="5103" w:hanging="0"/>
        <w:rPr/>
      </w:pPr>
      <w:r>
        <w:rPr>
          <w:sz w:val="26"/>
          <w:szCs w:val="26"/>
        </w:rPr>
        <w:t>Приложение № 1</w:t>
        <w:tab/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от__________________ №_____</w:t>
      </w:r>
    </w:p>
    <w:p>
      <w:pPr>
        <w:pStyle w:val="Normal"/>
        <w:tabs>
          <w:tab w:val="clear" w:pos="720"/>
          <w:tab w:val="left" w:pos="776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20"/>
          <w:tab w:val="left" w:pos="9639" w:leader="none"/>
        </w:tabs>
        <w:jc w:val="center"/>
        <w:rPr/>
      </w:pPr>
      <w:r>
        <w:rPr>
          <w:sz w:val="26"/>
          <w:szCs w:val="26"/>
        </w:rPr>
        <w:t xml:space="preserve">комиссии по обработке данных по учету доходов граждан  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ind w:left="5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rPr/>
      </w:pPr>
      <w:r>
        <w:rPr>
          <w:sz w:val="26"/>
          <w:szCs w:val="26"/>
        </w:rPr>
        <w:t>Майстренко Г.М.</w:t>
        <w:tab/>
        <w:t xml:space="preserve">первый заместитель главы администрации     </w:t>
      </w:r>
    </w:p>
    <w:p>
      <w:pPr>
        <w:pStyle w:val="Normal"/>
        <w:tabs>
          <w:tab w:val="clear" w:pos="720"/>
          <w:tab w:val="left" w:pos="4395" w:leader="none"/>
        </w:tabs>
        <w:ind w:left="4395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,                                                      председатель комиссии</w:t>
      </w:r>
    </w:p>
    <w:p>
      <w:pPr>
        <w:pStyle w:val="Normal"/>
        <w:ind w:left="4678" w:hanging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Митин В.А.                                                начальник отдела социально-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экономического развития, муниципального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онтроля и поддержки предпринимательства,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tabs>
          <w:tab w:val="clear" w:pos="720"/>
          <w:tab w:val="left" w:pos="4676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tabs>
          <w:tab w:val="clear" w:pos="720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Ковалева Д.В.                                            ведущий экономист МКУ «Служба </w:t>
      </w:r>
    </w:p>
    <w:p>
      <w:pPr>
        <w:pStyle w:val="31"/>
        <w:shd w:fill="auto" w:val="clear"/>
        <w:tabs>
          <w:tab w:val="clear" w:pos="720"/>
          <w:tab w:val="left" w:pos="993" w:leader="none"/>
        </w:tabs>
        <w:spacing w:lineRule="auto" w:line="240"/>
        <w:ind w:right="20" w:hanging="0"/>
        <w:jc w:val="both"/>
        <w:rPr/>
      </w:pPr>
      <w:r>
        <w:rPr>
          <w:spacing w:val="0"/>
          <w:sz w:val="26"/>
          <w:szCs w:val="26"/>
        </w:rPr>
        <w:t xml:space="preserve">                                                                    </w:t>
      </w:r>
      <w:r>
        <w:rPr>
          <w:spacing w:val="0"/>
          <w:sz w:val="26"/>
          <w:szCs w:val="26"/>
        </w:rPr>
        <w:t>обеспечения деятельности</w:t>
      </w:r>
    </w:p>
    <w:p>
      <w:pPr>
        <w:pStyle w:val="31"/>
        <w:shd w:fill="auto" w:val="clear"/>
        <w:tabs>
          <w:tab w:val="clear" w:pos="720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                                 </w:t>
      </w:r>
      <w:r>
        <w:rPr>
          <w:spacing w:val="0"/>
          <w:sz w:val="26"/>
          <w:szCs w:val="26"/>
        </w:rPr>
        <w:t>администрации Павловского</w:t>
      </w:r>
    </w:p>
    <w:p>
      <w:pPr>
        <w:pStyle w:val="31"/>
        <w:shd w:fill="auto" w:val="clear"/>
        <w:tabs>
          <w:tab w:val="clear" w:pos="720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                                 </w:t>
      </w:r>
      <w:r>
        <w:rPr>
          <w:spacing w:val="0"/>
          <w:sz w:val="26"/>
          <w:szCs w:val="26"/>
        </w:rPr>
        <w:t>муниципального района»,</w:t>
      </w:r>
    </w:p>
    <w:p>
      <w:pPr>
        <w:pStyle w:val="31"/>
        <w:shd w:fill="auto" w:val="clear"/>
        <w:tabs>
          <w:tab w:val="clear" w:pos="720"/>
          <w:tab w:val="left" w:pos="993" w:leader="none"/>
        </w:tabs>
        <w:spacing w:lineRule="auto" w:line="240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                                 </w:t>
      </w:r>
      <w:r>
        <w:rPr>
          <w:spacing w:val="0"/>
          <w:sz w:val="26"/>
          <w:szCs w:val="26"/>
        </w:rPr>
        <w:t>секретарь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Рублевская Е.Н.</w:t>
        <w:tab/>
        <w:t xml:space="preserve">                                   заместитель главы админист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Хабаров А.Г.                                             начальник Межрайонной ИФНС России №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о Воронежской области (по согласованию)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форостова Г.Н.                               </w:t>
        <w:tab/>
        <w:t xml:space="preserve">  директор ГКУ  ВО ЦЗ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авловского района 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rPr>
          <w:sz w:val="26"/>
          <w:szCs w:val="26"/>
        </w:rPr>
      </w:pPr>
      <w:r>
        <w:rPr>
          <w:sz w:val="26"/>
          <w:szCs w:val="26"/>
        </w:rPr>
        <w:t>Дерезуцкая Е.В.                                         заместитель начальника Управления</w:t>
      </w:r>
    </w:p>
    <w:p>
      <w:pPr>
        <w:pStyle w:val="Normal"/>
        <w:ind w:left="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енсионного фонда РФ</w:t>
      </w:r>
    </w:p>
    <w:p>
      <w:pPr>
        <w:pStyle w:val="Normal"/>
        <w:ind w:left="3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о Павловскому району (по согласованию)</w:t>
      </w:r>
    </w:p>
    <w:p>
      <w:pPr>
        <w:pStyle w:val="Normal"/>
        <w:tabs>
          <w:tab w:val="clear" w:pos="720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right" w:pos="9355" w:leader="none"/>
        </w:tabs>
        <w:rPr/>
      </w:pPr>
      <w:r>
        <w:rPr>
          <w:sz w:val="26"/>
          <w:szCs w:val="26"/>
        </w:rPr>
        <w:t>Борисова  Т.В.                                             директор КУ ВО «УСЗН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Павловского района»  (по согласованию)</w:t>
      </w:r>
    </w:p>
    <w:p>
      <w:pPr>
        <w:pStyle w:val="Normal"/>
        <w:tabs>
          <w:tab w:val="clear" w:pos="720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>Майстренко Н.А.                                        ведущий специалист – эксперт,</w:t>
      </w:r>
    </w:p>
    <w:p>
      <w:pPr>
        <w:pStyle w:val="Normal"/>
        <w:tabs>
          <w:tab w:val="clear" w:pos="720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ветственный за руководство ОСП</w:t>
      </w:r>
    </w:p>
    <w:p>
      <w:pPr>
        <w:pStyle w:val="Normal"/>
        <w:tabs>
          <w:tab w:val="clear" w:pos="720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г. Павловск) Воронежстата</w:t>
      </w:r>
    </w:p>
    <w:p>
      <w:pPr>
        <w:pStyle w:val="Normal"/>
        <w:tabs>
          <w:tab w:val="clear" w:pos="720"/>
          <w:tab w:val="center" w:pos="4677" w:leader="none"/>
        </w:tabs>
        <w:ind w:left="4253" w:hanging="42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20"/>
          <w:tab w:val="left" w:pos="4678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поселений</w:t>
      </w:r>
    </w:p>
    <w:p>
      <w:pPr>
        <w:pStyle w:val="Normal"/>
        <w:tabs>
          <w:tab w:val="clear" w:pos="720"/>
          <w:tab w:val="left" w:pos="4678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20"/>
          <w:tab w:val="left" w:pos="4678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right="27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М.Н. Янцов</w:t>
      </w:r>
    </w:p>
    <w:p>
      <w:pPr>
        <w:pStyle w:val="Normal"/>
        <w:ind w:right="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" w:hanging="0"/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  <w:softHyphen/>
        <w:softHyphen/>
        <w:softHyphen/>
        <w:softHyphen/>
        <w:softHyphen/>
        <w:softHyphen/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  <w:softHyphen/>
        <w:softHyphen/>
        <w:softHyphen/>
        <w:softHyphen/>
        <w:softHyphen/>
        <w:softHyphen/>
        <w:softHyphen/>
        <w:softHyphen/>
        <w:t xml:space="preserve">_______ №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</w:t>
        <w:br/>
        <w:t>о комиссии по обработке данных по учету доходов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обработке данных по учету доходов граждан Павловского муниципального района (далее – Комиссия) создана в целях выработки мер по получению доходов Павл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Комиссия осуществляет свою деятельность в соответствии с законодательством Российской Федерации, законодательством Воронежской области, муниципальными нормативными актами администрации Павловского муниципального района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Комиссия осуществляет свою деятельность во взаимодействии с органами местного самоуправления муниципальных образований Павловского муниципального района, предприятиями и учреждениями, научными, общественными и иными организациями по направлениям своей деятельно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Комисс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ценка складывающейся экономической ситуации и выработка комплекса мер и предложений по улучшению социальных условий граждан Павлов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Мониторинг состояния, анализ тенденций в сфере доходов граждан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Увеличение доходов граждан и увеличение занятости на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4. Расширение налогооблагаемой базы по налогам, зачисляемым в консолидируемый бюджет Павловского муниципальн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5. Организация взаимодействия органов местного самоуправления, общественных организаций, предприятий и учреждений, научных, общественных и иных организаций по учету доходов граждан на территории Павловского муниципальн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возложенных на нее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Рассматривать на своих заседаниях вопросы, относящиеся к ее компетен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глашать в установленном порядке для участия в работе Комиссии представителей органов местного самоуправления муниципальных образований Павловского муниципального района, представителей заинтересованных организаций, ученых,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Запрашивать и получать в установленном порядке информацию, необходимую дл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В установленном порядке осуществлять взаимодействие с органами местного самоуправления муниципальных образований Павловского муниципального района, предприятиями и учреждениями, научными, общественными и иными организациями для решения возложенных на нее задач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1. Заседания Комиссии проводятся при возникновении необходимости рассмотрения вопросов, относящихся к ее компетенции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4.2. При необходимости на заседания Комиссии могут быть приглашены должностные лица органов местного самоуправления, </w:t>
      </w:r>
      <w:r>
        <w:rPr>
          <w:sz w:val="26"/>
          <w:szCs w:val="26"/>
        </w:rPr>
        <w:t>представители организаций, эксперты и иные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3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4. Решения Комиссии принимаются путем открытого голосования простым большинством голосов присутствующих на заседании членов Комиссии и подписываются председателем Комиссии, а в случае его отсутствия - заместителем председателя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5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) руководит организацией деятельности Комиссии и обеспечивает 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) 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)  вправе вносить предложения в повестку дн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)  знакоми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)  лично участвуе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) 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) 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8)  имее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9)  подписывает документы Комисс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)  дает поручени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6. Члены Комиссии:</w:t>
      </w:r>
    </w:p>
    <w:p>
      <w:pPr>
        <w:pStyle w:val="Normal"/>
        <w:autoSpaceDE w:val="false"/>
        <w:ind w:left="540" w:firstLine="2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вправе вносить предложения в повестку дня заседаний Комиссии; 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6"/>
          <w:szCs w:val="26"/>
        </w:rPr>
        <w:t>2)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) лично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)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) выполняют поручения Комиссии и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) участвуют в подготовке вопросов на заседания Комисс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Павловского муниципального район                                                             М.Н. Ян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3">
    <w:name w:val="Основной текст (3)_"/>
    <w:basedOn w:val="Style13"/>
    <w:qFormat/>
    <w:rPr>
      <w:spacing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2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05:00Z</dcterms:created>
  <dc:creator>Кощеева Анна</dc:creator>
  <dc:description/>
  <cp:keywords/>
  <dc:language>en-US</dc:language>
  <cp:lastModifiedBy>Suslin Pavel</cp:lastModifiedBy>
  <cp:lastPrinted>2019-08-05T11:37:00Z</cp:lastPrinted>
  <dcterms:modified xsi:type="dcterms:W3CDTF">2019-08-05T08:37:00Z</dcterms:modified>
  <cp:revision>17</cp:revision>
  <dc:subject/>
  <dc:title>Приложение  к решению II Съезда  </dc:title>
</cp:coreProperties>
</file>