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Совета народных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>Павловского муниципального района 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 безвозмездной передаче муниципального имущества Павловского муниципального района Воронежской области в муниципальную собственно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Павловск Павлов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 Воронеж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стоящее решение подготовлено в соответствии с </w:t>
      </w:r>
      <w:r>
        <w:rPr>
          <w:sz w:val="26"/>
        </w:rPr>
        <w:t xml:space="preserve">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 в связи с передачей городскому поселению – город Павловск Павловского муниципального района Воронежской области полномочий Павловского муниципального района Воронежской области</w:t>
      </w:r>
      <w:r>
        <w:rPr>
          <w:sz w:val="26"/>
        </w:rPr>
        <w:t xml:space="preserve"> по организации сбора, обработке и обезвреживанию твердых коммунальных отходов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обеспечения исполнения вышеуказанных полномочий из муниципальной собственность Павловского муниципального района Воронежской области в муниципальную собственность городского поселения – город Павловск Павловского муниципального района Воронежской области перед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) мусоросортировочный комплекс Бутурлиновского межмуниципального отходоперерабатывающего кластера на территории Павловского муниципального района, расположенный на земельном участке, кадастровый номер 36:20:6200008:250, общей площадью 3996 кв.м., адрес (местоположение): Воронежская область, Павловский район, Русско - Буйловское сельское поселение, северная часть кадастрового квартала 36:20:6200008:250  в т.ч.:</w:t>
      </w:r>
      <w:r>
        <w:rPr>
          <w:sz w:val="26"/>
        </w:rPr>
        <w:t xml:space="preserve"> блок-контейнер с оборудованием: душевые кабины – 2 шт., унитазы – 2 шт., раковины – 2 шт., обогреватели – 2 шт., насосы измельчители – 2 шт., баки 1,5 куб.м – 2 шт., насос на подачу воды – 1 шт.; блок-контейнер «БК-СТ», с оборудованием: раковина – 1 шт., насос измельчитель – 1 шт., мебель: столы 110х70 – 3 шт., стулья – 6 шт.;  система водоснабжения; подъездные пути, общей площадью 4162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     </w:t>
      </w:r>
      <w:r>
        <w:rPr>
          <w:sz w:val="26"/>
        </w:rPr>
        <w:t>2) Земельный участок, кадастровый номер 36:20:6200008:250, общей площадью 3996 кв.м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пунктом 2 части 1 статьи 50</w:t>
      </w:r>
      <w:r>
        <w:rPr>
          <w:sz w:val="26"/>
        </w:rPr>
        <w:t xml:space="preserve">  Федерального закона от 06.10.2003  № 131-ФЗ «Об общих принципах организации местного самоуправления в Российской Федерации» в собственности муниципальных образований может находиться</w:t>
      </w:r>
      <w:r>
        <w:rPr>
          <w:sz w:val="26"/>
          <w:szCs w:val="26"/>
        </w:rPr>
        <w:t xml:space="preserve"> имущество, предназначенное для осуществления отдельных полномочий, переданных ему  органами местного самоуправления муниципального район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вязи с вышеизложенным прошу утвердить предложенный проект решения Совета народных депутатов Павло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ь муниципальн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управлению муниципальным имуществ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Павловского муниципального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                                                                                                         П.О.Никитин 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000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5400" w:leader="none"/>
        </w:tabs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Indent"/>
        <w:jc w:val="center"/>
        <w:rPr/>
      </w:pPr>
      <w:r>
        <w:rPr>
          <w:b/>
          <w:bCs/>
          <w:sz w:val="30"/>
          <w:szCs w:val="30"/>
        </w:rPr>
        <w:t xml:space="preserve">СОВЕТ                         </w:t>
      </w:r>
      <w:r>
        <w:rPr>
          <w:b/>
          <w:bCs/>
        </w:rPr>
        <w:t xml:space="preserve">                                                                                                                НАРОДНЫХ ДЕПУТАТОВ ПАВЛОВСКОГО МУНИЦИПАЛЬНОГО РАЙОНА ВОРОНЕЖСКОЙ ОБЛАСТИ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rPr/>
      </w:pPr>
      <w:r>
        <w:rPr/>
        <w:t>________________№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.Павловск</w:t>
      </w:r>
    </w:p>
    <w:p>
      <w:pPr>
        <w:pStyle w:val="Normal"/>
        <w:ind w:right="3684" w:hanging="0"/>
        <w:jc w:val="both"/>
        <w:rPr/>
      </w:pPr>
      <w:r>
        <w:rPr>
          <w:sz w:val="28"/>
        </w:rPr>
        <w:t>О безвозмездной передаче муниципального имущества Павловского муниципального района</w:t>
      </w:r>
    </w:p>
    <w:p>
      <w:pPr>
        <w:pStyle w:val="Normal"/>
        <w:ind w:right="3684" w:hanging="0"/>
        <w:jc w:val="both"/>
        <w:rPr>
          <w:sz w:val="28"/>
        </w:rPr>
      </w:pPr>
      <w:r>
        <w:rPr>
          <w:sz w:val="28"/>
        </w:rPr>
        <w:t>Воронежской области в муниципальную собственность городского поселения – город</w:t>
      </w:r>
    </w:p>
    <w:p>
      <w:pPr>
        <w:pStyle w:val="Normal"/>
        <w:ind w:right="3684" w:hanging="0"/>
        <w:jc w:val="both"/>
        <w:rPr/>
      </w:pPr>
      <w:r>
        <w:rPr>
          <w:sz w:val="28"/>
        </w:rPr>
        <w:t xml:space="preserve">Павловск Павловского муниципального района </w:t>
      </w:r>
    </w:p>
    <w:p>
      <w:pPr>
        <w:pStyle w:val="Normal"/>
        <w:ind w:right="3684" w:hanging="0"/>
        <w:jc w:val="both"/>
        <w:rPr>
          <w:sz w:val="28"/>
        </w:rPr>
      </w:pPr>
      <w:r>
        <w:rPr>
          <w:sz w:val="28"/>
        </w:rPr>
        <w:t>Воронеж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ab/>
      </w:r>
      <w:r>
        <w:rPr>
          <w:sz w:val="26"/>
        </w:rPr>
        <w:t>В соответствии со статьями 14,15, 50 Федерального закона от 06.10.2003                № 131-ФЗ «Об общих принципах организации местного самоуправления в Российской Федерации», решением Совета народных депутатов Павловского муниципального района Воронежской области от «___»____ 2020 №___ «О передаче осуществления части полномочий Павловского муниципального района Воронежской области по организации сбора, обработки и обезвреживанию твердых коммунальных отходов городскому поселению – город Павловск Павловского муниципального района Воронежской области», Порядком управления и распоряжения имуществом, находящимся в муниципальной собственности Павловского муниципального района, утвержденным решением Совета народных депутатов Павловского муниципального района Воронежской области от 18.11.2010  № 221 Совет народных депутатов Павловского муниципального района Воронеж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. Передать безвозмездно в муниципальную собственность городского поселения – город Павловск Павловского муниципального района Воронежской области следующее муниципальное имущество Павловского муниципального района Воронежской области, адрес (местоположение) имущества: </w:t>
      </w:r>
      <w:r>
        <w:rPr>
          <w:sz w:val="26"/>
          <w:szCs w:val="26"/>
        </w:rPr>
        <w:t>Воронежская область, Павловский район, Русско-Буйловское сельское поселение, северная часть кадастрового квартала 36:20:6200008:</w:t>
      </w:r>
    </w:p>
    <w:p>
      <w:pPr>
        <w:pStyle w:val="Normal"/>
        <w:ind w:firstLine="709"/>
        <w:jc w:val="both"/>
        <w:rPr/>
      </w:pPr>
      <w:r>
        <w:rPr>
          <w:sz w:val="26"/>
        </w:rPr>
        <w:t>1) о</w:t>
      </w:r>
      <w:r>
        <w:rPr>
          <w:sz w:val="26"/>
          <w:szCs w:val="26"/>
        </w:rPr>
        <w:t>бъект движимого имущества – мусоросортировочный комплекс Бутурлиновского межмуниципального отходоперерабатывающего кластера на территории Павловского муниципального района в т.ч.:</w:t>
      </w:r>
      <w:r>
        <w:rPr>
          <w:sz w:val="26"/>
        </w:rPr>
        <w:t xml:space="preserve"> блок-контейнер «БК-СУ», размер 9х2,42х2,59 с оборудованием: душевые кабины – 2 шт., унитазы – 2 шт., раковины – 2 шт., обогреватели – 2 шт., насосы измельчители – 2 шт., баки 1,5 куб.м – 2 шт., насос на подачу воды – 1 шт.; блок-контейнер «БК-СТ», размер 9х2,42х2,59 с оборудованием: раковина – 1 шт., насос измельчитель – 1 шт., мебель: столы 110х70 – 3 шт., стулья – 6 шт.;  система водоснабжения; подъездные пути, общей площадью 4162 кв.м;</w:t>
      </w:r>
    </w:p>
    <w:p>
      <w:pPr>
        <w:pStyle w:val="Normal"/>
        <w:ind w:firstLine="709"/>
        <w:jc w:val="both"/>
        <w:rPr/>
      </w:pPr>
      <w:r>
        <w:rPr>
          <w:sz w:val="26"/>
        </w:rPr>
        <w:t>2) земельный участок, кадастровый номер 36:20:6200008:250, общей площадью 3996 кв.м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2. Администрации Павловского муниципального района Воронежской области передать имущество, указанное в пункте 1 настоящего решения, в муниципальную собственность городского поселения – город Павловск Павловского муниципального района Воронежской области по актам приема-передач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Глава Павловск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муниципального района</w:t>
        <w:tab/>
        <w:t xml:space="preserve">                                                                         М.Н. Янц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 Совета народных депутатов                                             А.И. Корнил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</w:rPr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2" w:leader="none"/>
        <w:tab w:val="left" w:pos="284" w:leader="none"/>
      </w:tabs>
      <w:ind w:left="450" w:hanging="45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34:00Z</dcterms:created>
  <dc:creator>Пользователь</dc:creator>
  <dc:description/>
  <cp:keywords/>
  <dc:language>en-US</dc:language>
  <cp:lastModifiedBy>User</cp:lastModifiedBy>
  <cp:lastPrinted>2020-06-03T10:26:00Z</cp:lastPrinted>
  <dcterms:modified xsi:type="dcterms:W3CDTF">2020-06-08T12:26:00Z</dcterms:modified>
  <cp:revision>4</cp:revision>
  <dc:subject/>
  <dc:title>Об образовании согласительной комиссии</dc:title>
</cp:coreProperties>
</file>