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вловского муниципального района от 26.12.2013 года № 982 «Об утверждение муниципальной программы Павловского муниципального района Воронежской области «Социальная поддержка гражд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народных депутатов Павловского муниципального района от 24.12.2019 года № 109 «Об утверждении бюджета Павловского муниципального района на 2020 год и на плановый период 2021 и 2022 годов», постановлением  администрации Павловского муниципального района Воронежской области от 11</w:t>
      </w:r>
      <w:r>
        <w:rPr>
          <w:rFonts w:cs="Times New Roman" w:ascii="Times New Roman" w:hAnsi="Times New Roman"/>
          <w:color w:val="000000"/>
          <w:sz w:val="26"/>
          <w:szCs w:val="26"/>
        </w:rPr>
        <w:t>.10.2014 № 777 «Об утверждении Порядка принятия решений о разработке, реализации и оценке эффективности муниципальных программ Павл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>, администрация 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Павловского муниципального района Воронежской области «Социальная поддержка граждан», утвержденную постановлением администрации Павловского муниципального района Воронежской области 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6.12.2013  № 982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Павловского муниципального района Воронежской области «Социальная поддержка граждан» следующие измен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01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5"/>
        <w:gridCol w:w="779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ind w:firstLine="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на реализацию муниципальной программы составляет 200 593,80 тыс. руб.</w:t>
            </w:r>
          </w:p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на реализацию </w:t>
            </w:r>
            <w:r>
              <w:rPr>
                <w:rFonts w:cs="Times New Roman" w:ascii="Times New Roman" w:hAnsi="Times New Roman"/>
                <w:spacing w:val="-8"/>
              </w:rPr>
              <w:t xml:space="preserve">подпрограмм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>Подпрограмма 1. «Демографическое развитие Павловского муниципального района» - 12 982,01 тыс. руб.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Подпрограмма 2. «</w:t>
            </w:r>
            <w:r>
              <w:rPr>
                <w:rFonts w:cs="Times New Roman" w:ascii="Times New Roman" w:hAnsi="Times New Roman"/>
              </w:rPr>
              <w:t xml:space="preserve">Повышение качества жизни пожилых людей Павловского муниципального района Воронежской области» –                   </w:t>
            </w:r>
            <w:r>
              <w:rPr>
                <w:rFonts w:cs="Times New Roman" w:ascii="Times New Roman" w:hAnsi="Times New Roman"/>
                <w:bCs/>
              </w:rPr>
              <w:t>34 503,41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Создание условий для обеспечения доступным и комфортным жильем населения Павловского муниципального района» - </w:t>
            </w:r>
            <w:r>
              <w:rPr>
                <w:rFonts w:cs="Times New Roman" w:ascii="Times New Roman" w:hAnsi="Times New Roman"/>
                <w:color w:val="000000"/>
              </w:rPr>
              <w:t xml:space="preserve">145 628,13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hd w:fill="FFFFFF" w:val="clear"/>
              <w:ind w:firstLine="668"/>
              <w:rPr/>
            </w:pPr>
            <w:r>
              <w:rPr>
                <w:rFonts w:cs="Times New Roman" w:ascii="Times New Roman" w:hAnsi="Times New Roman"/>
              </w:rPr>
              <w:t>Подпрограмма 4 «Повышение эффективности государственной поддержки социально ориентированных некоммерческих организаций» - 7</w:t>
            </w:r>
            <w:r>
              <w:rPr>
                <w:rFonts w:cs="Times New Roman" w:ascii="Times New Roman" w:hAnsi="Times New Roman"/>
                <w:color w:val="000000"/>
              </w:rPr>
              <w:t xml:space="preserve"> 275,60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на реализацию муниципальной программы по годам составляет 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:</w:t>
            </w:r>
          </w:p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236"/>
              <w:gridCol w:w="1276"/>
              <w:gridCol w:w="1276"/>
              <w:gridCol w:w="1275"/>
              <w:gridCol w:w="1276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физических лиц</w:t>
                  </w:r>
                </w:p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 407,9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43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3,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216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524,5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485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43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3,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29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524,5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 170,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159,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24,7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 544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842,25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554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95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30,8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333,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694,63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 181,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61,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371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375,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173,09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 789,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342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839,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645,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962,08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 727,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22,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220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517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466,82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 885,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30,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51,8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3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067,45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390,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26,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32,4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3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395,2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2. Раздел 4 «Ресурсное обеспечение муниципальной программы» изложить в следующей редакции:</w:t>
      </w:r>
    </w:p>
    <w:p>
      <w:pPr>
        <w:pStyle w:val="Style19"/>
        <w:shd w:fill="FFFFFF" w:val="clear"/>
        <w:spacing w:before="0" w:after="0"/>
        <w:ind w:left="720" w:hanging="0"/>
        <w:contextualSpacing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4. Ресурсное обеспечение  муниципально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 целью реализации основных мероприятий программы  предусмотрена разработка и утверждение нормативных правовых актов, связанных с порядком установления финансового обеспечения за счет средств бюджета Павлов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ых мероприятий вне программ не предусматривае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рограммы приведены в приложении № 2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инансовое обеспечение на реализацию программы в 2014 году составило - </w:t>
      </w:r>
      <w:r>
        <w:rPr>
          <w:rFonts w:cs="Times New Roman" w:ascii="Times New Roman" w:hAnsi="Times New Roman"/>
          <w:sz w:val="26"/>
          <w:szCs w:val="26"/>
        </w:rPr>
        <w:t xml:space="preserve">20 407,90 тыс. руб., в 2015 году – 20 485,60 тыс. руб., в 2016 году – 23 170,97 тыс. руб., в 2017 году – 20 554,20 тыс. руб., в 2018 году – 27 181,59 тыс. руб., в 2019 году – 27 789,93 тыс. руб., в 2020 году – </w:t>
      </w:r>
      <w:r>
        <w:rPr>
          <w:rFonts w:cs="Times New Roman" w:ascii="Times New Roman" w:hAnsi="Times New Roman"/>
        </w:rPr>
        <w:t xml:space="preserve">24 727,41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., в 2021 году – 17 885,93 тыс. руб., в 2022 году – 18 390,27 тыс. руб. (Приложение № 3).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В подпрограмме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мографическое развитие Павловского муниципального района» </w:t>
      </w:r>
      <w:r>
        <w:rPr>
          <w:rFonts w:cs="Times New Roman" w:ascii="Times New Roman" w:hAnsi="Times New Roman"/>
          <w:sz w:val="26"/>
          <w:szCs w:val="26"/>
        </w:rPr>
        <w:t>строку «Объемы и источники финансирования подпрограммы муниципальной 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423"/>
      </w:tblGrid>
      <w:tr>
        <w:trPr>
          <w:trHeight w:val="138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 подпрограммы муниципальной программы (в действующих ценах каждого года реализации муниципальной подпрограммы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одпрограммы составляет – 12 982,01 тыс. рублей, в том числе средства областного бюджета 1 772,30 тыс. рублей, средства бюджета Павловского муниципального района 11 209,71 тыс. рублей.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279"/>
              <w:gridCol w:w="1701"/>
              <w:gridCol w:w="1941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авловского муниципального района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90,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90,7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9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95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214,1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3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14,83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96,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06,4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87,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1,5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6,0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32,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1,5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440,6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6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66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2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,00</w:t>
                  </w:r>
                </w:p>
              </w:tc>
            </w:tr>
          </w:tbl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ежегодно корректируется в соответствии с суммой средств районного бюджета, выделяемой на соответствующие цели каждый год реализации подпрограммы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2. Раздел 6 «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ным распорядителем бюджетных средств по реализации мероприятий под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министрация Павловского муниципального района; </w:t>
      </w:r>
      <w:r>
        <w:rPr>
          <w:rFonts w:cs="Times New Roman" w:ascii="Times New Roman" w:hAnsi="Times New Roman"/>
          <w:sz w:val="26"/>
          <w:szCs w:val="26"/>
        </w:rPr>
        <w:t>муниципальный отдел по культуре и межнациональным вопросам администрации Павлов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муниципальный отдел по образованию, молодежной политике и спорту администрации Павлов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</w:rPr>
        <w:t xml:space="preserve">12 982,01 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4 – 1 691,70 тыс. рублей 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5 – 1 095,00 тыс. рублей 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6 – 1 214,13 тыс. рублей, в том числе 99,30 тыс. рублей средства областного бюджета, 1 114,83 тыс. рублей - 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– </w:t>
      </w:r>
      <w:r>
        <w:rPr>
          <w:rFonts w:cs="Times New Roman" w:ascii="Times New Roman" w:hAnsi="Times New Roman"/>
        </w:rPr>
        <w:t xml:space="preserve">1 896,4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в том числе 90,00 тыс. рублей средства областного бюджета, </w:t>
      </w:r>
      <w:r>
        <w:rPr>
          <w:rFonts w:cs="Times New Roman" w:ascii="Times New Roman" w:hAnsi="Times New Roman"/>
        </w:rPr>
        <w:t xml:space="preserve">1 806,47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8 – </w:t>
      </w:r>
      <w:r>
        <w:rPr>
          <w:rFonts w:cs="Times New Roman" w:ascii="Times New Roman" w:hAnsi="Times New Roman"/>
        </w:rPr>
        <w:t xml:space="preserve">1 687,5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в том числе 791,50 тыс. рублей средства областного бюджета, </w:t>
      </w:r>
      <w:r>
        <w:rPr>
          <w:rFonts w:cs="Times New Roman" w:ascii="Times New Roman" w:hAnsi="Times New Roman"/>
        </w:rPr>
        <w:t xml:space="preserve">896,04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9 – 3 232,17 тыс.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 791,50 тыс. рублей средства областного бюджета, </w:t>
      </w:r>
      <w:r>
        <w:rPr>
          <w:rFonts w:cs="Times New Roman" w:ascii="Times New Roman" w:hAnsi="Times New Roman"/>
        </w:rPr>
        <w:t xml:space="preserve">2 440,67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0 – </w:t>
      </w:r>
      <w:r>
        <w:rPr>
          <w:rFonts w:cs="Times New Roman" w:ascii="Times New Roman" w:hAnsi="Times New Roman"/>
          <w:color w:val="000000"/>
        </w:rPr>
        <w:t xml:space="preserve">1566,00 </w:t>
      </w:r>
      <w:r>
        <w:rPr>
          <w:rFonts w:cs="Times New Roman" w:ascii="Times New Roman" w:hAnsi="Times New Roman"/>
          <w:sz w:val="26"/>
          <w:szCs w:val="26"/>
        </w:rPr>
        <w:t xml:space="preserve">тыс. рублей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Павлов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– </w:t>
      </w:r>
      <w:r>
        <w:rPr>
          <w:rFonts w:cs="Times New Roman" w:ascii="Times New Roman" w:hAnsi="Times New Roman"/>
          <w:color w:val="000000"/>
        </w:rPr>
        <w:t xml:space="preserve">300,00 </w:t>
      </w:r>
      <w:r>
        <w:rPr>
          <w:rFonts w:cs="Times New Roman" w:ascii="Times New Roman" w:hAnsi="Times New Roman"/>
          <w:sz w:val="26"/>
          <w:szCs w:val="26"/>
        </w:rPr>
        <w:t xml:space="preserve">тыс. рублей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Павлов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2 – </w:t>
      </w:r>
      <w:r>
        <w:rPr>
          <w:rFonts w:cs="Times New Roman" w:ascii="Times New Roman" w:hAnsi="Times New Roman"/>
          <w:color w:val="000000"/>
        </w:rPr>
        <w:t xml:space="preserve">300,00 </w:t>
      </w:r>
      <w:r>
        <w:rPr>
          <w:rFonts w:cs="Times New Roman" w:ascii="Times New Roman" w:hAnsi="Times New Roman"/>
          <w:sz w:val="26"/>
          <w:szCs w:val="26"/>
        </w:rPr>
        <w:t xml:space="preserve">тыс. рублей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Павлов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ректировка объемов финансирования мероприятий подпрограммы осуществляется ежегодно в соответствии с утвержденным областным бюджетом и бюджетом Павловского муниципального района на соответствующий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Финансовое обеспечение подпрограммы осуществляется за счет средств областного и бюджета Павловского муниципального района (Приложение № 3).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1.5. В </w:t>
      </w:r>
      <w:r>
        <w:rPr>
          <w:rFonts w:cs="Times New Roman" w:ascii="Times New Roman" w:hAnsi="Times New Roman"/>
          <w:b w:val="false"/>
          <w:sz w:val="26"/>
          <w:szCs w:val="26"/>
        </w:rPr>
        <w:t>подпрограмме «Повышение качества жизни пожилых людей Павловского муниципального района Воронежской области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строку «Объемы и источники финансирования подпрограммы муниципальной 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 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07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ы и источники финансирования  подпрограммы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: 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 461,50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5 год – 3 096,00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6 год – 4 137,78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7 год – 4 026,85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8 год – 4 634,83 тыс. руб.;</w:t>
            </w:r>
          </w:p>
          <w:p>
            <w:pPr>
              <w:pStyle w:val="ConsPlusTitle"/>
              <w:widowControl/>
              <w:ind w:firstLine="5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 831,45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.;</w:t>
            </w:r>
          </w:p>
          <w:p>
            <w:pPr>
              <w:pStyle w:val="ConsPlusTitle"/>
              <w:widowControl/>
              <w:ind w:firstLine="5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год – 5 315, 00 тыс. руб.;</w:t>
            </w:r>
          </w:p>
          <w:p>
            <w:pPr>
              <w:pStyle w:val="ConsPlusTitle"/>
              <w:widowControl/>
              <w:ind w:firstLine="5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1 год – 3 000, 00 тыс. руб.</w:t>
            </w:r>
          </w:p>
          <w:p>
            <w:pPr>
              <w:pStyle w:val="ConsPlusTitle"/>
              <w:widowControl/>
              <w:ind w:firstLine="5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 год – 3 000, 00 тыс. руб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5.2. </w:t>
      </w:r>
      <w:r>
        <w:rPr>
          <w:rFonts w:cs="Times New Roman" w:ascii="Times New Roman" w:hAnsi="Times New Roman"/>
          <w:sz w:val="26"/>
          <w:szCs w:val="26"/>
        </w:rPr>
        <w:t>Раздел 6 «</w:t>
      </w:r>
      <w:r>
        <w:rPr>
          <w:rFonts w:cs="Times New Roman" w:ascii="Times New Roman" w:hAnsi="Times New Roman"/>
          <w:bCs/>
          <w:sz w:val="26"/>
          <w:szCs w:val="26"/>
        </w:rPr>
        <w:t>Финансовое обеспечение реализации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по реализации мероприятий подпрограммы является администрация Павловского муниципального района.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Style25"/>
        <w:spacing w:before="0" w:after="0"/>
        <w:ind w:firstLine="709"/>
        <w:rPr/>
      </w:pPr>
      <w:r>
        <w:rPr>
          <w:sz w:val="26"/>
          <w:szCs w:val="26"/>
        </w:rPr>
        <w:t>Общий объём финансового обеспечения на период реализации подпрограммы составит:</w:t>
      </w:r>
      <w:r>
        <w:rPr>
          <w:bCs/>
          <w:sz w:val="26"/>
          <w:szCs w:val="26"/>
        </w:rPr>
        <w:t xml:space="preserve"> 34 503,41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бюджета Павл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34 503,41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 том числе по годам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– 2 461,5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 096,0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4 137,7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</w:rPr>
        <w:t xml:space="preserve">4 026,85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4 634,83 тыс.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 831,45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0 год – 5 315, 00 тыс. руб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1 год – 3 000, 00 тыс.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2 год – 3 000, 00 тыс.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урсное обеспечение подпрограммы осуществляется за счёт средств бюджета Павловского муниципального района (Приложение № 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ъёмы средств бюджета Павловского муниципального района на 2014-2022 годы определены исходя из подходов, принятых при формировании бюджета Павловского муниципального района на очередной финансовый год и плановый период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реформирования бюджетного процесса Павловского муниципального района является переход преимущественно к программно-целевым методам бюджетного планирования, обеспечивающим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социальной политики, а также повышение эффективности расходования бюджетных средств и рост качества предоставляемых услуг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е «Создание условий для обеспечения доступным и комфортным жильем населения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1. В </w:t>
      </w:r>
      <w:r>
        <w:rPr>
          <w:rFonts w:cs="Times New Roman" w:ascii="Times New Roman" w:hAnsi="Times New Roman"/>
          <w:sz w:val="26"/>
          <w:szCs w:val="26"/>
        </w:rPr>
        <w:t xml:space="preserve">паспорте </w:t>
      </w:r>
      <w:r>
        <w:rPr>
          <w:rFonts w:cs="Times New Roman" w:ascii="Times New Roman" w:hAnsi="Times New Roman"/>
          <w:sz w:val="26"/>
          <w:szCs w:val="26"/>
          <w:lang w:eastAsia="en-US"/>
        </w:rPr>
        <w:t>строку «</w:t>
      </w: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подпрограммы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095"/>
      </w:tblGrid>
      <w:tr>
        <w:trPr>
          <w:trHeight w:val="5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на реализацию   подпрограммы    составляет – 145 628,13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16 524,87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0 097,83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                              12 354,7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96 650,6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6 191,6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 1 643,4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 023,6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                        2 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0 524,5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6 191,6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 1 643,4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 023,6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-                             2 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0 524,5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17 781,52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 2 159,0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1 525,4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                         2 254,7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1 842,2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4 630,88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1 495,3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940,87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                         1 5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0 694,63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8 614,21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2 261,0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3 380,1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8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2 173,0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7 821,71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2 342,3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 717,2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8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1 962,0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15 992,41 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1 522,9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3 002,6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 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0 466,82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3 949,93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1 630,6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 251,8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1 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9 067,45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4 454,27 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1 826,5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 232,4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 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9 395,27 тыс. рублей.</w:t>
            </w:r>
          </w:p>
        </w:tc>
      </w:tr>
    </w:tbl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2. Р</w:t>
      </w:r>
      <w:r>
        <w:rPr>
          <w:rFonts w:cs="Times New Roman" w:ascii="Times New Roman" w:hAnsi="Times New Roman"/>
          <w:bCs/>
          <w:sz w:val="26"/>
          <w:szCs w:val="26"/>
        </w:rPr>
        <w:t>аздел 6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нансовое обеспечение реализации подпрограмм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6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за счет средств федерального, областного, бюджетов, бюджета Павловского муниципального района и внебюджетных источни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составляет 145 628,13 тыс. рублей, в том числ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федерального бюджета –16 524,87 тыс. 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областного бюджета –20 097,83 тыс. рублей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Павловского муниципального района – 12 354,76 тыс. рублей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внебюджетных источников –96 650,67 тыс. рубле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ректировка объемов финансирования мероприятий подпрограммы осуществляется ежегодно в соответствии с утвержденным федеральным бюджетом, областным бюджетом и бюджетом Павловского муниципального района на соответствующий год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нансовое обеспечение подпрограммы осуществляется за счет средств бюджета Павловского муниципального района (Приложение № 3)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Cs/>
          <w:sz w:val="26"/>
          <w:szCs w:val="26"/>
        </w:rPr>
        <w:t>В подпрограмме «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государственной поддержки социально ориентированных некоммерчески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7.1. В паспорте строку «Объемы и источники финансирования подпрограммы (в действующих ценах каждого года реализации подпрограммы)» изложить в следующей редакции:</w:t>
      </w:r>
    </w:p>
    <w:p>
      <w:pPr>
        <w:pStyle w:val="Normal"/>
        <w:ind w:firstLine="709"/>
        <w:rPr/>
      </w:pPr>
      <w:r>
        <w:rPr/>
        <w:t xml:space="preserve">«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60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муниципальной программы (в действующих ценах каждого года реализации муниципальной подпрограммы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7 271,6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</w:rPr>
              <w:t xml:space="preserve"> – 4 749,10 тыс. рублей; бюджет Павловского муниципального района – 2 522,5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2 245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</w:rPr>
              <w:t xml:space="preserve"> – 2 200,00 тыс. рублей; бюджет Павловского муниципального района – 45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1 904,6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</w:rPr>
              <w:t xml:space="preserve"> – 1 331,10 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69,5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1 854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</w:rPr>
              <w:t xml:space="preserve"> – 1 218,00 тыс. рублей; бюджет Павл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</w:rPr>
              <w:t>– 636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636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</w:rPr>
              <w:t>– 636,00 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636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</w:rPr>
              <w:t>– 636,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8. Приложение № 1 изложить в редакции согласно приложению № 1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9. Приложение № 2 изложить в редакции согласно приложению № 2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0. Приложение № 3 изложить в редакции согласно приложению № 3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1. Приложение № 4 изложить в редакции согласно приложению № 4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М.Н. Янц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 Воронежской области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left="893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32"/>
        <w:gridCol w:w="37"/>
        <w:gridCol w:w="1247"/>
        <w:gridCol w:w="16"/>
        <w:gridCol w:w="15"/>
        <w:gridCol w:w="19"/>
        <w:gridCol w:w="1938"/>
        <w:gridCol w:w="31"/>
        <w:gridCol w:w="917"/>
        <w:gridCol w:w="122"/>
        <w:gridCol w:w="19"/>
        <w:gridCol w:w="892"/>
        <w:gridCol w:w="85"/>
        <w:gridCol w:w="892"/>
        <w:gridCol w:w="914"/>
        <w:gridCol w:w="910"/>
        <w:gridCol w:w="6"/>
        <w:gridCol w:w="911"/>
        <w:gridCol w:w="13"/>
        <w:gridCol w:w="910"/>
        <w:gridCol w:w="35"/>
        <w:gridCol w:w="882"/>
        <w:gridCol w:w="13"/>
        <w:gridCol w:w="977"/>
      </w:tblGrid>
      <w:tr>
        <w:trPr>
          <w:trHeight w:val="112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>«Социальная поддержка граждан»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миграционного прироста (убыли)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ловек на 10 000 насел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естественного прироста (убыли)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 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 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4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емографическое развитие Павлов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естественного прироста (убыли)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4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ведение мероприятий, направленных на воспитание у молодежи семейных ценностей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 1000 населения Павловского муниципального район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Оказание социальной поддержки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 на 1000 населения Павловского муниципального район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специальных рабочих мест для инвалидов (ежегодно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Реализация государственной политики в области охраны труда и здравоохранения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населения в трудоспособном возраст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населения соответствующего возраст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 тыс.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9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Повышение качества жизни пожилых людей Павловского муниципального района Воронежской области»</w:t>
            </w:r>
          </w:p>
        </w:tc>
      </w:tr>
      <w:tr>
        <w:trPr>
          <w:trHeight w:val="24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, участников, ветеранов и инвалидов ВОВ, охваченных социальными услугами и вниманием, из числа выявленных граждан, нуждающихся в социальной поддержк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рганизацию досуга и вовлечения пожилых людей в общественную жизн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  <w:r>
              <w:rPr>
                <w:rFonts w:cs="Times New Roman" w:ascii="Times New Roman" w:hAnsi="Times New Roman"/>
                <w:bCs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 и памятного подарка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жилых людей к участию в общественной жизни район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 Направление поздравительных адресов Почетным гражданам Павлов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 Материальное обеспечение муниципальных служащих, находящихся на заслуженном отдыхе (пенсии)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овых значений расходов на материальное обеспечение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 Материальная поддержка Заслуженных работников РФ (доплаты)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ых значений расходов на материальную поддержку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Создание условий для обеспечения доступным и комфортным жильем населения Павловского муниципального района Воронежской области »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жильем молодых семей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>
          <w:trHeight w:val="580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 «Оказание финансовой поддержки социально направленным общественным организациям Павловского муниципального района, в том числе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»</w:t>
            </w:r>
          </w:p>
        </w:tc>
      </w:tr>
      <w:tr>
        <w:trPr>
          <w:trHeight w:val="5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 некоммерческих организаций, которым оказана финансовая поддержка за счет бюджетных ассигнований бюджета Павловского муниципального района (включая субсидии из областного бюджета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зарегистрированных некоммерческих организаций на территории Павловского муниципального район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зарегистрированных благотворительных некоммерческих организаций на территории Павловского муниципального район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Имущественная поддержка социально ориентированных некоммерческих организаций»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которым оказана имущественная поддержка в форме передачи в аренду помещений и установления особенностей определения размера арендной плат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»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циально ориентированных некоммерческих организаций, которым предоставлена информационная поддержка путем размещения тематических интервью на телевидении, публикаций материалов в периодических и информационных изданиях и иными способами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 «Консультационная поддержка, а также повышение квалификации работников и добровольцев социально ориентированных некоммерческих организаций»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которым предоставлена консультационная поддержка путем проведения методических и проблемных семинаров, круглых столов, конференций и иными способами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 «Повышение гражданской компетентности и политической культуры у населения Павлов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убличных мероприятий по повышению гражданской компетенции и развития политической культуры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 «Проведение социологических исследований по вопросу развития гражданского общества, межсекторного взаимодействия»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опросов/позиций социологического мониторинга по вопросам развития гражданского общества и института социально ориентированных некоммерческих организаций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 «Развитие нормативной правовой базы по вопросам государственной поддержки социально ориентированных некоммерческих организаций »</w:t>
            </w:r>
          </w:p>
        </w:tc>
      </w:tr>
      <w:tr>
        <w:trPr>
          <w:trHeight w:val="4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рмативных правовых актов Павловского муниципального района, принятых в сфере муниципальной поддержки социально ориентированных некоммерческих организаций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                 М.Н. Янц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113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left="10206" w:righ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муниципального района на реализацию муниципальной программы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3"/>
        <w:gridCol w:w="3011"/>
        <w:gridCol w:w="816"/>
        <w:gridCol w:w="851"/>
        <w:gridCol w:w="850"/>
        <w:gridCol w:w="850"/>
        <w:gridCol w:w="993"/>
        <w:gridCol w:w="1134"/>
        <w:gridCol w:w="1134"/>
        <w:gridCol w:w="1275"/>
        <w:gridCol w:w="1275"/>
      </w:tblGrid>
      <w:tr>
        <w:trPr>
          <w:trHeight w:val="63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муниципального района по годам реализации муниципальной программы, тыс. руб.</w:t>
            </w:r>
          </w:p>
        </w:tc>
      </w:tr>
      <w:tr>
        <w:trPr>
          <w:trHeight w:val="39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2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»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4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0,27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023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62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0,27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отдел по культуре  и межнациональным вопроса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3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 и межнациональным вопро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 »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9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4,27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2,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4,27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4,27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4,27</w:t>
            </w:r>
          </w:p>
        </w:tc>
      </w:tr>
      <w:tr>
        <w:trPr>
          <w:trHeight w:val="39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государственной поддержки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</w:tr>
      <w:tr>
        <w:trPr>
          <w:trHeight w:val="43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</w:tr>
      <w:tr>
        <w:trPr>
          <w:trHeight w:val="3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, в том числе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2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2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ддержка, а также повышение квалификации работников и добровольцев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жданской компетентности и политической культуры у населения Павлов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у развития гражданского общества, межсекторного взаимодейств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рмативной правовой базы по вопросам государственной поддержки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                      М.Н. Янц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br w:type="page"/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113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</w:t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17"/>
        <w:gridCol w:w="2380"/>
        <w:gridCol w:w="980"/>
        <w:gridCol w:w="977"/>
        <w:gridCol w:w="977"/>
        <w:gridCol w:w="1126"/>
        <w:gridCol w:w="1177"/>
        <w:gridCol w:w="1105"/>
        <w:gridCol w:w="1104"/>
        <w:gridCol w:w="1092"/>
        <w:gridCol w:w="1066"/>
      </w:tblGrid>
      <w:tr>
        <w:trPr>
          <w:trHeight w:val="70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» 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7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5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,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4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1,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9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7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5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0,27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2,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55</w:t>
            </w:r>
          </w:p>
        </w:tc>
      </w:tr>
      <w:tr>
        <w:trPr>
          <w:trHeight w:val="3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20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45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3,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1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3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6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2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6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7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,27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4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2440,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,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831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 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 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firstLine="21"/>
              <w:jc w:val="center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 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9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9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»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1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0,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15992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9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4,27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1522,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55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3002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45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2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10466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7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,27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3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1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0,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15992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9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4,27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1522,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55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3002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,45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2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10466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7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5,27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государственной поддержки социально ориентированных некоммерческих организ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04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7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, в том числе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0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8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3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569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, а также повышение квалификации работников и добровольцев  социально ориентированных некоммерческих организац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гражданской компетентности и политической культуры у населения Павловского муниципального рай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у развития гражданского общества, межсекторного взаимо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ормативной правовой базы по вопросам государственной поддержки  социально ориентированных некоммерческих организац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                        М.Н. Янцов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113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left="893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Павл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«Социальная поддержка граждан» на 2020 год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7"/>
        <w:gridCol w:w="2092"/>
        <w:gridCol w:w="2167"/>
        <w:gridCol w:w="1452"/>
        <w:gridCol w:w="1451"/>
        <w:gridCol w:w="2537"/>
        <w:gridCol w:w="1707"/>
        <w:gridCol w:w="1633"/>
      </w:tblGrid>
      <w:tr>
        <w:trPr>
          <w:trHeight w:val="7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раздел, подраздел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едусмотренные решением представительного органа местного самоуправления о бюджете муниципального района, на год, тыс.руб.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авловского муниципальн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 -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емографической ситуации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6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 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торжественных церемоний регистрации брака ко Дню гор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ствование семей с новорожденны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ствование юбиляров семейной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мероприятий ко Дню матери и т.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, вечеров, бесед с учащимися учебных заведений муниципального района по темам ценности семейных отношений, проведение бесед с молодыми парами, подавшими заявление на регистрацию брака, организация встреч священнослужителей с молодёжь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ивлечению медицинских работников в учреждения здравоохранения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оставление медицинским специалистам социальной помощи на приобретение и найм жилого поме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рина Ю.В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учета и отчетности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действие привлечению медицинских работников в учреждения здравоохранения муниципальн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циальная поддержка детей, оставшихся без попечения роди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и семей, оказавшихся в трудной жизненной ситу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ьных рабочих мест для инвали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казенное учреждение Воронежской области цент занятости населения Павловск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оростова Г.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 и здравоохра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; 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координационного совета по охране труда Павловс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ого районного смотра – конкурса на лучшее состояние условий и охраны труда в организациях Павловского муниципального район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мотре – конкурсе на лучшую организацию работы в области охраны тру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совершенствованию проведения медицинских осмотров и диспансеризации работающих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новных показателей здоровья населения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специализированной медицинской помощи жителям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Вакцинопрофилакти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борьбы с болезнями социального характера, предупреждение сердечно-сосудистых, онкологических, эндокринных и инфекционных заболев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снижению социально-значимых заболев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муниципального района национального проекта «Здоровь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здоровья женщин и де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авловского муниципального райо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, снижение процента бедности среди пожилых люд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5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мер поддержки пожилого насе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рганизацию досуга и вовлечения пожилых людей в общественную жиз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мер поддержки пожилого насе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участникам, инвалидам и ветеранам 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, цветов и памятного пода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участникам, инвалидам и ветеранам 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авловского муниципального райо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пожилых людей, улучшение их досуга, общественной жиз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,00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жилых людей к участию в общественной жизни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пожилых людей, улучшение их досуга, общественной жиз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уховно – нравственных традиций, моральных ценн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уховно – нравственных традиций, моральных ценн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 Рублевская Е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5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рина Ю.В. – начальник сектора учета и отчетности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5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помощью государственной поддержки в виде социальной выплаты улучшат жилищные условия 11 молод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2,4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помощью государственной поддержки в виде социальной выплаты улучшат жилищные условия 12 молод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2,4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государственной поддержки социально ориентированных некоммерческих организац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итин В.А.  -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территории Павловского муниципального района условий, способствующих развитию и функционированию социально ориентированных некоммерческих организаций, в том числе реализующих программы (проект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, в том числе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 ориентированных некоммерческих организаций, в том числе реализующих программы (проекты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ализация проектов поддержки социально ориентированных некоммерческих организаций, направленных на решение конкретных задач социально-экономического развит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управлению муниципальным имуществом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ечатных материалов по гражданской темат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социально ориентированных некоммерческих организац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ети Интернет (на сайте администрации Павловского муниципального района) о государственной поддержке социально ориентированных некоммерческих организаций, их деятельности и проводимых ими мероприят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, а также повышение квалификации работников и добровольцев социально ориентированных некоммерчески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й поддержки социально ориентированных некоммерческих организаций, реализующих программы (проекты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тиражирования в некоммерческом секторе и переноса в бюджетный сектор лучших социальных практ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 по актуальным вопросам деятельности социально ориентированных некоммерческих организаций, в том числе по поддержке социально ориентированных некоммерческих организаций, осуществляющих предоставление услуг в социальной сфере и деятельность в сфере благотворительности и добровольчества. Финансовое обеспечение реализации мероприятия осуществляется за счет грантов в форме субсид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й поддержки социально ориентированных некоммерческих организаций, реализующих программы (проекты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тиражирования в некоммерческом секторе и переноса в бюджетный сектор лучших социальных практ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еминаров по вопросам поддержки социально ориентированных некоммерческих организаций для органов местного самоуправ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й поддержки социально ориентированных некоммерческих организаций, реализующих программы (проекты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тиражирования в некоммерческом секторе и переноса в бюджетный сектор лучших социальных практ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компетентности и политической культуры у населения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 на тему «Проблемы формирования гражданского общества» в поселениях района. Финансовое обеспечение реализации мероприятия осуществляется за счет грантов в форме субсид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по пропаганде и популяризации деятельности социально ориентированных некоммерческих организаций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, прогноз их дальнейшего развития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вопросу развития гражданского общества, межсекторного взаимодей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исследования на тему «Удовлетворенность населения Павловского муниципального района деятельностью социально ориентированных некоммерческих организаций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исследования на тему «Состояние тенденции развития гражданского общества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рмативной правовой базы по вопросам государственной поддержки социально ориентированных некоммерческих организац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основы в сфере государственной поддержки социально ориентированных некоммерческих организаций, в том числе проведение анализа принятых нормативных правовых актов и правоприменительной практики на предмет устранения барьеров для участия социально ориентированных некоммерческих организаций в предоставлении услуг в сфере социальной защиты и социального обслужи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                                                                                          М.Н. Янцов</w:t>
      </w:r>
    </w:p>
    <w:p>
      <w:pPr>
        <w:pStyle w:val="Normal"/>
        <w:spacing w:lineRule="atLeast" w:line="100"/>
        <w:ind w:left="-426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16"/>
      <w:szCs w:val="16"/>
      <w:shd w:fill="000080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mailboxuserinfoemailinner">
    <w:name w:val="w-mailbox__userinfo__email_inne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;Arial" w:hAnsi="Calibri Light;Arial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15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3">
    <w:name w:val="2Название Знак"/>
    <w:qFormat/>
    <w:rPr>
      <w:rFonts w:ascii="Arial" w:hAnsi="Arial" w:cs="Arial"/>
      <w:b/>
      <w:sz w:val="28"/>
      <w:szCs w:val="28"/>
    </w:rPr>
  </w:style>
  <w:style w:type="character" w:styleId="33">
    <w:name w:val="3Приложение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ind w:firstLine="708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pacing w:val="40"/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Stf">
    <w:name w:val="stf"/>
    <w:basedOn w:val="Normal"/>
    <w:qFormat/>
    <w:pPr>
      <w:spacing w:before="180" w:after="280"/>
      <w:ind w:firstLine="720"/>
    </w:pPr>
    <w:rPr>
      <w:rFonts w:ascii="Verdana" w:hAnsi="Verdana" w:cs="Verdana"/>
      <w:sz w:val="18"/>
      <w:szCs w:val="1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1480"/>
    </w:pPr>
    <w:rPr>
      <w:rFonts w:ascii="Calibri" w:hAnsi="Calibri" w:cs="Calibri"/>
      <w:sz w:val="27"/>
      <w:szCs w:val="27"/>
      <w:lang w:val="en-US"/>
    </w:rPr>
  </w:style>
  <w:style w:type="paragraph" w:styleId="Inf">
    <w:name w:val="in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7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2">
    <w:name w:val="4Таблица-Т"/>
    <w:basedOn w:val="35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1">
    <w:name w:val="Знак2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3:00Z</dcterms:created>
  <dc:creator>ahaidarova</dc:creator>
  <dc:description/>
  <dc:language>en-US</dc:language>
  <cp:lastModifiedBy>Egisso</cp:lastModifiedBy>
  <cp:lastPrinted>2020-03-16T14:07:00Z</cp:lastPrinted>
  <dcterms:modified xsi:type="dcterms:W3CDTF">2020-07-15T11:53:00Z</dcterms:modified>
  <cp:revision>2</cp:revision>
  <dc:subject/>
  <dc:title/>
</cp:coreProperties>
</file>