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роекту решения Совета народных депутатов Павловского муниципального район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оронеж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«Об утверждении Положения о проведении опроса на территории Павловского муниципального района Воронежской области о намечаемой хозяйственной и иной деятельности, которая подлежит экологической экспертиз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 решения Совета народных депутатов Павловского муниципального район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оронеж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 утверждении Положения о проведении опроса на территории Павловского муниципального района Воронежской области о намечаемой хозяйственной и иной деятельности, которая подлежит экологической экспертизе» разработан в соответствии с Федеральным законом от 23.11.1995 № 174-ФЗ «Об экологической экспертизе», Приказом Госкомэкологии Российской Федерации от 16.05.2000 №372 «Об утверждении Положения об оценке воздействия намечаемой хозяйственной и иной деятельности на окружающую среду в Российской Федерации», Уставом Павловского муниципального района, в целях рациональной реализации части полномочий на территории поселений по решению вопросов местного значения. </w:t>
        <w:tab/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ие положения о проведении опроса на территории Павловского муниципального района о намечаемой хозяйственной и иной деятельности, которая подлежит экологической экспертизе позволит эффективно провести указанный опрос с привлечением общественности в соответствии с действующим законодательством в области экологической безопасности.</w:t>
      </w:r>
    </w:p>
    <w:p>
      <w:pPr>
        <w:pStyle w:val="Normal"/>
        <w:spacing w:lineRule="auto" w:line="36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роекту прилагается: проект положения о проведении опроса на территории Павловского муниципального района Воронежской области 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мечаемой хозяйственной и иной деятельности, которая подлежит экологической эксперти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  <w:tab/>
        <w:t xml:space="preserve">                                                   Ю.А. Чер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/>
          <w:color w:val="000000"/>
          <w:sz w:val="26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180</wp:posOffset>
            </wp:positionH>
            <wp:positionV relativeFrom="paragraph">
              <wp:posOffset>156210</wp:posOffset>
            </wp:positionV>
            <wp:extent cx="609600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szCs w:val="28"/>
        </w:rPr>
      </w:pPr>
      <w:r>
        <w:rPr>
          <w:szCs w:val="28"/>
        </w:rPr>
        <w:t xml:space="preserve">СОВЕТ НАРОДНЫХ ДЕПУТАТОВ 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ПАВЛОВСКОГО МУНИЦИПИАЛЬНОГО РАЙОНА ВОРОНЕЖСКОЙ ОБЛАСТИ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276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ConsPlusTitle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___» ________ 2020 г. №__</w:t>
      </w:r>
      <w:r>
        <w:rPr>
          <w:sz w:val="24"/>
          <w:szCs w:val="24"/>
        </w:rPr>
        <w:t>_____</w:t>
      </w:r>
    </w:p>
    <w:p>
      <w:pPr>
        <w:pStyle w:val="ConsPlusTitle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г. Павловск</w:t>
      </w:r>
    </w:p>
    <w:p>
      <w:pPr>
        <w:pStyle w:val="ConsPlusTitle"/>
        <w:spacing w:lineRule="auto" w:line="276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spacing w:lineRule="auto" w:line="276"/>
        <w:ind w:right="453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Положения о проведении опроса на территории </w:t>
      </w:r>
      <w:r>
        <w:rPr>
          <w:b w:val="false"/>
        </w:rPr>
        <w:t xml:space="preserve">Павловского муниципального района Воронежской области о </w:t>
      </w:r>
      <w:r>
        <w:rPr>
          <w:b w:val="false"/>
          <w:szCs w:val="28"/>
        </w:rPr>
        <w:t>намечаемой хозяйственной и иной деятельности, которая подлежит экологической экспертизе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3.11.1995 №174-ФЗ «Об экологической экспертизе», принимая во внимание Приказ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Совет народных депутатов Павловского муниципального района Воронежской области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роведении опроса на территории Павловского муниципального района Воронежской области о намечаемой хозяйственной и иной деятельности, которая подлежит экологической экспертизе согласно приложению к настоящему реш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6"/>
          <w:szCs w:val="26"/>
        </w:rPr>
        <w:t>2. Опубликовать настоящее решение в муниципальной газете «Павловский муниципальный вестник».</w:t>
      </w:r>
    </w:p>
    <w:p>
      <w:pPr>
        <w:pStyle w:val="ConsPlusNormal"/>
        <w:spacing w:lineRule="auto" w:line="276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both"/>
        <w:rPr/>
      </w:pPr>
      <w:r>
        <w:rPr>
          <w:sz w:val="26"/>
          <w:szCs w:val="26"/>
        </w:rPr>
        <w:t>Глава Павловского муниципального района                                                   М.Н. Янцов</w:t>
      </w:r>
    </w:p>
    <w:p>
      <w:pPr>
        <w:pStyle w:val="ConsPlus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                                                      А.И. Корнилов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                                                                        Павловского муниципального района                                                                          Воронежской области                                                                          от «_____» ________2020 № ________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sz w:val="26"/>
          <w:szCs w:val="26"/>
        </w:rPr>
      </w:pPr>
      <w:bookmarkStart w:id="1" w:name="P28"/>
      <w:bookmarkEnd w:id="1"/>
      <w:r>
        <w:rPr>
          <w:sz w:val="26"/>
          <w:szCs w:val="26"/>
        </w:rPr>
        <w:t>ПОЛОЖЕНИЕ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о проведении опроса на территории Павловского муниципального района Воронежской области о намечаемой хозяйственной и иной деятельности, которая подлежит экологической экспертизе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center"/>
        <w:outlineLvl w:val="2"/>
        <w:rPr/>
      </w:pPr>
      <w:r>
        <w:rPr>
          <w:sz w:val="26"/>
          <w:szCs w:val="26"/>
        </w:rPr>
        <w:t>1. Предмет регулирования настоящего Положения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1.1. Настоящее Положение устанавливает порядок назначения, подготовки, проведения, установления результатов опроса на территории Павловского муниципального района Воронежской области по объекту государственной экологической экспертизы и оценке воздействия на окружающую среду намечаемой хозяйственной и иной деятельности, которая подлежит экологической экспертиз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1.2. Участниками опроса являются граждане, постоянно проживающие на территории Павловского муниципального района Воронежской области, правообладатели,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, а также юридические лица и общественные организации (объединения), находящиеся на территории Павловского муниципального района Воронежской области.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center"/>
        <w:outlineLvl w:val="2"/>
        <w:rPr/>
      </w:pPr>
      <w:r>
        <w:rPr>
          <w:sz w:val="26"/>
          <w:szCs w:val="26"/>
        </w:rPr>
        <w:t>2. Основные понятия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 - юридическое или физическое лицо, отвечающее за подготовку документации по объекту государственной экологической экспертизы, документации по намечаемой деятельности в соответствии с нормативными требованиями, предъявляемыми к данному виду деятельности и представляющее указанную документацию на государственную экологическую экспертизу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мечаемая хозяйственная и иная деятельность - деятельность, способная оказать воздействие на окружающую среду и являющаяся объектом государственной экологической экспертизы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о оценке воздействия - комплект документации, подготовленный Заказчиком при проведении оценки воздействия намечаемой деятельности на окружающую среду и являющийся частью документации, представляемой на государственную экологическую экспертизу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ценка воздействия намечаемой хозяйственной и иной деятельности на окружающую среду (далее - оценка воздействия на окружающую среду)</w:t>
      </w:r>
      <w:r>
        <w:rPr>
          <w:sz w:val="26"/>
          <w:szCs w:val="26"/>
        </w:rPr>
        <w:t> - процесс,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, оценки экологических последствий, учета общественного мнения, разработки мер по уменьшению и предотвращению воздейств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Объект государственной экологической экспертизы - документация, подлежащая государственной экологической экспертизе, в соответствии со статьями 11, 12 Федерального закона от 23.11.1995 №174-ФЗ «Об экологической экспертизе»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термины, используемые в настоящем Порядке, употребляются в значении, предусмотренном действующим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center"/>
        <w:outlineLvl w:val="2"/>
        <w:rPr/>
      </w:pPr>
      <w:r>
        <w:rPr>
          <w:sz w:val="26"/>
          <w:szCs w:val="26"/>
        </w:rPr>
        <w:t>3. Принципы опроса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3.1. Каждый участник опроса имеет право заполнить только один опросный лист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3.2. Участие в опросе является свободным и добровольным. Во время опроса никто не может быть принужден к выражению своих мнений и убеждений или отказу от них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3.3. Подготовка, проведение и установление результатов опроса осуществляются открыто и гласно.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center"/>
        <w:outlineLvl w:val="2"/>
        <w:rPr/>
      </w:pPr>
      <w:r>
        <w:rPr>
          <w:sz w:val="26"/>
          <w:szCs w:val="26"/>
        </w:rPr>
        <w:t>4. Территория проведения опроса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ос проводится на территории Павловского муниципального района Воронежской области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center"/>
        <w:outlineLvl w:val="2"/>
        <w:rPr/>
      </w:pPr>
      <w:r>
        <w:rPr>
          <w:sz w:val="26"/>
          <w:szCs w:val="26"/>
        </w:rPr>
        <w:t>5. Вопрос, выносимый на опрос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опрос выносится вопрос об объекте государственной экологической экспертизы и оценке воздействия на окружающую среду намечаемой хозяйственной и иной деятельности, которая подлежит экологической экспертизе.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center"/>
        <w:outlineLvl w:val="2"/>
        <w:rPr/>
      </w:pPr>
      <w:r>
        <w:rPr>
          <w:sz w:val="26"/>
          <w:szCs w:val="26"/>
        </w:rPr>
        <w:t>6. Инициатива проведения опроса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Опрос проводится по инициативе заказчика. Заявление с предложением о проведении опроса с приложением материалов по оценке воздействия подается заказчиком в Совет народных депутатов Павловского муниципального района Воронежской области.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center"/>
        <w:outlineLvl w:val="2"/>
        <w:rPr/>
      </w:pPr>
      <w:r>
        <w:rPr>
          <w:sz w:val="26"/>
          <w:szCs w:val="26"/>
        </w:rPr>
        <w:t>7. Принятие решения о назначении опроса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7.1. Решение о назначении опроса принимается Советом народных депутатов Павловского муниципального района Воронеж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течение 30 календарных дней со дня поступления заявления. В решении Совета народных депутатов Павловского муниципального района Воронеж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назначении опроса устанавливаются: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та и сроки проведения опроса;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ормулировка вопроса, предлагаемого при проведении опроса;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методика проведения опроса;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форма опросного лис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5) минимальная численность участников опрос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7.2. Решение о назначении опроса подлежит официальному опубликованию в муниципальной газете «Павловский муниципальный вестник» и размещению на официальном сайте Павловского муниципального района Воронежской области в информационно-телекоммуникационной сети «Интернет» (</w:t>
      </w:r>
      <w:hyperlink r:id="rId3">
        <w:r>
          <w:rPr>
            <w:rStyle w:val="InternetLink"/>
            <w:sz w:val="26"/>
            <w:szCs w:val="26"/>
          </w:rPr>
          <w:t>http://pavlovsk-region.ru/</w:t>
        </w:r>
      </w:hyperlink>
      <w:r>
        <w:rPr>
          <w:sz w:val="26"/>
          <w:szCs w:val="26"/>
        </w:rPr>
        <w:t>) не менее чем за тридцать дней до даты проведения опрос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7.3. Опрос проводится не ранее одного месяца и не позднее шести месяцев со дня принятия решения о проведении опроса.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center"/>
        <w:outlineLvl w:val="2"/>
        <w:rPr/>
      </w:pPr>
      <w:r>
        <w:rPr>
          <w:sz w:val="26"/>
          <w:szCs w:val="26"/>
        </w:rPr>
        <w:t>8. Комиссия по проведению опроса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В целях организации проведения опроса формируется комиссия по проведению опроса (далее - комиссия). Персональный и численный состав комиссии определяется правовым актом администрации Павловского муниципального района Воронежской области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В состав комиссии, в том числе, могут входить представители органов местного самоуправления городского поселения – город Павловск Павловского муниципального района Воронежской области, сельских поселений</w:t>
      </w:r>
      <w:r>
        <w:rPr>
          <w:rFonts w:eastAsia="Calibri"/>
          <w:sz w:val="26"/>
          <w:szCs w:val="26"/>
          <w:lang w:eastAsia="en-US"/>
        </w:rPr>
        <w:t xml:space="preserve"> Павловского </w:t>
      </w:r>
      <w:r>
        <w:rPr>
          <w:sz w:val="26"/>
          <w:szCs w:val="26"/>
        </w:rPr>
        <w:t>муниципального района Воронежской обла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8.3. Комисс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1) оборудует участки опрос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2) обеспечивает изготовление журнала регистрации участников опрос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3) организует проведение опроса в соответствии с настоящим Положением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4) устанавливает результаты опрос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5) взаимодействует с органами местного самоуправления, юридическими лицами, общественными организациями (объединениями), гражданам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6) осуществляет иные полномочия в соответствии с настоящим Положением.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center"/>
        <w:outlineLvl w:val="2"/>
        <w:rPr/>
      </w:pPr>
      <w:r>
        <w:rPr>
          <w:sz w:val="26"/>
          <w:szCs w:val="26"/>
        </w:rPr>
        <w:t>9. Опросный лист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9.1. Мнение участников опроса оформляется через опросный лист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9.2. В правом верхнем углу бланка опросного листа ставятся подписи двух членов комисс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9.3. Заполненный участником опроса опросный лист заверяется членом комиссии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center"/>
        <w:outlineLvl w:val="2"/>
        <w:rPr/>
      </w:pPr>
      <w:r>
        <w:rPr>
          <w:sz w:val="26"/>
          <w:szCs w:val="26"/>
        </w:rPr>
        <w:t>10. Гласность при подготовке и проведении опроса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интересованным лицам должно быть предоставлено равное право на изложение своих взглядов по вопросу, выносимому на опрос.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11. Порядок проведения опроса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11.1. Опросный лист выдается участнику опроса в пункте проведения опрос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 предъявлении документа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удостоверяющего его личность – для физических лиц, а для представителей юридических лиц и общественных организаций (объединений) - документов, удостоверяющих их полномоч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на участие в проведении опрос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11.2. Участник опроса, получивший опросный лист расписывается об этом в журнале регистрации участников опрос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11.3. Опросные листы подписываются участниками опроса с указанием их фамилий, имен, отчеств и названий организаций (если они представляли организации), а также - адресов и телефонов этих организаций или самих участников опроса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, подтверждающих полномочия представителя юридического лица или общественной организации (объединения) должны быть приложены к опросному листу.  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4. Участник опроса в опросном листе излагает свою позицию относительно предмета опроса, в виде замечаний и предложен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11.5. Опросный лист заполняется участником опроса лично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11.6. После заполнения опросного листа участник опроса передает его члену комиссии.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center"/>
        <w:outlineLvl w:val="2"/>
        <w:rPr/>
      </w:pPr>
      <w:r>
        <w:rPr>
          <w:sz w:val="26"/>
          <w:szCs w:val="26"/>
        </w:rPr>
        <w:t>12. Установление результатов опроса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12.1. После проведения опроса комиссия составляет протокол, в котором указываются следующие данны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1) число участников опроса, принявших участие в опрос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2) число опросных листов, признанных недействительным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3) одно из следующих решений: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знание опроса состоявшимся;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знание опроса несостоявшимся;</w:t>
      </w:r>
    </w:p>
    <w:p>
      <w:pPr>
        <w:pStyle w:val="ConsPlusNormal"/>
        <w:spacing w:lineRule="auto" w:line="276"/>
        <w:ind w:firstLine="709"/>
        <w:rPr/>
      </w:pPr>
      <w:r>
        <w:rPr>
          <w:sz w:val="26"/>
          <w:szCs w:val="26"/>
        </w:rPr>
        <w:t>4) результаты опроса (мнения, выявленные по обсуждаемому вопросу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12.2. Недействительными признаются опросные листы, по которым невозможно достоверно установить мнение участников опроса, опросные листы неустановленного образца, а также листы, не имеющие отметок членов комисс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12.3. Комиссия признает опрос несостоявшимся в случае, если в нем приняло участие количество участников опроса, менее минимальной численности участников, участвующих в опросе, установленного решением Совета народных депутатов Павловского муниципального района Воронеж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назначении опроса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4. В течение 10 календарных дней после проведения опроса составляется протокол. 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подписывается председателем и секретарем комиссии, представителями органов местного самоуправления, общественных организаций (объединений), заказчика, гражданами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инявшими участие в опросе и изъявившими желание подписать данный протокол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отоколу прилагается журнал регистрации с подписями участников опроса, а также действительные опросные листы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5. Протокол проведения опроса оформляется в 4-х экземплярах. Один экземпляр остается на хранении в администрации Павловского муниципального района Воронежской области, три экземпляра передаются заказчику.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center"/>
        <w:outlineLvl w:val="2"/>
        <w:rPr/>
      </w:pPr>
      <w:r>
        <w:rPr>
          <w:sz w:val="26"/>
          <w:szCs w:val="26"/>
        </w:rPr>
        <w:t>13. Результаты опроса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проса доводятся до сведения населения путем опубликования в муниципальной газете «Павловский муниципальный вестник» и размещения на официальном сайте администрации Павловского муниципального района Воронежской области в информационно-телекоммуникационной сети «Интернет» (http://pavlovsk-region.ru/) не позднее 5 календарных дней со дня изготовления протокола проведения опроса. </w:t>
      </w:r>
    </w:p>
    <w:p>
      <w:pPr>
        <w:pStyle w:val="ConsPlus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 района                                                    М.Н. Янцов</w:t>
      </w:r>
    </w:p>
    <w:p>
      <w:pPr>
        <w:pStyle w:val="ConsPlus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both"/>
        <w:rPr/>
      </w:pPr>
      <w:r>
        <w:rPr>
          <w:sz w:val="26"/>
          <w:szCs w:val="26"/>
        </w:rPr>
        <w:t>Председатель Совета народных депутатов                                                      А.И. Корнил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vlovsk-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2:00Z</dcterms:created>
  <dc:creator>Maslova</dc:creator>
  <dc:description/>
  <cp:keywords/>
  <dc:language>en-US</dc:language>
  <cp:lastModifiedBy>User</cp:lastModifiedBy>
  <cp:lastPrinted>2020-02-06T10:24:00Z</cp:lastPrinted>
  <dcterms:modified xsi:type="dcterms:W3CDTF">2020-06-08T13:32:00Z</dcterms:modified>
  <cp:revision>6</cp:revision>
  <dc:subject/>
  <dc:title/>
</cp:coreProperties>
</file>