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09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вского муниципального района от 13.01.2016№ 5 «Об утверждении Положения о муниципальном отделе по культуре и межнациональным вопросам администрации Павлов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0" w:after="0"/>
        <w:ind w:left="34" w:right="-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34" w:firstLine="675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сно письму заместителя губернатора Воронежской области от 20.08.2020 №04-11/36</w:t>
      </w:r>
      <w:r>
        <w:rPr>
          <w:color w:val="000000"/>
          <w:sz w:val="26"/>
          <w:szCs w:val="26"/>
        </w:rPr>
        <w:t xml:space="preserve"> «О закреплении полномочий в области противодействия терроризму» администрация Павловского муниципального района</w:t>
      </w:r>
    </w:p>
    <w:p>
      <w:pPr>
        <w:pStyle w:val="Normal"/>
        <w:shd w:fill="FFFFFF" w:val="clear"/>
        <w:spacing w:lineRule="auto" w:line="276" w:before="0" w:after="0"/>
        <w:ind w:left="34" w:firstLine="67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ind w:left="34" w:firstLine="675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76" w:before="0" w:after="0"/>
        <w:ind w:left="34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ind w:left="34"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Внести в Положение о муниципальном отделе по культуре и межнациональным вопросам администрации Павловского муниципального района Воронежской области от 13.01.2016 № 5 </w:t>
      </w:r>
      <w:r>
        <w:rPr>
          <w:sz w:val="26"/>
          <w:szCs w:val="26"/>
        </w:rPr>
        <w:t>«Об утверждении Положения о муниципальном отделе по культуре и межнациональным вопросам администрации Павловского муниципального района Воронежской области»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76" w:before="0" w:after="0"/>
        <w:ind w:left="34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3 «Основные функции отдела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3.43. изложить в следующе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43. Осуществляет работу в пределах своей компетенции по противодействию терроризму и обеспечению выполнения требований к антитеррористической защищенности объектов, находящихся в муниципальной собственности.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3.44. изложить в следующе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44. Выполняет иные функции в сфере культуры, туризма и межнациональных вопросов в соответствии с законодательством Российской Федерации, законодательством Воронежской области, правовыми актами Павловского муниципального района.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3.45. следующего содержания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«3.45. Осуществляет работу по противодействию распространения идеологии терроризма и экстремизма в молодежной среде.».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ind w:right="-3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ая область                                                                                            М.Н. Янцов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меститель главы администраци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вловского муниципального района                                                       Е.Н. Рублевска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И. о. руководителя аппарата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авловског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А.Ю. Жмурко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обеспечения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ротиводействия коррупции администрации 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      А.Г. Мельнико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ь муниципального отдела по культуре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межнациональным вопросам администрации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вловского муниципального района                                                         М.А. Щербинина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42:00Z</dcterms:created>
  <dc:creator>Glavbuh</dc:creator>
  <dc:description/>
  <dc:language>en-US</dc:language>
  <cp:lastModifiedBy>ЗамГлавбух</cp:lastModifiedBy>
  <cp:lastPrinted>2020-08-11T15:37:00Z</cp:lastPrinted>
  <dcterms:modified xsi:type="dcterms:W3CDTF">2020-09-21T05:42:00Z</dcterms:modified>
  <cp:revision>2</cp:revision>
  <dc:subject/>
  <dc:title/>
</cp:coreProperties>
</file>