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7285</wp:posOffset>
            </wp:positionH>
            <wp:positionV relativeFrom="paragraph">
              <wp:posOffset>-359410</wp:posOffset>
            </wp:positionV>
            <wp:extent cx="685800" cy="676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АДМИНИСТРАЦИЯ ПАВ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т __________ № _____</w:t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</w:t>
      </w:r>
      <w:r>
        <w:rPr>
          <w:rFonts w:eastAsia="Calibri"/>
          <w:bCs/>
          <w:sz w:val="26"/>
          <w:szCs w:val="26"/>
          <w:lang w:eastAsia="en-US"/>
        </w:rPr>
        <w:t xml:space="preserve">г. Павловск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авл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Воронеж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от 17.03.2015 № 2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еспечению устойчи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экономики и соц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бильности Павл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уточнения персонального состава комиссии по обеспечению устойчивого развития экономики и социальной  стабильности Павловского муниципального района администрац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риложение № 1 к постановлению администрации Павловского муниципального района Воронежской области от 17.03.2015 № 213 «Об утверждении комиссии по обеспечению устойчивого развития экономики и социальной стабильности Павловского муниципального района Воронежской области», изложив его в редакции согласно приложению к настоящему постановлению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и силу  постановление администрации Павловского муниципального района Воронежской области от 18.02.2020 № 82 «О внесении изменений в постановление администрации Павловского муниципального района от 17.03.2015 № 213 «Об утверждении комиссии по обеспечению устойчивого развития экономики и социальной стабильности Павловского муниципального района Воронежской области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Пав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 xml:space="preserve">Воронежской области    </w:t>
        <w:tab/>
        <w:t xml:space="preserve">         </w:t>
        <w:tab/>
        <w:tab/>
        <w:tab/>
        <w:tab/>
        <w:t xml:space="preserve">                         Ю.А. Чер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Павлов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18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8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8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 Бабая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правового обеспеч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тиводействия корруп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Павлов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18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8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8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8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8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.Г. Мельникова</w:t>
            </w:r>
          </w:p>
          <w:p>
            <w:pPr>
              <w:pStyle w:val="Normal"/>
              <w:ind w:firstLine="18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18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НЕС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муниципальн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финансам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Павловского муниципального района </w:t>
        <w:tab/>
        <w:t xml:space="preserve">          </w:t>
        <w:tab/>
        <w:t xml:space="preserve">                           Л.В. Якушева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468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ind w:left="468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оронежской области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« ___ » _____________ № _____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обеспеч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ойчивого развития экономики и социальной стабиль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2880"/>
        <w:gridCol w:w="180"/>
        <w:gridCol w:w="6300"/>
        <w:gridCol w:w="360"/>
      </w:tblGrid>
      <w:tr>
        <w:trPr>
          <w:trHeight w:val="525" w:hRule="atLeast"/>
        </w:trPr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стр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Михайловна</w:t>
            </w:r>
          </w:p>
        </w:tc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администрации Павловского муниципального района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Павловского муниципальн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Александро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- начальник отдела социально-экономического развития, муниципального контроля и поддержки предпринимательства администрации Павловского муниципального района, заместитель председателя комиссии</w:t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ходед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лександро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экономист отдела по планированию и прогнозированию муниципального отдела по финансам администрации Павловского муниципального района, секрета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уш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ячеславовна</w:t>
            </w:r>
          </w:p>
        </w:tc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муниципального отдела по финансам администрации Павловского 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Олег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уководитель муниципального отдела по управлению муниципальным имуществом администрации Павловского муниципального райо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дн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планированию и прогнозированию муниципального отдела по финансам администрации Павловского муниципального района</w:t>
            </w:r>
          </w:p>
        </w:tc>
      </w:tr>
      <w:tr>
        <w:trPr>
          <w:trHeight w:val="301" w:hRule="atLeast"/>
        </w:trPr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мон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ладимиро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директор МКУ ПМР «Управление сель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пилог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Леонидо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ординационного совета профсоюзов Павловского муниципального района, председатель Павловской районной организации профсоюза работников агропромышленного комплекса РФ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  <w:tab w:val="left" w:pos="3195" w:leader="none"/>
                <w:tab w:val="left" w:pos="32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в </w:t>
            </w:r>
          </w:p>
          <w:p>
            <w:pPr>
              <w:pStyle w:val="Normal"/>
              <w:tabs>
                <w:tab w:val="clear" w:pos="708"/>
                <w:tab w:val="left" w:pos="2925" w:leader="none"/>
                <w:tab w:val="left" w:pos="3195" w:leader="none"/>
                <w:tab w:val="left" w:pos="32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Николаевич 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муниципального унитарного предприятия «Павловский рынок» </w:t>
            </w:r>
          </w:p>
        </w:tc>
      </w:tr>
      <w:tr>
        <w:trPr>
          <w:trHeight w:val="301" w:hRule="atLeast"/>
        </w:trPr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дука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икт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– старший судебный пристав Павловского районного отдела судебных приставов УФССП России  по Воронежской област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Александро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государственного учреждения управления Пенсионного фонда РФ по Павловскому району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и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Иванович   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10" w:leader="none"/>
                <w:tab w:val="left" w:pos="2940" w:leader="none"/>
                <w:tab w:val="left" w:pos="3120" w:leader="none"/>
                <w:tab w:val="left" w:pos="3195" w:leader="none"/>
                <w:tab w:val="left" w:pos="32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ивидуальный предприниматель, председатель общественного консультационного Совета по  предпринимательству Павловского муниципального   района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ку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натолье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– уполномоченный филиала № 4 ГУ – ВРО ФСС РФ по Павловскому району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 Григорье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ежрайонной ИФНС России № 6 по Воронежской области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форостова </w:t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КУ ВО Центр занятости населения Павловского района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Пав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</w:t>
        <w:tab/>
        <w:t xml:space="preserve">         </w:t>
        <w:tab/>
        <w:tab/>
        <w:tab/>
        <w:tab/>
        <w:t xml:space="preserve">                         Ю.А. Черенков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sz w:val="23"/>
      <w:szCs w:val="23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17:00Z</dcterms:created>
  <dc:creator>Пользователь</dc:creator>
  <dc:description/>
  <cp:keywords/>
  <dc:language>en-US</dc:language>
  <cp:lastModifiedBy>user</cp:lastModifiedBy>
  <cp:lastPrinted>2020-07-13T17:43:00Z</cp:lastPrinted>
  <dcterms:modified xsi:type="dcterms:W3CDTF">2020-07-15T06:35:00Z</dcterms:modified>
  <cp:revision>3</cp:revision>
  <dc:subject/>
  <dc:title/>
</cp:coreProperties>
</file>