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В соответствии с решением Совета народных депутатов Павловского муниципального района от 24.09.2020 № 168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от 02.10.2014 № 702, изложив приложение № 1 в редакции согласно приложению к настоящему постановлению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Органам администрации Павловского муниципального района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спространяется на правоотношения, возникшие с 1 октября 2020 года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авл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                                                 Г.М. Майстренк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105"/>
      </w:tblGrid>
      <w:tr>
        <w:trPr/>
        <w:tc>
          <w:tcPr>
            <w:tcW w:w="55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Г. Бабаян</w:t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Г. Мельникова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первичной профсоюзной организации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Ю.В. Чечурин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ЕСЕНО</w:t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/>
      </w:pPr>
      <w:r>
        <w:rPr>
          <w:rFonts w:cs="Times New Roman" w:ascii="Times New Roman" w:hAnsi="Times New Roman"/>
          <w:szCs w:val="26"/>
        </w:rPr>
        <w:t xml:space="preserve">Начальник 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ддержки предпринимательства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right="-2" w:hanging="0"/>
        <w:rPr/>
      </w:pPr>
      <w:r>
        <w:rPr>
          <w:rFonts w:cs="Times New Roman" w:ascii="Times New Roman" w:hAnsi="Times New Roman"/>
          <w:szCs w:val="26"/>
        </w:rPr>
        <w:t>Павловского муниципального района                                                  В.А. Митин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 администрации Павловского муниципального район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___20___г. №___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Suslin Pavel</cp:lastModifiedBy>
  <cp:lastPrinted>2020-09-24T17:20:00Z</cp:lastPrinted>
  <dcterms:modified xsi:type="dcterms:W3CDTF">2020-09-24T14:24:00Z</dcterms:modified>
  <cp:revision>27</cp:revision>
  <dc:subject/>
  <dc:title>Об оплате труда </dc:title>
</cp:coreProperties>
</file>