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авл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06.11.2015 № 602 «О координационном совете </w:t>
      </w:r>
    </w:p>
    <w:p>
      <w:pPr>
        <w:pStyle w:val="Normal"/>
        <w:ind w:right="3684" w:hanging="0"/>
        <w:rPr/>
      </w:pPr>
      <w:r>
        <w:rPr>
          <w:sz w:val="28"/>
          <w:szCs w:val="28"/>
        </w:rPr>
        <w:t>по демографической политике в Павловском</w:t>
      </w:r>
    </w:p>
    <w:p>
      <w:pPr>
        <w:pStyle w:val="Normal"/>
        <w:ind w:right="3684" w:hanging="0"/>
        <w:rPr>
          <w:sz w:val="28"/>
          <w:szCs w:val="28"/>
        </w:rPr>
      </w:pPr>
      <w:r>
        <w:rPr>
          <w:sz w:val="28"/>
          <w:szCs w:val="28"/>
        </w:rPr>
        <w:t>муниципальном районе»</w:t>
      </w:r>
    </w:p>
    <w:p>
      <w:pPr>
        <w:pStyle w:val="Normal"/>
        <w:ind w:right="4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й работы координационного совета по демографической политике в Павловском районе, администрац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Павловского муниципального района от 06.11.2015 № 602 «О координационном совете по демографической политике в Павловском муниципальном районе» изменения, изложив приложение № 2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Павловского муниципального района от 30.08.2019 № 625 «О внесении изменений в постановление администрации Павловского муниципального района от 06.11.2015 № 602 «О координационном совете по демографической политике в Павловском муниципальном районе».</w:t>
      </w:r>
    </w:p>
    <w:p>
      <w:pPr>
        <w:pStyle w:val="Normal"/>
        <w:ind w:right="2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руководителя аппарата администрации</w:t>
      </w:r>
    </w:p>
    <w:p>
      <w:pPr>
        <w:pStyle w:val="Style18"/>
        <w:ind w:right="-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А.Ю. Жмур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-32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отдела правового обеспечения</w:t>
      </w:r>
    </w:p>
    <w:p>
      <w:pPr>
        <w:pStyle w:val="Style18"/>
        <w:ind w:left="-284" w:right="-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А.Г. Мель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Е.Н. Рублевская</w:t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  <w:t>Приложение</w:t>
        <w:tab/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авловского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4536" w:leader="none"/>
        </w:tabs>
        <w:ind w:left="5797" w:hanging="0"/>
        <w:rPr>
          <w:sz w:val="26"/>
          <w:szCs w:val="26"/>
        </w:rPr>
      </w:pPr>
      <w:r>
        <w:rPr>
          <w:sz w:val="26"/>
          <w:szCs w:val="26"/>
        </w:rPr>
        <w:t>от__________________ №_____</w:t>
      </w:r>
    </w:p>
    <w:p>
      <w:pPr>
        <w:pStyle w:val="Normal"/>
        <w:tabs>
          <w:tab w:val="clear" w:pos="708"/>
          <w:tab w:val="left" w:pos="77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по демографической политике                                                   Павловского муниципального района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вская Е.Н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   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ind w:left="-28" w:hanging="0"/>
              <w:rPr/>
            </w:pPr>
            <w:r>
              <w:rPr>
                <w:sz w:val="26"/>
                <w:szCs w:val="26"/>
              </w:rPr>
              <w:t>Павловского муниципального района,                                                      председатель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ин В.А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-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го развития, муниципального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и поддержки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нимательства, заместитель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Д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экономист МКУ ПМР «ММЦ»,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 Л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униципального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нансам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а Е.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униципального отдел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, молодежной политик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у администрации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М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 по культуре и межнациональ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просам администрации Пав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М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пеки и попечительства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Павловского 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юк А.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БУЗ ВО «Павловская РБ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оростова Г.Н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КУ  ВО ЦЗ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 Т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 ВО «УСЗ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район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 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И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ВД Росси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авловскому району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ипова В.С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отде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С Павлов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ЗАГС Воронежской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right" w:pos="93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 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ельская Т.М.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пал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ренко Н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– эксперт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за руководство ОСП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г. Павловск) Воронежста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 Н.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Роспотребнадз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ронежской области в Павловск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чарском и В-Мамонском районах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right" w:pos="93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кунова М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олномоче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 № 4 по Павловскому райо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го регионального отд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 социального страх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 Макси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чинный Павловского церков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, настоятель Казанского хра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авловска священ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120" w:after="60"/>
      <w:ind w:firstLine="56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7:00Z</dcterms:created>
  <dc:creator>User</dc:creator>
  <dc:description/>
  <cp:keywords/>
  <dc:language>en-US</dc:language>
  <cp:lastModifiedBy>Suslin Pavel</cp:lastModifiedBy>
  <cp:lastPrinted>2020-11-25T11:48:00Z</cp:lastPrinted>
  <dcterms:modified xsi:type="dcterms:W3CDTF">2020-11-25T09:04:00Z</dcterms:modified>
  <cp:revision>54</cp:revision>
  <dc:subject/>
  <dc:title>                                       Постановление</dc:title>
</cp:coreProperties>
</file>