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6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6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ВЛОВСКОГО МУНИЦИПАЛЬНОГО РАЙОНА</w:t>
      </w:r>
    </w:p>
    <w:p>
      <w:pPr>
        <w:pStyle w:val="TextBodyIndent"/>
        <w:ind w:right="-6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Indent"/>
        <w:ind w:right="-6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6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_____________2020 г.    №________ </w:t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авл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орядка предоставления субсидий</w:t>
      </w:r>
    </w:p>
    <w:p>
      <w:pPr>
        <w:pStyle w:val="Normal"/>
        <w:rPr/>
      </w:pPr>
      <w:r>
        <w:rPr>
          <w:sz w:val="28"/>
          <w:szCs w:val="28"/>
        </w:rPr>
        <w:t>на обеспечение деятельности Павловс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оронежского Отделения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 (пенсион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, труда, Вооруженных Сил,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 Павловского район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ной обществен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общества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– 2022 год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статьи 78.1 Бюджетного кодекса РФ, статьей 15.1 Федерального закона от 06.10.2003 года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статьей 5 решения Совета народных депутатов Павловского муниципального района Воронежской области от 24.12.2019 года  № 109 «Об утверждении бюджета Павловского муниципального района на  2020  год  и  на   плановый  период   2021 и 2022 годов», администрация Павловского муниципального района Воронеж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й из бюджета Павловского муниципального района 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на   2020 – 2022 годы (далее – Порядок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      1 января 2020 года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администрации Павловского муниципального района Воронежской области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29.12.2014  № 923 «Об утверждении Порядка предоставления субсидий из бюджета Павловского муниципального района 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на 2014 – 2019 годы» 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08.02.2019 № 58 «О внесении изменений в постановление администрации Павловского муниципального района от 29.12.2014 № 923 «Об утверждении Порядка предоставления субсидий из бюджета Павловского муниципального района 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на 2014 – 2019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Павловского муниципального района Рублевскую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М.Н.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Воронежской области о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«____» __________2020 г.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                                            </w:t>
      </w:r>
    </w:p>
    <w:p>
      <w:pPr>
        <w:pStyle w:val="TextBodyIndent"/>
        <w:jc w:val="center"/>
        <w:rPr/>
      </w:pPr>
      <w:r>
        <w:rPr/>
        <w:t>ПОРЯДОК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 из бюджета Павловского муниципального района на обеспечение деятельности Павловской районной организации Воронежского Отд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ой общественной организации ветеранов (пенсионеров) войны, труда, Вооруженных Сил, правоохранительных органов и  Павловского районного отделения Воронежской областной общественной организации Всероссийского общества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0 – 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определяет цели и  правила предоставления в 2020 – 2022 годах из бюджета Павловского муниципального района субсидий на обеспечение деятельности Павловской районной организации Воронежского Отделения Всероссийской общественной организации ветеранов (пенсионеров) войны, труда, Вооруженных Сил, правоохранительных  органов и  Павловского районного отделения Воронежской областной общественной организации  Всероссийского общества инвалидов (далее – Субсидии), а также осуществления  контроля за использованием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общественным организациям предост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лату труда  и начисления на выплаты по оплате труда председателя общественной организации и бухгал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расходы на оплату  услуг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расходы на оплату  банковс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лату подписки на периодическую печа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нцелярск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ходы на социальную поддержку лиц старшего поколения, ветеранов и инвалидов, а также на проведение праздничных и юбилейных мероприятий для лиц старшего поколения, ветеранов и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Субсидий определяется в пределах бюджетных ассигнований, предусмотренных в бюджете Павловского муниципального района Воронежской области на соответствующий финансовый год  по разделу 10 «Социальная политика», подразделу 06 «Другие вопросы в области социальной политики», целевой статье 02 5 01 70780 «Поддержка социально ориентированных некоммерческих организаций (Предоставление субсидий бюджетам, автономным учреждениям и некоммерческих организаций» муниципальной программы «Социальная поддержка граждан»,  виду расходов  630  «Субсидии некоммерческим организациям (за исключением государственных (муниципальных) учреждений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исление Субсидий осуществляется администрацией Павловского муниципального района Воронежской области ежемесячно на основании платежных документов, предоставляемых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щественные организации ежеквартально не позднее 10-го числа месяца, следующего за отчетным кварталом предоставляют в  сектор учета и отчетности администрации Павловского муниципального района Воронежской области отчет об использовании Субсидий 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целевым использованием Субсидий осуществляет сектор учета и отчетности администрации Павловского муниципального района Воронеж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М.Н.Янц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СОГЛАСОВАНО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Заместитель главы администрации</w:t>
      </w:r>
    </w:p>
    <w:p>
      <w:pPr>
        <w:pStyle w:val="TextBodyIndent"/>
        <w:ind w:hanging="0"/>
        <w:jc w:val="left"/>
        <w:rPr/>
      </w:pPr>
      <w:r>
        <w:rPr/>
        <w:t>Павловского муниципального района                                                     Е.Н. Рублевска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Руководитель аппарата администрации</w:t>
      </w:r>
    </w:p>
    <w:p>
      <w:pPr>
        <w:pStyle w:val="TextBodyIndent"/>
        <w:ind w:hanging="0"/>
        <w:jc w:val="left"/>
        <w:rPr/>
      </w:pPr>
      <w:r>
        <w:rPr/>
        <w:t>Павловского муниципального района                                                     Г.Г.Бабаян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начальника отдела правового</w:t>
      </w:r>
    </w:p>
    <w:p>
      <w:pPr>
        <w:pStyle w:val="Normal"/>
        <w:rPr>
          <w:sz w:val="26"/>
        </w:rPr>
      </w:pPr>
      <w:r>
        <w:rPr>
          <w:sz w:val="26"/>
        </w:rPr>
        <w:t>обеспечения и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коррупции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Павловского муниципального района                                                     Ю.С.Жи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сектора учета и отчет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 Ю.В. Чечурина</w:t>
      </w:r>
    </w:p>
    <w:tbl>
      <w:tblPr>
        <w:tblW w:w="6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3685" w:hRule="atLeast"/>
        </w:trPr>
        <w:tc>
          <w:tcPr>
            <w:tcW w:w="6243" w:type="dxa"/>
            <w:tcBorders/>
          </w:tcPr>
          <w:p>
            <w:pPr>
              <w:pStyle w:val="TextBodyIndent"/>
              <w:ind w:firstLine="48"/>
              <w:jc w:val="left"/>
              <w:rPr/>
            </w:pPr>
            <w:r>
              <w:rPr/>
              <w:t>Приложение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к Порядку предоставления субсидий  из бюджета Павловского муниципального района на обеспечение деятельности Павловской районной организации Воронежского Отд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ой общественной организации ветеранов (пенсионеров) войны, труда, Вооруженных Сил, правоохранительных органов и  Павловского районного отделения Воронежской областной общественной организации Всероссийского общества инвалидов на 2020 – 2022 годы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ТЧЕТ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субсидии, полученной  из бюджета Павловского муниципального района на обеспечение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на 1 ________________ 20___г.</w:t>
      </w:r>
    </w:p>
    <w:p>
      <w:pPr>
        <w:pStyle w:val="TextBodyIndent"/>
        <w:ind w:hanging="0"/>
        <w:jc w:val="right"/>
        <w:rPr/>
      </w:pPr>
      <w:r>
        <w:rPr/>
        <w:t>(в рублях)</w:t>
      </w:r>
    </w:p>
    <w:tbl>
      <w:tblPr>
        <w:tblW w:w="1404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84"/>
        <w:gridCol w:w="1675"/>
        <w:gridCol w:w="1800"/>
        <w:gridCol w:w="1980"/>
        <w:gridCol w:w="1620"/>
        <w:gridCol w:w="1635"/>
      </w:tblGrid>
      <w:tr>
        <w:trPr>
          <w:trHeight w:val="581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          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усмотрено в отчетном год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делено средств с начала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использованный остаток средств</w:t>
            </w:r>
          </w:p>
        </w:tc>
      </w:tr>
      <w:tr>
        <w:trPr>
          <w:trHeight w:val="74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ическ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.2-гр.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выделенным сред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.3-гр.5)</w:t>
            </w:r>
          </w:p>
        </w:tc>
      </w:tr>
      <w:tr>
        <w:trPr>
          <w:trHeight w:val="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Руководитель                                                                   ___________________                                                          Ф.И.О.</w:t>
      </w:r>
    </w:p>
    <w:p>
      <w:pPr>
        <w:pStyle w:val="TextBodyIndent"/>
        <w:ind w:hanging="0"/>
        <w:jc w:val="left"/>
        <w:rPr/>
      </w:pPr>
      <w:r>
        <w:rPr/>
        <w:t>Главный бухгалтер                                                          ___________________                                                          Ф.И.О.</w:t>
      </w:r>
    </w:p>
    <w:p>
      <w:pPr>
        <w:sectPr>
          <w:type w:val="nextPage"/>
          <w:pgSz w:orient="landscape" w:w="16838" w:h="11906"/>
          <w:pgMar w:left="79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  <w:t>« _____»  _____________________ 20___г</w:t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2:00Z</dcterms:created>
  <dc:creator>User</dc:creator>
  <dc:description/>
  <cp:keywords/>
  <dc:language>en-US</dc:language>
  <cp:lastModifiedBy>Sector</cp:lastModifiedBy>
  <cp:lastPrinted>2020-05-27T09:54:00Z</cp:lastPrinted>
  <dcterms:modified xsi:type="dcterms:W3CDTF">2020-06-30T11:50:00Z</dcterms:modified>
  <cp:revision>20</cp:revision>
  <dc:subject/>
  <dc:title>О выделении денежных средств</dc:title>
</cp:coreProperties>
</file>