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расходов на оплату услуг службы заказчика-застройщика (технического заказчика) и на осуществление строительного контроля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о ст. 53 Градостроительного кодекса Российской Федерации, Постановлением Правительства Российской Федерации от 21.06.2010 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, в целях реализации постановления администрации Воронежской области от 18.01.2008 № 25 «Об утверждении Порядка предоставления, расходования и распределения субсидий местным бюджетам из областного бюджета на софинансирование объектов капитального строительства муниципальной собственности, бюджетные инвестиции в которые  осуществляются из местных бюджетов», приказов департамента архитектуры и строительной политики Воронежской области от 30.12.2013 № 444                       «Об установлении норматива расходов на содержание службы заказчика-застройщика», департамента строительной политики Воронежской области           от 07.02.2020 № 61-02-03/33 «Об установлении нормативов расходов на содержание службы заказчика-застройщика (технического заказчика)», администрация 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орматив расходов на оплату услуг службы заказчика-застройщика (технического заказчика) при строительстве, реконструкции объектов капитального строительства муниципальной собственности в Павловском муниципальном районе Воронежской области, финансируемых за счет средств бюджета Павловского муниципального района Воронежской области с привлечением средств федерального и (или) областного бюджетов, а также технологическому присоединению указанных объектов к сетям инженерно-технического обеспечения на 2021 год в размере 1,66% от общей стоимости строительства, реконструкции объекта по итогу глав 1-9 сводных сметных расчетов стоимости строительства в базисном уровне цен по состоянию на 01.01.2000 г. (без учета налога на добавленную стоимос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орматив расходов на осуществление строительного  контроля  при строительстве, реконструкции объектов капитального строительства муниципальной собственности, финансируемых за счет средств бюджета Павловского муниципального района Воронежской области с привлечением средств федерального и (или) областного бюджетов на 2021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, что при отсутствии в проектной документации расходов на оплату услуг службы заказчика-застройщика (технического заказчика) и на осуществление строительного контроля, а также при недостаточности таких средств, финансирование указанных расходов производится за счет средств, предусмотренных на непредвиденные работы и затраты в сводном сметном расчете, а также за счет экономии по другим статьям затр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асходы на оплату услуг службы заказчика-застройщика (технического заказчика) и на осуществление строительного контроля включаются в главу 10 «Содержание службы заказчика. Строительный контроль»  сводного сметного расчета стоимости строительства с применением нормативов, установленных пунктами 1 и 2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азмер расходов на оплату услуг службы заказчика-застройщика (технического заказчика), а также на осуществление строительного контроля определяется в текущем уровне цен на основании нормативов, установленных пунктами 1 и 2 настоящего постановления, с учетом резерва средств на непредвиденные работы и затраты, а также налога  на добавленную стоим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становить норматив расходов на оплату услуг службы заказчика-застройщика при выполнении проектно-изыскательских работ объектов капитального строительства муниципальной собственности в Павловском муниципальном районе Воронежской области, финансируемых за счет средств бюджета Павловского муниципального района Воронежской области с привлечением средств федерального и (или) областного бюджетов, в размере 3,8 % от общей стоимости проектно-изыскательских работ в текущих ценах, включаемой в  главу 12 сводных сметных расч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становить, что расходы на оплату услуг службы заказчика-застройщика при проектировании объектов капитального  строительства включаются в главу 10 «Содержание службы заказчика. Строительный контроль» сводного сметного расчета стоимости строительства, с применением норматива, установленного в пункте 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расходов на оплату услуг службы заказчика-застройщика определяется в текущем уровне цен на основании норматива, установленного в пункте 4 настоящего постановления, с учетом резерва средств на непредвиденные работы и затраты, а также налога на добавленную стоим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на первого заместителя главы администрации Павловского муниципального района  Черенкова Ю.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 отдел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по финансам администрации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Л.В. Якушева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И.о. руководителя аппарата администрации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А.Ю. Жмурко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pacing w:val="-5"/>
          <w:sz w:val="26"/>
          <w:szCs w:val="26"/>
        </w:rPr>
        <w:t xml:space="preserve">Начальник отдела  правового обеспечения  и </w:t>
      </w:r>
    </w:p>
    <w:p>
      <w:pPr>
        <w:pStyle w:val="Normal"/>
        <w:rPr/>
      </w:pPr>
      <w:r>
        <w:rPr>
          <w:color w:val="000000"/>
          <w:spacing w:val="-5"/>
          <w:sz w:val="26"/>
          <w:szCs w:val="26"/>
        </w:rPr>
        <w:t xml:space="preserve">противодействия коррупции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  муниципального  района</w:t>
      </w:r>
      <w:r>
        <w:rPr>
          <w:color w:val="000000"/>
          <w:spacing w:val="-5"/>
          <w:sz w:val="26"/>
          <w:szCs w:val="26"/>
        </w:rPr>
        <w:t xml:space="preserve">                                                    А.Г. Мель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        Ю.А.Черенков                                          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«___» _________ 2021 года №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 расх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осуществление строительного  контроля при строительстве, реконструкции объектов капитального строительства муниципальной собственности, финансируемых за счет средств бюджета Павловского муниципального района Воронежской области с привлечением средств федерального и (или) областного бюджетов на 202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Стоимость строительства в базисном уровне цен по состоянию на 1 января 200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/>
              <w:t>(млн. руб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/>
              <w:t>Норматив расходов на осуществление строительного контроля (процентов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2,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9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8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до 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 до 1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6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5 до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до 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до 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до 4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0 до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0 до 7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/>
              <w:t>от 750 до 9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4:00Z</dcterms:created>
  <dc:creator>alykova</dc:creator>
  <dc:description/>
  <cp:keywords/>
  <dc:language>en-US</dc:language>
  <cp:lastModifiedBy>Алексей</cp:lastModifiedBy>
  <cp:lastPrinted>2021-05-12T18:44:00Z</cp:lastPrinted>
  <dcterms:modified xsi:type="dcterms:W3CDTF">2021-05-12T15:46:00Z</dcterms:modified>
  <cp:revision>49</cp:revision>
  <dc:subject/>
  <dc:title/>
</cp:coreProperties>
</file>