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01.12.2020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1 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ав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9.12.2012  № 273-ФЗ «Об образовании в Российской Федерации», постановлением администрации Павловского муниципального района от 28.08.2020 № 549 «Об утверждении Порядка разработки, реализации и оценке эффективности муниципальных программ Павловского муниципального района Воронежской области», </w:t>
      </w:r>
      <w:r>
        <w:rPr>
          <w:rStyle w:val="StrongEmphasis"/>
          <w:b w:val="false"/>
          <w:sz w:val="26"/>
          <w:szCs w:val="26"/>
          <w:shd w:fill="FFFFFF" w:val="clear"/>
        </w:rPr>
        <w:t>администрация Павловского муниципального района Воронежской области</w:t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Внести в муниципальную программу Павловского муниципального района Воронежской области «Развитие образования», утвержденную постановлением администрации Павловского муниципального района Воронежской области от 01.12.2020 № 791 «Об утверждении муниципальной программы Павловского муниципального района Воронежской области «Развитие образования» следующие изменени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строку «Объемы и источники финансирования муниципальной программы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453"/>
      </w:tblGrid>
      <w:tr>
        <w:trPr>
          <w:trHeight w:val="269" w:hRule="atLeast"/>
        </w:trPr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7 121 530,26 тыс. руб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61460,05;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5 379 927,64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 409 245,47; внебюджетные источники 70 897,10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09 948,10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4 719,95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05811,39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39416,76 внебюджетные источники 0,00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1031536,95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2422,30,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841833,83,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48655,52, внебюджетные источники 8625,30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449084,44 тыс. руб.,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4817,80, 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248408,09, 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56566,95, внебюджетные источники 9291,6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1083706,10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852539,7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94963,1, внебюджетные источники 10303,3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754338,10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5900,00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42947,0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76865,80, внебюджетные источники 8625,3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640147,45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31397,3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7303,15, внебюджетные источники 15547,00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625378,42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319,93,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2349,39, внебюджетные источники 8809,1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627390,70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670,4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3124,80, внебюджетные источники 9695,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1. «Развитие дошкольного образования» строку «Объемы и источники финансирования подпрограммы                       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1"/>
        <w:gridCol w:w="5580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1 885 368,21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 525 654,17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59 243,44, внебюджетные источники 470,6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272 113,15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79 894,93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92 218,22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235 588,52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95 745,85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9842,67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243 594,4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05 509,39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8022,55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,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299 15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59 619,3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9200,00, внебюджетные источники 336,7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299 946,2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60 746,2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9200,00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179 877,9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2 886,5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692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71,4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177 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177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2. «Развитие начального общего, основного общего и среднего обще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388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4 668 846,78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8 370,9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3 775 680,8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65 709,68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9085,40;</w:t>
            </w:r>
          </w:p>
          <w:p>
            <w:pPr>
              <w:pStyle w:val="ConsPlusNormal"/>
              <w:tabs>
                <w:tab w:val="clear" w:pos="708"/>
                <w:tab w:val="left" w:pos="38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530 237,3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1 630,8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395 199,6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73 406,8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737488,3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2422,3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39282,9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7257,79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25,3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145871,2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4817,8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035828,2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275,8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949,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721694,2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86327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99698,7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768,4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379939,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76293,2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9221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25,3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388392,7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590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80886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593,4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5012,4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382084,2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80888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586,2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709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383139,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25900,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280973,9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66669,7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9595,5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3. «Развитие дополнительного образования» строку «Объемы и источники финансирования подпрограммы 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2"/>
        <w:gridCol w:w="6459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482 320,45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089,1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2424,8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55 465,3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341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89799,0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3089,1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22 424,8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4 285,1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49596,5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9496,5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49796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9517,2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79,7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52639,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2441,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98,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65484,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5384,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61098,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0634,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463,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56952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6852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56952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6852,9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4. «Создание условий для организации отдыха и оздоровление детей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2"/>
        <w:gridCol w:w="6459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68851,74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6167,8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683,8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11765,4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8292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473,4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7349,47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805,0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44,4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8306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70,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36,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8859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593,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2266,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7580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907,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673,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9332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623,9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709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7349,47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805,0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44,4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8306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70,5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36,4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5. «Обеспечение реализации муниципальной программы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2"/>
        <w:gridCol w:w="6459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16143,08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143,08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6033,1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6033,15 тыс. руб., внебюджетные источники 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1514,03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514,03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515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515,00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1356,7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356,7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1386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1386,8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1445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445,8 тыс. руб., внебюджетные источники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1445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445,8 тыс. руб., внебюджетные источники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1445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445,8 тыс. руб., внебюджетные источники 0,00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7. Приложения № 3, № 4, № 5 к муниципальной программе Павловского муниципального района Воронежской области «Развитие образования» изложить в редакции согласно приложениям № 1, № 2, № 3 к настоящему постановлению.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79"/>
        <w:gridCol w:w="2552"/>
        <w:gridCol w:w="425"/>
        <w:gridCol w:w="4927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5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М.Н. Янцов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  <w:tab/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Павл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ономист отдела социально эконом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, муниципального контроля и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ьст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спорту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  <w:tab/>
              <w:tab/>
              <w:tab/>
              <w:tab/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Н. Рубл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В. Чечу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Зел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Яку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Зубкова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А. Зуб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1 года № __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  <w:r>
        <w:br w:type="page"/>
      </w:r>
    </w:p>
    <w:tbl>
      <w:tblPr>
        <w:tblW w:w="17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4"/>
        <w:gridCol w:w="1480"/>
      </w:tblGrid>
      <w:tr>
        <w:trPr>
          <w:trHeight w:val="312" w:hRule="atLeast"/>
        </w:trPr>
        <w:tc>
          <w:tcPr>
            <w:tcW w:w="15974" w:type="dxa"/>
            <w:tcBorders/>
            <w:vAlign w:val="center"/>
          </w:tcPr>
          <w:tbl>
            <w:tblPr>
              <w:tblW w:w="16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7"/>
              <w:gridCol w:w="1240"/>
            </w:tblGrid>
            <w:tr>
              <w:trPr>
                <w:trHeight w:val="330" w:hRule="atLeast"/>
              </w:trPr>
              <w:tc>
                <w:tcPr>
                  <w:tcW w:w="156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bookmarkStart w:id="0" w:name="RANGE!A1%3AH182"/>
                  <w:r>
                    <w:rPr/>
                    <w:t>Расходы бюджета Павловского муниципального района Воронежской области на реализацию</w:t>
                  </w:r>
                  <w:bookmarkEnd w:id="0"/>
                </w:p>
              </w:tc>
              <w:tc>
                <w:tcPr>
                  <w:tcW w:w="1240" w:type="dxa"/>
                  <w:tcBorders/>
                  <w:vAlign w:val="bottom"/>
                </w:tcPr>
                <w:tbl>
                  <w:tblPr>
                    <w:tblW w:w="15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6"/>
                    <w:gridCol w:w="3684"/>
                    <w:gridCol w:w="1985"/>
                    <w:gridCol w:w="1559"/>
                    <w:gridCol w:w="1393"/>
                    <w:gridCol w:w="1360"/>
                    <w:gridCol w:w="1747"/>
                    <w:gridCol w:w="157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360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360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муниципальной программы Павловского муниципального района Воронежской области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360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«Развитие образования» на 2021 год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5360" w:type="dxa"/>
                        <w:gridSpan w:val="8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в том числе по источникам:</w:t>
                        </w:r>
                        <w:r>
                          <w:rPr/>
                          <w:t>Статус</w:t>
                        </w:r>
                      </w:p>
                    </w:tc>
                  </w:tr>
                  <w:tr>
                    <w:trPr>
                      <w:trHeight w:val="1905" w:hRule="atLeast"/>
                    </w:trPr>
                    <w:tc>
                      <w:tcPr>
                        <w:tcW w:w="2056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небюджетные источники</w:t>
                        </w:r>
                        <w:r>
                          <w:rPr/>
                          <w:t>Наименование муниципальной программы, подпрограммы, основного мероприятияНаименование ответственного исполнителя, исполнителя - главного распорядителя средств муниципального  бюджета</w:t>
                        </w:r>
                      </w:p>
                    </w:tc>
                    <w:tc>
                      <w:tcPr>
                        <w:tcW w:w="3684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5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  <w:t>(далее - ГРБС)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6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056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областной бюджетбюджет муниципального района</w:t>
                        </w:r>
                      </w:p>
                    </w:tc>
                    <w:tc>
                      <w:tcPr>
                        <w:tcW w:w="368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Муниципальная программа 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азвитие образования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909 948,1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4 719,9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05 811,39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39 416,76</w:t>
                        </w:r>
                      </w:p>
                    </w:tc>
                    <w:tc>
                      <w:tcPr>
                        <w:tcW w:w="15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95 389,28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2 598,9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03 610,31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49 179,98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14 558,82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 120,9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02 201,08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90 236,78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одпрограмма 1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Развитие дошкольного образования 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72 113,1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79 894,93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92 218,22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80 848,3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23 882,42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 965,93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91 264,8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 012,51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5 252,29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1.1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одержание кадровых ресурсов дошкольных образовательных организац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66 185,13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18 789,32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7 395,81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66 185,13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18 789,32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7 395,81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1.2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беспечение стабильности функционирования дошкольных образовательных организац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4 314,77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075,45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1 239,32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2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2 645,57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075,45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9 570,12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1 669,2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1 669,2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1.3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роведение капитального ремонта и ремонта дошкольных образовательных организац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2 764,56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1 312,51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452,05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2 764,56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1 312,51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452,05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1.4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троительство и реконструкция объектов дошкольных образовательных организац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860,4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70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60,4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24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860,4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70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60,4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1.5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124,29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153,65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970,64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153,6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153,65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970,64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970,64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1.6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64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64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24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64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64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одпрограмма 2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Развитие  начального общего, основного общего и среднего  общего образования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30 237,34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1 630,8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5 199,65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3 406,89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41 138,62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 509,8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74 870,57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6 758,21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9 098,72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 120,9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 329,08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6 648,68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1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одержание кадровых ресурсов общеобразовательных организац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98 855,92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98 855,92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82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98 855,92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98 855,92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1.1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5 623,4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5 623,4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95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5 623,4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5 623,4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2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беспечение стабильности функционирования общеобразовательных организац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5 971,77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 417,6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7 554,17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107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1 055,21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 417,6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 637,61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4 916,56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4 916,56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3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роведение капитального ремонта и ремонта образовательных организац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2 856,22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1 048,72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807,5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8 952,42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7 294,23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658,19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3 903,8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3 754,49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FF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9,31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4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Строительство и реконструкция объектов образовательных организаций 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558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473,5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4,5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558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473,5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4,5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5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 402,67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 997,24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05,43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816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352,24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297,24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5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050,43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70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50,43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6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еспечение учащихся общеобразовательных организаций молочной продукцие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 866,2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933,1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933,1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61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440,16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720,08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720,08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426,04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213,02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213,02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7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беспечение социальной поддержки педагогических работников общеобразовательных организаций, расположенных в сельской местност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84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84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74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84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84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8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гиональный проект «Современная школа»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1 241,21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1 012,3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4,74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,12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276,46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230,1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5,51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83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 964,7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 782,2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79,23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,29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9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гиональный проект «Успех каждого ребенка»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10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гиональный проект «Цифровая образовательная среда»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 601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 446,2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51,96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,79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98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900,2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861,5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7,99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7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 700,7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 584,6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13,97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,09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2.11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0 676,9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7 548,8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096,87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1,28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248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1 540,56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9 794,7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728,5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7,3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9 136,39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 754,0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368,37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3,98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одпрограмма 3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азвитие дополнительного образования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9 799,06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089,1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 424,81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4 285,1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0 383,7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089,1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3,04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7 231,51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9 415,36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 361,77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 053,59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3.1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одержание кадровых ресурсов организаций дополнительного образования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5 626,14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5 626,14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73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5 626,14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5 626,14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3.2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беспечение стабильности функционирования организаций дополнительного образования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 972,6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 972,6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107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009,93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009,93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962,67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962,67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3.3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роведение капитального ремонта и ремонта  организаций дополнительного образования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 990,16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 361,77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28,39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 990,16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 361,77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28,39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3.4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троительство и реконструкция объектов организаций дополнительного образования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12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3.5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506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3.6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056,81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056,81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404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94,28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94,28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462,53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462,53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3.7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гиональный проект «Успех каждого ребенка»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153,3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089,1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3,04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,16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153,3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089,1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3,04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,16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одпрограмма 4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оздание условий для организации отдыха и оздоровления дете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1 765,4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 292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473,4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29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 985,46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794,28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 191,18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779,94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497,72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282,22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4.1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Организация полноценного отдыха, оздоровления и занятости детей и подростков в летний период 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9 834,62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8 292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542,62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25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 054,68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794,28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60,4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779,94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 497,72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282,22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4.2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беспечение текущего функционирования учрежден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930,78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930,78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58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930,78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930,78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одпрограмма 5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беспечение реализации муниципальной программы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 033,1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 033,15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 033,1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 033,15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Основное мероприятие 5.1. 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сполнение функций образовательных организаций на территории Павловского муниципального района Воронежской области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630,3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630,3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196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630,3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 630,3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сновное мероприятие 5.2.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беспечение деятельности (оказания услуг) подведомственных организаций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402,8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402,85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2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402,85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 402,85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том числе по ГРБС: 91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Б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Павлов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ниципального район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оронежской области                                                                                                                                            М.Н. Янцов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оронежской области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firstLine="9781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«___» ________   2021 года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 прогнозная (справочная) оценка расходов федерального и областного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9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Павловского муниципального района Воронежской области, внебюджетных источников на реализацию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9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 Павловского муниципального района Воронежской обла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9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 «Развитие образования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5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560"/>
              <w:gridCol w:w="1276"/>
              <w:gridCol w:w="1304"/>
              <w:gridCol w:w="1417"/>
              <w:gridCol w:w="1560"/>
              <w:gridCol w:w="1559"/>
              <w:gridCol w:w="1276"/>
              <w:gridCol w:w="1417"/>
              <w:gridCol w:w="1418"/>
              <w:gridCol w:w="1387"/>
              <w:gridCol w:w="1219"/>
              <w:gridCol w:w="980"/>
            </w:tblGrid>
            <w:tr>
              <w:trPr>
                <w:trHeight w:val="30" w:hRule="atLeast"/>
              </w:trPr>
              <w:tc>
                <w:tcPr>
                  <w:tcW w:w="15909" w:type="dxa"/>
                  <w:gridSpan w:val="11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сточники ресурсного обеспечения</w:t>
                  </w:r>
                </w:p>
              </w:tc>
              <w:tc>
                <w:tcPr>
                  <w:tcW w:w="11338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048" w:leader="none"/>
                    </w:tabs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ценка расходов по годам реализации муниципальной программы, тыс. руб.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1 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2 г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3 г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4 г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5 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6 г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7 г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8 г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звитие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9 948,1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31 536,9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9 084,4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83 706,1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4 338,1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40 147,4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5 378,4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7 390,7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,07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4 719,9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 422,3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 817,8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25 9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5 811,39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1 833,8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48 408,09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52 539,7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2 947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31 397,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8 319,93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8 670,4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9 416,76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8 655,52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6 566,9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4 963,1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6 865,8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7 303,1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2 349,3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3 124,8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625,3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291,6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 303,3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625,3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 547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809,1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695,5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«Развитие дошкольного 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2 113,1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5 588,52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3 594,4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9 156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9 946,2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79 877,9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7 546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7 546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9 894,9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5 745,8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5 509,39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9 619,3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260 7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,2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2 886,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626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626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514 354,8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 218,2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 842,6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 022,5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 20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9 20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92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92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92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 991,23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,5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6,7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,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,60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держание кадровых ресурсов организаций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6 185,1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9 273,2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7 245,9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7 245,4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7 245,4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7 246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7 246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7 246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397 381,62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1.1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8 789,3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625,4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625,4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625,4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625,4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626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626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626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091 869,6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 395,3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 647,8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620,5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62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62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62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62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62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 512,02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стабильности функционирования дошкольных образовательных организац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 314,77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586,1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921,89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6,7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38,3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28,9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 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66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1.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75,4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586,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859,39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 338,3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7,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 816,74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 239,3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 239,3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,5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6,7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,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,6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ведение капитального ремонта и ремонта дошкольных образовательных организац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 764,56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 864,56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1.3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 312,5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 312,51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52,0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 552,0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троительство и реконструкция объектов дошкольных образовательных организац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860,4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 00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 0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0 00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0 00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 860,4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1.4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 7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6 107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6 898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7 72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7 72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3 145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0,4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93,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1 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2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28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28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 715,4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24,29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,8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 226,09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1.5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53,6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2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,65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970,6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8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972,44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864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327,3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126,6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73,9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62,5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03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957,3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1.6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34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64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27,3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126,6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1 273,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62,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03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957,3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«Развитие начального общего, основного общего и среднего общего 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0 237,3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37 488,3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45 871,2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21 694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9 939,6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8 392,7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2 084,25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3 139,1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664 629,67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1 630,8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 422,3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 817,8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 90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8 661,2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5 199,6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639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282,9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35 828,2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6 327,1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6 293,2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0 886,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0 888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80 973,9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 771 136,77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3 406,89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257,79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6 275,8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698,7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9 221,1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6 593,4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6 586,25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6 669,7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 746,3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8 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5,3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949,4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768,4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525,3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 012,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709,1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595,5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5,40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держание кадровых ресурсов общеобразовательных организац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8 855,92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9 824,83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9 912,73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0 994,1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044,4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4 658,1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4 152,9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4 153,9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198 965,52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1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8855,9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9 824,8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9 824,8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0 935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0 916,6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274 152,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4 152,9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4 153,9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198 186,02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7,8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,8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,6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,2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1,7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69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 623,4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623,4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623,4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6 370,2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1.1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623,4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623,4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623,4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90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9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6 370,2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стабильности функционирования общеобразовательных организац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 971,77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9 787,61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 832,97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4 464,6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 435,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6 139,9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 341,8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6 228,2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1 201,8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2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417,6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 797,02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907,5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52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26,3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82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82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82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 128,49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7 554,1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 465,29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063,9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234,8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5 883,4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 812,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 812,7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 812,7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8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9,66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525,3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861,5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709,8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525,3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507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709,1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595,5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 433,7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ведение капитального ремонта и ремонта образовательных организац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2 856,22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5 30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0 3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 30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,75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7,55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7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474 974,52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3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 048,7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9 015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8 63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444 448,72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807,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285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 55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66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,7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7,55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7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 525,8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троительство и реконструкция объектов образовательных организац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58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558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4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473,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473,5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,5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402,67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402,67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5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997,2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997,24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,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,43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учащихся общеобразовательных организаций молочной продукцие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66,2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316,2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473,2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700,6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828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832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 088,4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6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33,1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158,1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236,6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350,3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914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916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 544,2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33,1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158,1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236,6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350,3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914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916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 544,2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социальной поддержки педагогических работников общеобразовательных организаций, расположенных в сельской местно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4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62,3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9,6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63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368,9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7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4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62,3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9,6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63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368,9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гиональный проект "Современная школа"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241,21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 512,3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 753,51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8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012,3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 012,3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4,7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 507,3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732,04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,1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12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гиональный проект «Успех каждого ребенка»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0,2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,2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9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8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гиональный проект «Цифровая образовательная среда»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601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34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385,9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 326,9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10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446,2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210,9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194,4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 851,5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1,96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6,8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7,7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,46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,79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89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 676,95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 019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2.11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 548,8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839,1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96,8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 148,1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28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,8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«Развитие дополнительного 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9 799,06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 596,59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 796,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 639,4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5 484,6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1 098,1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6 952,9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6 952,9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2 522,9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89,1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 089,1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 424,8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 424,81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4 285,1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 496,59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 517,2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 441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5 384,6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 634,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6 852,9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6 852,9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5 667,84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9,7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8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63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341,1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держание кадровых ресурсов организаций дополнительного образ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626,14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 465,29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 750,9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 168,7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 960,5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 184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 086,3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 086,3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7 530,58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3.1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626,1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 465,29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 714,4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 134,1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 960,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 086,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 086,3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 086,3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7 361,78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,6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7,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,8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стабильности функционирования организаций дополнительного образ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972,6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31,3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194,8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543,5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163,2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793,9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566,6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566,6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 332,5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3.2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972,6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31,3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051,6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543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163,2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566,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566,6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566,6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 962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3,2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7,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,5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ведение капитального ремонта и ремонта  организаций дополнительного образ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 990,16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 090,16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3.3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 361,7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 361,77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8,39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028,39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троительство и реконструкция объектов организаций дополнительного образ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3.4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59,3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259,3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3.5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95,7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195,7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3,6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,6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056,81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51,2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367,9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060,9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820,2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 157,01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5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3.6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056,8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51,2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367,9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060,9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782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 118,81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,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,2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гиональный проект «Успех каждого ребенка»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53,35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 153,3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3.7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89,1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 089,1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3,0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,04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16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6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здание условий для организации отдыха и оздоровления детей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765,4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349,4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306,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859,8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580,9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332,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349,4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306,9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 851,74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292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805,0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070,5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593,3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907,6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623,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805,03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070,5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 167,86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473,4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4,4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36,4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266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73,3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709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4,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36,4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 683,88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рганизация полноценного отдыха, оздоровления  и занятости детей и подростков в летний период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834,62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349,47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306,9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859,8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580,9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332,9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349,47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306,9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 920,96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4.1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292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805,0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070,5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593,3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907,6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623,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805,03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070,5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 167,86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42,6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4,4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36,4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266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73,3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709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4,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36,4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753,1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текущего функционирования учрежден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930,78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930,78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4.2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930,78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930,78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33,1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14,0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15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56,7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86,8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143,08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33,1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14,0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15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56,7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86,8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143,08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сполнение функций образовательных организаций на территории Павловского муниципального района Воронежской обла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30,3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14,03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15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56,7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86,8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 740,23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5.1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30,3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14,0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15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56,7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86,8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45,8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 740,23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деятельности (оказания услуг) подведомственных организаций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402,85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402,8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е 5.2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402,8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402,85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1 года № 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еализации муниципальной программы Павловского муниципального района Воронежской области «Развитие образования» 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99"/>
        <w:gridCol w:w="1724"/>
        <w:gridCol w:w="1559"/>
        <w:gridCol w:w="9"/>
        <w:gridCol w:w="1268"/>
        <w:gridCol w:w="1417"/>
        <w:gridCol w:w="1276"/>
        <w:gridCol w:w="1277"/>
        <w:gridCol w:w="48"/>
        <w:gridCol w:w="1515"/>
        <w:gridCol w:w="1267"/>
        <w:gridCol w:w="33"/>
      </w:tblGrid>
      <w:tr>
        <w:trPr>
          <w:trHeight w:val="312" w:hRule="atLeast"/>
        </w:trPr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ероприятия (структурное подразделение орган местного самоуправления, иной главный распорядитель средств бюджета муниципального района (далее ГРБС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(в соответствии с решением о бюджете Павловского муниципального района Воронежской области далее КБК) РзПз)</w:t>
            </w:r>
          </w:p>
        </w:tc>
        <w:tc>
          <w:tcPr>
            <w:tcW w:w="6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качественного образования в соответствии с запросами населения и перспективными задачами социального развития Павловского муниципального района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 948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719,95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 811,3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416,76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3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330,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57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99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30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726,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38,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39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24,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885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9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3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3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62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дошкольного образования 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овлетворение спроса население Павловского муниципального района на качественные услуги дошко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привлечения кадровых ресурсов в дошкольные образовательные организации, повышение их профессионализма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113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894,9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218,2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84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882,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65,9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8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18,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65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264,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12,51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52,29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40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12,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91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функционирование дошкольных образовательных организац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8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789,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395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8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789,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395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8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789,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395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, согласно заявкам от дошкольных образовательных ор Проведение, согласно заявкам от дошкольных образовательных организаций, капитального и текущего ремонт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1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239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4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0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4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0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69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69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еконструкции и строительства дошкольных образовательных Осуществление реконструкции и строительства дошкольных образовательных организаций, согласно спроса на услуги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76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12,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2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76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12,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2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76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12,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2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модернизации материально-технической базы дошкольных образовательных организаций, проведение работ по улучшению ее функционировани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компенсаций и осуществление иных мер материальной поддержки родителям (законным представителям) обучающихс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,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0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,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,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0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0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проса населения на качественные услуги по предоставлению начального общего, основного общего, среднего общего образов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привлечения кадровых ресурсов в образовательные организации, повышение их профессионализм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 23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30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 199,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06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13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09,8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870,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58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89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09,8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397,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89,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9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20,9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9,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648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9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20,9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29,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648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ривлечения кадровых ресурсов в образовательные организации, повышение их профессионализ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855,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855,9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85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855,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85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855,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1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перебойное функционирование образовательных организаций, реализующих программы начального общего, основного общего, среднего общего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23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23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23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, согласно заявкам от образовательных организаций, капитального и текущего ремон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97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17,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54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5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17,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7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95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17,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37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9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916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9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916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образовательных организаций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еконструкции и строительства образовательных организаций начального общего, основного общего, среднего общего образования,  согласно спросу на образовательные услуг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856,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48,7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7,5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95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294,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8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95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294,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8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54,4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54,4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и реконструкция объектов общего образования 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одернизации материально-технической базы образовательных организаций, проведение работ по улучшению ее функци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бразовательных учреждений, приобретение услуг, работ для целей капитальных вложений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учшения групп здоровья у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97,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7,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7,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5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5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50,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, осуществление иных выплат педагогическим работникам образовательных организаций, распложённых в сельской мест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6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3,1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3,1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4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,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4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,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,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,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7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.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проведения образовательного процесса, модернизация образовательных организаций, повышение их конкурентоспособ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8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Современная школа»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ведения образовательного процесса, модернизация образовательных организаций, повышение их конкурентоспособ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2,3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7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0,1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0,1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6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82,2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6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82,2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9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ведения образовательного процесса, модернизация образовательных организаций, повышение их конкурентоспособ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0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ети образовательных организаций, обеспечивающих бесплатное горячее питание обучающихся 1 – 4 класс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6,2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1,5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1,5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84,6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9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84,6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9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роса населения на качественные услуги по предоставлению дополнительного 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7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48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6,8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4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94,7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4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94,7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4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8,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4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8,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полнительного образован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ивлечения кадровых ресурсов в образовательные организации реализующие программы дополнительного образования, повышение их профессионализм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79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24,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85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3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231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9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31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1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61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3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1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61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3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есперебойное функционирование образовательных организаций, реализующих программы дополните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2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26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2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26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2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26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, согласно заявкам от образовательных организаций, капитального и текущего ремон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2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9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9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2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2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 учреждений дополнительного образован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реконструкции и строительства образовательных организаций, реализующих программы дополнительного образования,  согласно спросу на образовате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9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61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9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61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9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61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4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полнительного образован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одернизации материально-технической базы образовательных организаций, проведение работ по улучшению ее функци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5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 базы организаций дополнительного образован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системы способной обеспечить выявить и поддержать одарённых детей в различных областях научной и твор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6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условий проведения образовательного процесса, модернизация образовательных организаций, повышение их конкурентоспособност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6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7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, способной обеспечить организацию отдыха и оздоровления дет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отдыха и оздоровления детей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рганизации полноценного отдыха, оздоровления и занятости детей и подростков в летни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9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3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4,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1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4,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1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7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7,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2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79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7,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2,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полном объёме  для обеспечения функционирования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3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9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4,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4,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7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7,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2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79,9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7,72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2,22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кущего функционирования учреждений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униципальной программы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,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,78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функций образовательных организаций в полном объёме за отчёт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3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3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3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5.1. 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разовательных организаций по предоставлению образовательных услуг за отчёт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2.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2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2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2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FF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color w:val="000000"/>
      <w:sz w:val="24"/>
    </w:rPr>
  </w:style>
  <w:style w:type="character" w:styleId="WW8Num30z2">
    <w:name w:val="WW8Num30z2"/>
    <w:qFormat/>
    <w:rPr>
      <w:rFonts w:cs="Arial"/>
      <w:color w:val="FF0000"/>
      <w:sz w:val="24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5">
    <w:name w:val="Заголовок Знак"/>
    <w:qFormat/>
    <w:rPr>
      <w:b/>
      <w:sz w:val="28"/>
    </w:rPr>
  </w:style>
  <w:style w:type="character" w:styleId="1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1">
    <w:name w:val="Знак3"/>
    <w:qFormat/>
    <w:rPr>
      <w:sz w:val="24"/>
      <w:lang w:val="ru-RU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pacing w:val="40"/>
      <w:sz w:val="28"/>
      <w:szCs w:val="28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Название Знак1"/>
    <w:qFormat/>
    <w:rPr>
      <w:sz w:val="24"/>
    </w:rPr>
  </w:style>
  <w:style w:type="character" w:styleId="14">
    <w:name w:val="Знак Знак1"/>
    <w:qFormat/>
    <w:rPr>
      <w:b/>
      <w:bCs w:val="false"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5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Знак2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 w:val="false"/>
      <w:sz w:val="28"/>
      <w:lang w:val="ru-RU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8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9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3">
    <w:name w:val="Текст сноски Знак1"/>
    <w:qFormat/>
    <w:rPr>
      <w:rFonts w:ascii="Arial" w:hAnsi="Arial" w:cs="Arial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24">
    <w:name w:val="Заголово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Внимание"/>
    <w:basedOn w:val="TextBody"/>
    <w:qFormat/>
    <w:pPr>
      <w:widowControl w:val="false"/>
      <w:spacing w:before="0" w:after="0"/>
      <w:ind w:firstLine="709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115">
    <w:name w:val="Заголовок1"/>
    <w:basedOn w:val="Normal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ind w:firstLine="708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2">
    <w:name w:val="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33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Абзац списка1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Style35">
    <w:name w:val="Тема примечания"/>
    <w:basedOn w:val="Style31"/>
    <w:next w:val="Style31"/>
    <w:qFormat/>
    <w:pPr/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15:00Z</dcterms:created>
  <dc:creator>user</dc:creator>
  <dc:description/>
  <dc:language>en-US</dc:language>
  <cp:lastModifiedBy>user</cp:lastModifiedBy>
  <cp:lastPrinted>2021-07-12T14:42:00Z</cp:lastPrinted>
  <dcterms:modified xsi:type="dcterms:W3CDTF">2021-12-28T15:15:00Z</dcterms:modified>
  <cp:revision>2</cp:revision>
  <dc:subject/>
  <dc:title/>
</cp:coreProperties>
</file>