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ОЕКТ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146050</wp:posOffset>
            </wp:positionV>
            <wp:extent cx="646430" cy="8077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0"/>
          <w:lang w:eastAsia="ar-SA"/>
        </w:rPr>
        <w:t>АДМИНИСТРАЦИЯ ПАВЛОВСКОГО МУНИЦИПАЛЬНОГО РАЙОНА</w:t>
      </w:r>
      <w:r>
        <w:rPr>
          <w:b/>
          <w:bCs/>
          <w:sz w:val="28"/>
          <w:szCs w:val="28"/>
        </w:rPr>
        <w:t xml:space="preserve"> ВОРОНЕЖСКОЙ ОБЛАСТИ</w:t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ПОСТАНОВЛЕНИЕ</w:t>
      </w:r>
    </w:p>
    <w:p>
      <w:pPr>
        <w:pStyle w:val="NoSpacing1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Spacing1"/>
        <w:rPr>
          <w:lang w:val="en-US" w:eastAsia="en-US"/>
        </w:rPr>
      </w:pPr>
      <w:r>
        <w:rPr>
          <w:lang w:val="en-US" w:eastAsia="en-US"/>
        </w:rPr>
        <w:t>От  _________ № ________</w:t>
      </w:r>
    </w:p>
    <w:p>
      <w:pPr>
        <w:pStyle w:val="NoSpacing1"/>
        <w:rPr>
          <w:lang w:val="en-US" w:eastAsia="en-US"/>
        </w:rPr>
      </w:pPr>
      <w:r>
        <w:rPr>
          <w:lang w:val="en-US" w:eastAsia="en-US"/>
        </w:rPr>
        <w:t>Г.Павловск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авл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 от 05.12.2018 № 789</w:t>
      </w:r>
    </w:p>
    <w:p>
      <w:pPr>
        <w:pStyle w:val="Normal"/>
        <w:rPr/>
      </w:pPr>
      <w:r>
        <w:rPr>
          <w:sz w:val="28"/>
          <w:szCs w:val="28"/>
        </w:rPr>
        <w:t>«О создании Совета по противодействию</w:t>
      </w:r>
    </w:p>
    <w:p>
      <w:pPr>
        <w:pStyle w:val="Normal"/>
        <w:rPr/>
      </w:pPr>
      <w:r>
        <w:rPr>
          <w:sz w:val="28"/>
          <w:szCs w:val="28"/>
        </w:rPr>
        <w:t>коррупции в Павлов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м район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5.12.2008 № 273-ФЗ «О противодействии коррупции», администрация Павловского муниципального района Воронежской области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риложение № 1 к постановлению администрации Павловского муниципального района Воронежской области от 05.12.2018 № 789 «О создании Совета по противодействию коррупции в Павловском муниципальном районе» изменения, изложив его в редакции согласно приложению к настоящему постановлению.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Павловского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оронежской области</w:t>
        <w:tab/>
        <w:tab/>
        <w:tab/>
        <w:tab/>
        <w:tab/>
        <w:tab/>
        <w:tab/>
        <w:tab/>
        <w:t>М.Н. Янц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  <w:t>Павловского муниципального района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  <w:t>Воронежской области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  <w:t>от __________ №________</w:t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ОСТАВ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b w:val="false"/>
          <w:sz w:val="27"/>
          <w:szCs w:val="27"/>
        </w:rPr>
        <w:t>Совета по противодействию коррупции в Павловском муниципальном район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Янцов Максим Николаевич - глава Павловского муниципального района Воронежской области, председатель Совета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Черенков Юрий Анатольевич – первый заместитель главы администрации Павловского муниципального района, заместитель председателя Совет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Жиляева Юлия Сергеевна - главный специалист отдела правового обеспечения и противодействия коррупции администрации Павловского муниципального района, секретарь Совета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Члены Совета:</w:t>
      </w:r>
    </w:p>
    <w:p>
      <w:pPr>
        <w:pStyle w:val="Normal"/>
        <w:autoSpaceDE w:val="false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Майстренко Галина Михайловна –заместитель главы администрации Пав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Рублевская Елена Николаевна - заместитель главы администраци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ав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Бабаян Галина Геннадьевна – руководитель аппарата администраци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ав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Мельникова Анна Геннадьевна – начальник отдела правового обеспечения и противодействия коррупции администраци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авл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убков Игорь Александрович – прокурор Павловского района (по согласованию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оронов Денис Сергеевич – начальник отделения УФСБ России по Воронежской области в г. Павловске (по согласованию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язанцев Виктор Владимирович – начальник ОЭБ и ПК отдела МВД России по Павловскому району (по согласованию)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здравных Владимир Иванович  – депутат Совета народных депутатов Павловского муниципального района, нотариус Павловского нотариального округа (по согласованию)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трофанова Любовь Николаевна – руководитель общественной приемной губернатора Воронежской области (по согласованию)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Русина Светлана Ивановна – руководитель филиала АУ «МФЦ» в г. Павловске, председатель Общественной палаты Павловского района (по согласованию).   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Глава Павловского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ConsPlusNormal"/>
        <w:jc w:val="both"/>
        <w:rPr/>
      </w:pPr>
      <w:r>
        <w:rPr>
          <w:sz w:val="27"/>
          <w:szCs w:val="27"/>
        </w:rPr>
        <w:t>Воронежской области</w:t>
        <w:tab/>
        <w:tab/>
        <w:tab/>
        <w:tab/>
        <w:tab/>
        <w:tab/>
        <w:tab/>
        <w:tab/>
        <w:t>М.Н. Янцов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16:00Z</dcterms:created>
  <dc:creator>Юлия Жиляева</dc:creator>
  <dc:description/>
  <cp:keywords/>
  <dc:language>en-US</dc:language>
  <cp:lastModifiedBy>pav-user01</cp:lastModifiedBy>
  <cp:lastPrinted>2021-03-10T15:04:00Z</cp:lastPrinted>
  <dcterms:modified xsi:type="dcterms:W3CDTF">2021-03-10T12:42:00Z</dcterms:modified>
  <cp:revision>8</cp:revision>
  <dc:subject/>
  <dc:title/>
</cp:coreProperties>
</file>