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90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авловского муниципального района Воронежской области от 28.02.2018 № 116 «Об организации функционирования пунктов временного размещения  населения, пострадавшего в чрезвычайных ситуациях природного и техногенного характера, на территории Павловского муниципального района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6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вязи с уточнением перечня пунктов временного размещения населения, пострадавшего в чрезвычайных ситуациях природного и техногенного характера  на территории Павловского муниципального района, администрация Пав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приложение № 2 к постановлению администрации Павловского муниципального района Воронежской области от 28.02.2021 № 116 «Об организации функционирования пунктов временного размещения населения, пострадавшего в чрезвычайных ситуациях природного и техногенного характера, на территории Павловского муниципального района» изменения, изложив его в редакции согласно приложению к настоящему постановлению. </w:t>
      </w:r>
    </w:p>
    <w:p>
      <w:pPr>
        <w:pStyle w:val="TextBody"/>
        <w:widowControl/>
        <w:tabs>
          <w:tab w:val="clear" w:pos="113"/>
          <w:tab w:val="left" w:pos="709" w:leader="none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Павловского муниципального района Воронежской области Черенкова Ю.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 район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             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М.Н. Ян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76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Normal"/>
        <w:tabs>
          <w:tab w:val="clear" w:pos="113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Ю.А. Черен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ппара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авл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Ю. Жмурко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Г. Мельнико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дел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ской обороны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 чрезвычайным ситуация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sectPr>
          <w:type w:val="nextPage"/>
          <w:pgSz w:w="11906" w:h="16838"/>
          <w:pgMar w:left="1418" w:right="624" w:gutter="0" w:header="0" w:top="96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  <w:tab/>
        <w:tab/>
        <w:tab/>
        <w:tab/>
        <w:t xml:space="preserve">   </w:t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итин</w:t>
      </w:r>
    </w:p>
    <w:tbl>
      <w:tblPr>
        <w:tblW w:w="17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5953"/>
      </w:tblGrid>
      <w:tr>
        <w:trPr>
          <w:trHeight w:val="1554" w:hRule="atLeast"/>
        </w:trPr>
        <w:tc>
          <w:tcPr>
            <w:tcW w:w="11165" w:type="dxa"/>
            <w:tcBorders/>
          </w:tcPr>
          <w:p>
            <w:pPr>
              <w:pStyle w:val="Stpravo"/>
              <w:snapToGrid w:val="false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pravo"/>
              <w:spacing w:before="0" w:after="0"/>
              <w:ind w:left="600" w:hanging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Stpravo"/>
              <w:spacing w:before="0" w:after="0"/>
              <w:ind w:left="600" w:hanging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Stpravo"/>
              <w:spacing w:before="0" w:after="0"/>
              <w:ind w:left="600" w:hanging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Stpravo"/>
              <w:spacing w:before="0" w:after="0"/>
              <w:ind w:left="600" w:hanging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Stpravo"/>
              <w:spacing w:before="0" w:after="0"/>
              <w:ind w:left="600" w:hanging="567"/>
              <w:textAlignment w:val="baselin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__________________№ _____</w:t>
            </w:r>
          </w:p>
        </w:tc>
      </w:tr>
    </w:tbl>
    <w:p>
      <w:pPr>
        <w:pStyle w:val="Stposh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ов временного размещения населения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адавшего в чрезвычайных ситуациях природного и техног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Павловского муниципального района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842"/>
        <w:gridCol w:w="993"/>
        <w:gridCol w:w="1701"/>
        <w:gridCol w:w="1984"/>
        <w:gridCol w:w="2410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руководи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й телеф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ктиче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учре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мест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человек)*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-64" w:right="-14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жизнеобеспечения населения</w:t>
            </w:r>
          </w:p>
          <w:p>
            <w:pPr>
              <w:pStyle w:val="Normal"/>
              <w:ind w:left="-64" w:right="-14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ицинская помощь (учреждения, персонал и тех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водой (учреждения, персо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тех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продуктами питания и продовольственным сырь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чреждения, персонал и тех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коммунально-бытовыми услугами (учреждения, персонал и техни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а культуры, клубы, кинотеатры и т.д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К ДК «Современ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инотеатр «Родин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ще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47362)2-23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 Павловск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спект Революции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. 10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З ВО «Павловская 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чел., 1 ед.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К ДК «Современ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кинотеатр «Родина»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ел., 1 ед.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К ДК «Современ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инотеатр «Родина») 2 чел., 1 ед.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влов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П ЖК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 «Павловск-водока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ел., 1 ед. автотранспорта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угие пункты временного размещения (спортивные залы, в т.ч. школьные,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с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вченко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47362)52-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Пески, ул. Скрынникова, д.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мбулатория Пес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сковская ООШ 2 чел., 1 ед.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сковская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ел., 1 ед.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ОМ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ел., 1 ед.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о-Буйл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трик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47362)4-8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Р. Буй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Карла Маркса, д.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мбулатория Русско-Буй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о-Буйловская СОШ 2 чел., 1 ед.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о-Буйл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ОМПИС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- Буйловское 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ел., 1 ед. автотран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Воронц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нина Г.С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47362)6-23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Воронцовка, ул. Почто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мбулатория Воронц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Воронцов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ел., 1 ед.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Воронц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ское МУПП «Энергет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ел., 1 ед. автотран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Павловская СОШ с УИ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тунце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47362)2-04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Павловск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пект Револю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З ВО «Павловская 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чел., 1 ед.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ская СОШ с УИ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ел., 1 ед.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ская СОШ с УИ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чел., 1 ед. автотран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влов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П ЖК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 «Павловск-водока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ел., 1 ед.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авловская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баева Л.Д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47362)2-11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 Павлов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Ю. Фучика, д. 13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З ВО «Павловская 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чел., 1 ед.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ская СОШ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ел., 1 ед.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ская СОШ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чел., 1 ед.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влов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П ЖК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 «Павловск-водока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ел., 1 ед.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авловская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отк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47362)2-11-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 Павлов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р.Гранит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25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З ВО «Павловская 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чел., 1 ед.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ская СОШ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ел., 1 ед.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ская СОШ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чел., 1 ед.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влов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П ЖК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 «Павловск-водока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ел., 1 ед. автотранспорт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при определении вместимости домов культур, клубов и спортивных залов необходимо исходить из потребности 3 кв. м. на 1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 района Воронежской области                                                                                                       М.Н. Янц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82" w:before="48" w:after="0"/>
      <w:ind w:left="907" w:hanging="605"/>
      <w:jc w:val="center"/>
      <w:outlineLvl w:val="0"/>
    </w:pPr>
    <w:rPr>
      <w:b/>
      <w:bCs/>
      <w:color w:val="000000"/>
      <w:spacing w:val="3"/>
      <w:w w:val="99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w w:val="7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113"/>
        <w:tab w:val="left" w:pos="1867" w:leader="underscore"/>
        <w:tab w:val="left" w:pos="3797" w:leader="underscore"/>
      </w:tabs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Times New Roman" w:hAnsi="Times New Roman" w:cs="Times New Roman"/>
      <w:color w:val="000000"/>
      <w:spacing w:val="1"/>
      <w:w w:val="99"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"/>
        <w:tab w:val="left" w:pos="709" w:leader="none"/>
      </w:tabs>
      <w:outlineLvl w:val="6"/>
    </w:pPr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rFonts w:ascii="Arial" w:hAnsi="Arial" w:cs="Arial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6">
    <w:name w:val="Основной текст + 16"/>
    <w:basedOn w:val="Style7"/>
    <w:qFormat/>
    <w:rPr>
      <w:rFonts w:ascii="Times New Roman" w:hAnsi="Times New Roman" w:cs="Times New Roman"/>
      <w:b/>
      <w:bCs/>
      <w:smallCaps/>
      <w:spacing w:val="40"/>
      <w:sz w:val="33"/>
      <w:szCs w:val="3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hd w:fill="FFFFFF" w:val="clear"/>
      <w:spacing w:lineRule="exact" w:line="30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pravo">
    <w:name w:val="stpravo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posh">
    <w:name w:val="stpos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7:00Z</dcterms:created>
  <dc:creator>WXPA</dc:creator>
  <dc:description/>
  <cp:keywords/>
  <dc:language>en-US</dc:language>
  <cp:lastModifiedBy>tgolub</cp:lastModifiedBy>
  <cp:lastPrinted>2021-07-06T15:01:00Z</cp:lastPrinted>
  <dcterms:modified xsi:type="dcterms:W3CDTF">2021-07-06T12:03:00Z</dcterms:modified>
  <cp:revision>413</cp:revision>
  <dc:subject/>
  <dc:title>Временно исполняющему </dc:title>
</cp:coreProperties>
</file>