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contextualSpacing/>
        <w:rPr/>
      </w:pPr>
      <w:r>
        <w:rPr>
          <w:szCs w:val="28"/>
        </w:rPr>
        <w:t xml:space="preserve">Об утверждении Порядка предоставления </w:t>
      </w:r>
    </w:p>
    <w:p>
      <w:pPr>
        <w:pStyle w:val="Heading1"/>
        <w:spacing w:before="0" w:after="0"/>
        <w:contextualSpacing/>
        <w:rPr/>
      </w:pPr>
      <w:r>
        <w:rPr>
          <w:szCs w:val="28"/>
        </w:rPr>
        <w:t xml:space="preserve">субсидий из бюджета Павловского 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 xml:space="preserve">муниципального района Воронежской </w:t>
      </w:r>
    </w:p>
    <w:p>
      <w:pPr>
        <w:pStyle w:val="Heading1"/>
        <w:spacing w:before="0" w:after="0"/>
        <w:contextualSpacing/>
        <w:rPr/>
      </w:pPr>
      <w:r>
        <w:rPr>
          <w:szCs w:val="28"/>
        </w:rPr>
        <w:t xml:space="preserve">области бюджетам поселений 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 xml:space="preserve">Павловского муниципального района </w:t>
      </w:r>
    </w:p>
    <w:p>
      <w:pPr>
        <w:pStyle w:val="Heading1"/>
        <w:spacing w:before="0" w:after="0"/>
        <w:contextualSpacing/>
        <w:rPr/>
      </w:pPr>
      <w:r>
        <w:rPr>
          <w:szCs w:val="28"/>
        </w:rPr>
        <w:t xml:space="preserve">Воронежской области на осуществление 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/>
        <w:rPr>
          <w:szCs w:val="26"/>
        </w:rPr>
      </w:pPr>
      <w:r>
        <w:rPr>
          <w:szCs w:val="26"/>
        </w:rPr>
        <w:t>В соответствии с Законом Воронежской области от 26.12.2020 № 129-ОЗ «Об областном бюджете на 2021 год и на плановый период 2022 и 2023 годов», постановлением администрации Павловского муниципального района Воронежской области от 04.10.2021 № 627 «Об утверждении Правил, устанавливающих общие требования к распределению и предоставлению субсидий бюджетам поселений Павловского муниципального района Воронежской области из бюджета Павловского муниципального района Воронежской области», ст.12 решения Совета народных депутатов Павловского муниципального района Воронежской области от 24.12.2020 № 182 «Об утверждении бюджета Павловского муниципального района Воронежской области на 2021 год и на плановый период 2022 и 2023 годов», администрация Павловского муниципального района Воронежской области</w:t>
      </w:r>
    </w:p>
    <w:p>
      <w:pPr>
        <w:pStyle w:val="TextBodyIndent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720"/>
        <w:rPr>
          <w:szCs w:val="26"/>
        </w:rPr>
      </w:pPr>
      <w:r>
        <w:rPr>
          <w:szCs w:val="26"/>
        </w:rPr>
        <w:t xml:space="preserve">Утвердить Порядок </w:t>
      </w:r>
      <w:r>
        <w:rPr>
          <w:szCs w:val="28"/>
        </w:rPr>
        <w:t xml:space="preserve">предоставления субсидий из бюджета Павловского муниципального района Воронежской области бюджетам поселений Павловского муниципального района Воронежской области на осуществление </w:t>
      </w:r>
      <w:r>
        <w:rPr>
          <w:sz w:val="28"/>
          <w:szCs w:val="28"/>
        </w:rPr>
        <w:t>градостроительной деятельности</w:t>
      </w:r>
      <w:r>
        <w:rPr>
          <w:szCs w:val="26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720"/>
        <w:rPr>
          <w:szCs w:val="26"/>
        </w:rPr>
      </w:pPr>
      <w:r>
        <w:rPr>
          <w:szCs w:val="26"/>
        </w:rPr>
        <w:t>Распространить действие настоящего постановления на правоотношения, возникшие с 01.01.2021 года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720"/>
        <w:rPr>
          <w:szCs w:val="26"/>
        </w:rPr>
      </w:pPr>
      <w:r>
        <w:rPr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720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первого заместителя главы администрации Павловского муниципального района Ю.А. Черенкова.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  <w:r>
        <w:rPr>
          <w:sz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68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Heading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авловского муниципального района Воронежской области «Об утверждении Порядка предоставления субсидий из бюджета Павловского муниципального района Воронежской области бюджетам поселений Павловского муниципального района Воронежской области на осуществление градостроительной деятельнос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____________2021 №____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Павловского муниципального района Воронежской области бюджетам поселений Павловского муниципального района Воронежской области на осуществление градостроительной деятельност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орядок определяет цель, условия и правила предоставления субсидий бюджетам поселений на софинансирование расходных обязательств на осуществление градостроительной деятельности (далее – субсидии), а также расходования субсидий, осуществления контроля за расходованием субсидий и представления отчетности о расходовании субсиди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я предоставляется из бюджета Павловского муниципального района Воронежской области бюджетам поселений Павловского муниципального района (далее – поселения) с целью софинансирования расходных обязательств на осуществление градостроитель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используются на проведение работ по:</w:t>
      </w:r>
    </w:p>
    <w:p>
      <w:pPr>
        <w:pStyle w:val="Normal"/>
        <w:spacing w:lineRule="auto" w:line="276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е графического описания местоположения границ с перечнем координат характерных точек для установления границ населенных пунктов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Cs/>
          <w:sz w:val="26"/>
          <w:szCs w:val="26"/>
        </w:rPr>
        <w:t>- разработке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</w:t>
      </w:r>
      <w:r>
        <w:rPr>
          <w:sz w:val="26"/>
          <w:szCs w:val="26"/>
        </w:rPr>
        <w:t xml:space="preserve">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муниципального образования;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документации по планировке территорий;</w:t>
      </w:r>
    </w:p>
    <w:p>
      <w:pPr>
        <w:pStyle w:val="Normal"/>
        <w:spacing w:lineRule="auto" w:line="276" w:before="0" w:after="0"/>
        <w:ind w:firstLine="710"/>
        <w:contextualSpacing/>
        <w:jc w:val="both"/>
        <w:rPr/>
      </w:pPr>
      <w:r>
        <w:rPr>
          <w:sz w:val="26"/>
          <w:szCs w:val="26"/>
        </w:rPr>
        <w:t>- разработке иных документов в сфере градостроительной деятельност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убсидии на цели, предусмотренные пунктом 1.3. настоящего Порядка, предоставляются поселениям Павловского муниципального района Воронежской области (далее – поселения), отвечающим условиям, предусмотренным государственной программой Воронежской области «Обеспечение доступным и комфортным жильем населения Воронежской области», утвержденной постановлением правительства Воронежской области      от 29.10.2015 № 834  (далее – Программа)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словия и порядок предоставления субсидий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ля получения субсидии поселения до 1 марта текущего года включительно представляют в отдел по архитектуре и градостроительству администрации Павловского муниципального района Воронежской области (далее – отдел по архитектуре и градостроительству) следующие документ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у на получение субсидий по форме согласно приложению 1 к настоящему Порядку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, содержащую обоснование необходимости предоставления субсидии на мероприятия, предусмотренные пунктом 1 настоящего Поряд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именование муниципально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площадь территории, г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значение территории (при подготовке документации по планировке территории (для жилищного строительства, размещения производственных объектов и т.д.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количество населенных пунктов в сельском поселении, их площадь и количество населения (для подготовки генерального плана сельского посел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количество и площадь территориальных зон в городском или сельском поселении (для подготовки правил землепользования и застройки поселения);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Cs/>
          <w:sz w:val="26"/>
          <w:szCs w:val="26"/>
        </w:rPr>
        <w:t>3) выписку из решения о местном бюджете на текущий финансовый год о наличии средств на финансирование мероприятий, софинансирование которых будет осуществляться за счет субсидии;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bCs/>
          <w:sz w:val="26"/>
          <w:szCs w:val="26"/>
        </w:rPr>
        <w:t>4) расчёт сметной стоимости мероприятий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Cs/>
          <w:sz w:val="26"/>
          <w:szCs w:val="26"/>
        </w:rPr>
        <w:t>Документы, предусмотренные подпунктами 1 – 4 данного пункта, подписываются главой поселения и заверяются печать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заявки поселений с приложениями документов, указанных в пункте 2.1. отдел по архитектуре и градостроительству направляет в департамент архитектуры и градостроительства Воронежской области (далее – департамент)  на рассмотрени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бор муниципальных образований осуществляется департаментом в соответствии с условиям, предусмотренными Программ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/>
      </w:pPr>
      <w:r>
        <w:rPr>
          <w:bCs/>
          <w:sz w:val="26"/>
          <w:szCs w:val="26"/>
        </w:rPr>
        <w:t>Распределение субсидий между поселениями, включенными в Программу, производится в рамках выделенных из областного бюджета бюджету Павловского муниципального района Воронежской области бюджетных ассигнований в текущем финансовом году на реализацию мероприятий Программ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/>
      </w:pPr>
      <w:r>
        <w:rPr>
          <w:bCs/>
          <w:sz w:val="26"/>
          <w:szCs w:val="26"/>
        </w:rPr>
        <w:t>Распределение субсидий между поселениями Павловского</w:t>
      </w:r>
      <w:r>
        <w:rPr>
          <w:sz w:val="26"/>
          <w:szCs w:val="26"/>
        </w:rPr>
        <w:t xml:space="preserve"> муниципального района Воронежской области утверждается распоряжением администрации Павловского муниципального района Воронежской области на основании правового акта правительства Воронежской области и (или) заключенного с департаментом Соглашения о предоставлении субсидии из областного бюджета бюджету Павло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/>
      </w:pPr>
      <w:r>
        <w:rPr>
          <w:bCs/>
          <w:sz w:val="26"/>
          <w:szCs w:val="26"/>
        </w:rPr>
        <w:t>Администрация Павловского муниципального района Воронежской области (далее – администрация) на основании заключенного с департаментом Соглашения о предоставлении субсидии из областного бюджета бюджету Павловского муниципального района Воронежской области заключает Соглашения о порядке взаимодействия при осуществлении софинансирования работ по подготовке документов в сфере градостроительной деятельности (далее - соглашения) с поселениями включенными в Программ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представляют в департамент оригиналы и копии, а в отдел по архитектуре и градостроительству копии муниципальных контрактов, заключенных с целью реализации соответствующих мероприятий Программ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ле поступления в бюджет Павловского муниципального района Воронежской области средств субсидии из областного бюджета на финансирование мероприятий Программы администрация на основании</w:t>
      </w:r>
      <w:r>
        <w:rPr>
          <w:rFonts w:eastAsia="Calibri"/>
          <w:sz w:val="26"/>
          <w:szCs w:val="26"/>
          <w:lang w:eastAsia="zh-CN"/>
        </w:rPr>
        <w:t xml:space="preserve"> распоряжения администрации Павловского муниципального района Воронежской области о распределении субсидий между поселениями обеспечивает перечисление субсидий на счета поселений, открытые в Федеральном казначействе и указанные в соглашениях о предоставлении субсидий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сидии носят целевой характер и не могут быть использованы на иные цел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убсидии, использованные не по целевому назначению, подлежат возврату в бюджет Павловского муниципального района Воронежской области в порядке, установленном Бюджетным кодексом Российской Федерации, настоящим Порядком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, сроки и форма представления отчетност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еления ежемесячно в срок до 10 числа месяца следую</w:t>
        <w:softHyphen/>
        <w:t>щего за отчетным, и до 15 января года, следующего за годом предоставления субсидии, представляет в администрацию отчет об использовании субсидии по формам, установленным соглашением на предоставление субсид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окончанию работ поселения в течение 7 рабочих дней представляет в администрацию заверенные копии следующих документов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договор (контракт) на выполнение работ (поставку товаров, оказание услуг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а о стоимости выполненных работ и затрат, акт выполненных рабо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оварные накладные, акт приема-передач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чет, счет-фактура, платежные документ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тоотчет, иные документы и информацию, которая необходима для проверки использования субсидии на цели, определенные Порядк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соблюдением поселениями условий предоставления субсидий осуществляется отделом по архитектуре и градостроительству и органом внутреннего муниципального финансового контро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дел по архитектуре и градостроительству контролирует целевое использование субсидий поселениями и в срок не позднее 10 числа месяца, следующего за месяцем, в котором была получена субсидия, а также по состоянию на 31 декабря отчетного года – в срок до 15 января следующего за отчетным годом, представляет департаменту отчеты о расходах, в целях софинансирования которых предоставлена субсидия. Поселения в свою очередь представляют в департамент копии платежных поручений и акты выполненных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ветственность за нецелевое использование средств и недостоверность сведений, содержащихся в документах и отчетности, поселения несут в соответствии с действующим бюджет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3. В случае нарушения поселением условий предоставления субсидий соответствующие средства подлежат перечислению в доход бюджета Павловского муниципального района Воронежской области в порядке, установленном бюджетны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свобождения поселений от применения мер ответственности при невыполнении условий соглашения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установление местного уровня реагирования на чрезвычайную ситуацию, подтвержденное нормативным правовым актом администрации поселения Павловского муниципального района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нормативным правовым актом администрации поселения Павловского муниципального района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63"/>
      <w:bookmarkEnd w:id="0"/>
      <w:r>
        <w:rPr>
          <w:bCs/>
          <w:sz w:val="26"/>
          <w:szCs w:val="26"/>
        </w:rPr>
        <w:t xml:space="preserve">Остаток субсидий, не использованный по состоянию на 1 января года, следующего за годом предоставления субсидий, подлежит возврату в доход бюджета Павловского муниципального района Воронежской области  в соответствии с требованиями, установленными Бюджетным кодексом Российской Федер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руководителя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администрации Павловск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В. Рязанцева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СЕ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9:00Z</dcterms:created>
  <dc:creator>User</dc:creator>
  <dc:description/>
  <cp:keywords/>
  <dc:language>en-US</dc:language>
  <cp:lastModifiedBy>architektor1</cp:lastModifiedBy>
  <cp:lastPrinted>2021-10-18T12:16:00Z</cp:lastPrinted>
  <dcterms:modified xsi:type="dcterms:W3CDTF">2021-11-10T07:16:00Z</dcterms:modified>
  <cp:revision>30</cp:revision>
  <dc:subject/>
  <dc:title>О выделении средств</dc:title>
</cp:coreProperties>
</file>