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Об установлении стоимости услуг </w:t>
      </w:r>
    </w:p>
    <w:p>
      <w:pPr>
        <w:pStyle w:val="Consplusnonformat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по обеспечению отдыха детей и их </w:t>
      </w:r>
    </w:p>
    <w:p>
      <w:pPr>
        <w:pStyle w:val="Consplusnonformat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оздоровления, </w:t>
      </w:r>
      <w:r>
        <w:rPr>
          <w:sz w:val="28"/>
          <w:szCs w:val="28"/>
        </w:rPr>
        <w:t xml:space="preserve">оказываемых муниципальным 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бюджетным учреждением оздоровительно-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центр «Ласточка» в 2021 году </w:t>
      </w:r>
    </w:p>
    <w:p>
      <w:pPr>
        <w:pStyle w:val="Normal"/>
        <w:autoSpaceDE w:val="false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Совета народных депутатов Павловского муниципального района Воронежской области от 18.06.2009 года №113 «Об утверждении порядка установления тарифов на услуги муниципальных предприятий и учреждений Павловского муниципального района» администрация 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Установить на 2021 год стоимость услуг по обеспечению отдыха детей и их оздоровления, оказываемых муниципальным</w:t>
      </w:r>
      <w:r>
        <w:rPr>
          <w:sz w:val="26"/>
          <w:szCs w:val="28"/>
        </w:rPr>
        <w:t xml:space="preserve"> бюджетным учреждением оздоровительно-образовательный центр «Ласточка»:</w:t>
      </w:r>
    </w:p>
    <w:p>
      <w:pPr>
        <w:pStyle w:val="Style15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оимость путевки на 21 день – 18847,92 рублей;</w:t>
      </w:r>
    </w:p>
    <w:p>
      <w:pPr>
        <w:pStyle w:val="Style15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оимость путевки на 18 дней – 16155,36 рублей;</w:t>
      </w:r>
    </w:p>
    <w:p>
      <w:pPr>
        <w:pStyle w:val="Style15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тоимость путевки на 14 дней – 12565,28 рублей;</w:t>
      </w:r>
    </w:p>
    <w:p>
      <w:pPr>
        <w:pStyle w:val="Style15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тоимость путевки на 10 дней – 8975,20 рублей;</w:t>
      </w:r>
    </w:p>
    <w:p>
      <w:pPr>
        <w:pStyle w:val="Style15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тоимость одного койко-дня – 897,52 рублей;</w:t>
      </w:r>
    </w:p>
    <w:p>
      <w:pPr>
        <w:pStyle w:val="Style15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тоимость питания 1 человека в день – 317,20 рублей;</w:t>
      </w:r>
    </w:p>
    <w:p>
      <w:pPr>
        <w:pStyle w:val="Style15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стоимость проживания 1 человека в день (без питания) – 580,32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екомендовать </w:t>
      </w:r>
      <w:r>
        <w:rPr>
          <w:sz w:val="26"/>
          <w:szCs w:val="28"/>
        </w:rPr>
        <w:t>автономной некоммерческой организации лагерь детского отдыха «Чайка» при установлении стоимости услуг по обеспечению отдыха детей и их оздоровления руководствоваться пунктом 1 настояще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Павловского муниципального района Воронежской области Рублевскую Е.Н.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  М.Н. Янц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ОВАНО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</w:rPr>
        <w:t>Воронежской области                                                                              Г.М. Майстренк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авловского муниципального района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оронежской области                                                                              Е.Н. Рублевская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ронежской области                                                                                Г.Г. Бабая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и противодействия коррупции администрации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А.Г. Мельни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иректор АНО ЛДО «Чайка»                                                                Н.Л. Анпилог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бразованию, молодёжной полити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порту администрации Пав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Воронежской области                                Е.А. Зубк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6:00Z</dcterms:created>
  <dc:creator>Customer</dc:creator>
  <dc:description/>
  <cp:keywords/>
  <dc:language>en-US</dc:language>
  <cp:lastModifiedBy>Пользователь Windows</cp:lastModifiedBy>
  <cp:lastPrinted>2021-03-15T11:35:00Z</cp:lastPrinted>
  <dcterms:modified xsi:type="dcterms:W3CDTF">2021-03-15T08:39:00Z</dcterms:modified>
  <cp:revision>15</cp:revision>
  <dc:subject/>
  <dc:title/>
</cp:coreProperties>
</file>