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-359410</wp:posOffset>
            </wp:positionV>
            <wp:extent cx="6858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__________ № _____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/>
          <w:bCs/>
          <w:sz w:val="26"/>
          <w:szCs w:val="26"/>
          <w:lang w:eastAsia="en-US"/>
        </w:rPr>
        <w:t xml:space="preserve">г. Павловск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Об утверждении Порядка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уществления мониторинга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облюдения органами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естного самоуправления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ородского и сельских поселений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авловского муниципального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йона Воронежской области требований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юджетного кодекса Российской Федерации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 оценки качества организации </w:t>
      </w:r>
    </w:p>
    <w:p>
      <w:pPr>
        <w:pStyle w:val="Normal"/>
        <w:suppressAutoHyphens w:val="true"/>
        <w:spacing w:lineRule="atLeas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 осуществления бюджетного процесс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 целях совершенствования процедуры контроля за выполнением поселениями Павловского муниципального района Воронежской области требований Бюджетного кодекса Российской Федерации </w:t>
      </w:r>
      <w:r>
        <w:rPr>
          <w:bCs/>
          <w:sz w:val="26"/>
          <w:szCs w:val="26"/>
          <w:lang w:eastAsia="ar-SA"/>
        </w:rPr>
        <w:t>администрация Павло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ConsPlusNormal"/>
        <w:widowControl/>
        <w:ind w:firstLine="539"/>
        <w:jc w:val="both"/>
        <w:rPr>
          <w:rStyle w:val="Highlighthighlightactive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существления мониторинга соблюдения органами местного самоуправления городского и сельских поселений Павловского муниципального района Воронежской области  требований Бюджетного кодекса Российской Федерации и оценки качества организации и осуществления бюджетного процесс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ю оставляю за собой.</w:t>
      </w:r>
    </w:p>
    <w:p>
      <w:pPr>
        <w:pStyle w:val="Normal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</w:t>
        <w:tab/>
        <w:tab/>
        <w:tab/>
        <w:t>М.Н. Янц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Павл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sz w:val="26"/>
          <w:szCs w:val="26"/>
        </w:rPr>
        <w:t xml:space="preserve">«___»________2022  №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мониторинга соблю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городского и сельских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Воронежской области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кодекса Российской Федерации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и  оценки качества организации  и  осуществления  бюджетного процесс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определяет процедуру и условия мониторинга соблюдения органами местного самоуправления городского и сельских поселений Павловского муниципального района Воронежской области (далее – поселения) требований Бюджетного кодекса Российской Федерации и оценки качества организации и осуществления бюджетного процесса (далее - мониторин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основу методики заложена система индикаторов, установленных в соответствии с нормами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ониторинг состоит из двух частей и осуществляется по перечню индикаторов, в соответствии с приложением № 1 к настоящему Порядку. Первая часть индикаторов мониторинга включает в себя систему индикаторов на соответствие показателей бюджетов поселений требованиям Бюджетного кодекса Российской Федерации, вторая часть – на соответствие плановых и отчетных показателей бюджетов поселений условиям качества организации и осуществления бюджетного процес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одится муниципальным отделом по финансам администрации Павловского муниципального района Воронежской области ежегодно на основании утвержденных показателей бюджетов поселений, показателей кассовых планов, годовых отчетов об исполнении бюджетов поселений и иной имеющейся в муниципальном отделе по финансам администрации Павловского муниципального района Воронежской области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ределение значений показателей, используемых для целей мониторинга, осуществляется на единой для всех поселений методологической основе согласно приложению №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соблюдения поселениями требований бюджетного законодательства и оценка качества организации и осуществления бюджетного процесса измеряются в балл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сли содержание индикатора не лежит в интервале нормативного значения, установленного приложением № 1 к настоящему Порядку, то по данному индикатору присваивается оценка, равная 0. Суммарная оценка по индикаторам рассчитывается как сумма балльных оценок по каждому индикат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дикаторы соблюдения требований бюджетного законодательства отражают необходимость исполнения норм, установленных  Бюджетным кодексом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й отдел по финансам администрации Павловского муниципального района Воронежской области рассматривает итоги мониторинга ежегодно до 15 апреля  и по результатам оценки соблюдения поселениями требований бюджетного законодательства осуществляет их ранжирование согласно бальной оценке, рассчитанной в соответствии с приложением №2 к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 основании оценки качества каждому поселению присваивается степень качества управления бюджетным процессом (далее - степень качеств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01"/>
        <w:gridCol w:w="5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 оценок качества, в бал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качест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7 ба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управление бюджетным процесс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 ба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принять меры по повышению качества управления бюджетным процессо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 ба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инять меры по устранению индикаторов, имеющих низкий уровень исполне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оселение, в отношении которого выявлено несоблюдение требований (ограничений), установленных Бюджетным кодексом Российской Федерации, не может быть присвоена первая степень кач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м отделом по финансам администрации Павловского муниципального района Воронежской области осуществляется подготовка пояснительной записки по итогам мониторинга, которая направляется в адрес главы администрации Павл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ы мониторинга соблюдения поселениями требований Бюджетного кодекса Российской Федерации и оценки качества организации и осуществления бюджетного процесса доводятся не позднее 30 апреля, следующего за отчетным годом, до глав поселений и размещаются на официальном сайте администрации Павл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ы  местного самоуправления городского и сельских поселений Павловского муниципального района Воронежской области, оценка качества которых соответствует третьей степени,  до 1 июля, следующего за отчетным годом,  направляют информацию о принятых мерах по устранению недостатков и по повышению качества управления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</w:t>
      </w:r>
      <w:r>
        <w:rPr>
          <w:sz w:val="26"/>
          <w:szCs w:val="26"/>
        </w:rPr>
        <w:t xml:space="preserve">Пав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оласти                                                                        М.Н. Янц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firstLine="527"/>
        <w:rPr/>
      </w:pPr>
      <w:r>
        <w:rPr/>
        <w:t xml:space="preserve">Приложение № 1 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 xml:space="preserve">к Порядку  </w:t>
      </w:r>
      <w:r>
        <w:rPr>
          <w:sz w:val="26"/>
          <w:szCs w:val="26"/>
        </w:rPr>
        <w:t xml:space="preserve">осуществления мониторинга соблюдения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городского и сельских поселений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Воронежской области требований </w:t>
      </w:r>
    </w:p>
    <w:p>
      <w:pPr>
        <w:pStyle w:val="Normal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Бюджетного кодекса Российской Федерации и  оценки качества организации  и  осуществления  бюджетного процесса </w:t>
      </w:r>
    </w:p>
    <w:p>
      <w:pPr>
        <w:pStyle w:val="Normal"/>
        <w:ind w:left="538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дикаторов, используемых для целей мониторинга соблю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ами местного самоуправления городского и сельских поселений Павловского муниципального района Воронежской области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кодекса Российской Федерации  </w:t>
      </w:r>
    </w:p>
    <w:p>
      <w:pPr>
        <w:pStyle w:val="Normal"/>
        <w:jc w:val="center"/>
        <w:rPr/>
      </w:pPr>
      <w:r>
        <w:rPr>
          <w:sz w:val="26"/>
          <w:szCs w:val="26"/>
        </w:rPr>
        <w:t>и  оценки качества организации  и осуществления бюджет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12"/>
        <w:gridCol w:w="1968"/>
      </w:tblGrid>
      <w:tr>
        <w:trPr>
          <w:trHeight w:val="6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Номер индикатора п\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ндикат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0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 1. Требования Бюджетного кодекса Российской Федерации</w:t>
            </w:r>
          </w:p>
        </w:tc>
      </w:tr>
      <w:tr>
        <w:trPr>
          <w:trHeight w:val="6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 xml:space="preserve">Муниципальный отдел по финансам администрации Павловского муниципального района </w:t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Воронежской обла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блюдение требований статьи 107 Бюджетного кодекса Российской Федерации по объему муниципального долг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блюдение требований статьи 107 Бюджетного кодекса Российской Федерации по верхнему пределу  муниципального долга, установленного решением о бюджете на соответствующий финансовый год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блюдение установленных в соответствии с постановлением правительства Воронежской области от 28.03.2008 № 235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Часть 2. Условия качества управления бюджетами поселений</w:t>
            </w:r>
          </w:p>
          <w:p>
            <w:pPr>
              <w:pStyle w:val="Normal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Муниципальный отдел по финансам администрации Павловского муниципальн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отношение фактически поступивших в бюджеты поселений налоговых и не налоговых доходов и показателей кассового план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просроченной кредиторской задолженност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инамика удельного веса дебиторской задолженности к объему расходов бюджета 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аличие фактов использования средств не по целевому назначению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азмещение в средствах массовой информации и (или) на официальном сайте администрации поселений проекта поселений бюджета, решения об утверждении бюджета поселений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воевременность предоставления бюджетной отчетности в муниципальный отдел по финансам администрации Павловского муниципального района Воронежской област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ичие муниципального правового акта, устанавливающего порядок разработки, утверждения и реализации муниципальных программ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муниципального правового акта,  содержащего порядок проведения публичных слушаний по проекту бюджета поселен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ичие муниципального правового акта, устанавливающего порядок и сроки составления проекта бюджета поселен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, определяющего порядок ведения реестра расходных обязательств поселен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ичие муниципального правового акта, устанавливающего методику планирования бюджетных ассигнован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ичие муниципального правового акта, устанавливающего порядок составления и ведения сводной бюджетной росписи, включая внесение изменений в не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, устанавливающего порядок завершения операций по исполнению бюджета поселений в текущем финансовом году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, устанавливающего порядок составления и ведения кассового план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ормативного правового акта, устанавливающего методику прогнозирования главными администраторами доходов  поступлений доходов в бюджет поселений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, устанавливающего порядок ведения бюджетных  смет казенных учрежден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, устанавливающего порядок и сроки ведения муниципальной долговой книги поселе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sectPr>
          <w:type w:val="nextPage"/>
          <w:pgSz w:w="11906" w:h="16838"/>
          <w:pgMar w:left="1418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М.Н. Янцов</w:t>
      </w:r>
    </w:p>
    <w:p>
      <w:pPr>
        <w:pStyle w:val="Normal"/>
        <w:ind w:left="4860" w:firstLine="527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 xml:space="preserve">к Порядку  </w:t>
      </w:r>
      <w:r>
        <w:rPr>
          <w:sz w:val="26"/>
          <w:szCs w:val="26"/>
        </w:rPr>
        <w:t xml:space="preserve">осуществления мониторинга соблюдения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городского и сельских поселений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Воронежской области требований </w:t>
      </w:r>
    </w:p>
    <w:p>
      <w:pPr>
        <w:pStyle w:val="Normal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Бюджетного кодекса Российской Федерации и  оценки качества организации  и  осуществления  бюджет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ьзуемые для целей мониторинга соблю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городского и сельских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й бюджетного законодательства и  оценки качества организ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осуществления бюджет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15"/>
        <w:gridCol w:w="4197"/>
        <w:gridCol w:w="1911"/>
      </w:tblGrid>
      <w:tr>
        <w:trPr>
          <w:trHeight w:val="6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омер индикатора п\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ндикатор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 значения индикат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 индикато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 Требования Бюджетного кодекса Российской Федерации</w:t>
            </w:r>
          </w:p>
        </w:tc>
      </w:tr>
      <w:tr>
        <w:trPr>
          <w:trHeight w:val="24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= 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(</w:t>
            </w:r>
            <w:r>
              <w:rPr/>
              <w:t>Д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- </w:t>
            </w:r>
            <w:r>
              <w:rPr/>
              <w:t>Г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)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i </w:t>
            </w:r>
            <w:r>
              <w:rPr/>
              <w:t>– фактический размер  дефицита бюджета  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i </w:t>
            </w:r>
            <w:r>
              <w:rPr/>
              <w:t>– фактический объем доходов бюджета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vertAlign w:val="subscript"/>
              </w:rPr>
              <w:t xml:space="preserve">i </w:t>
            </w:r>
            <w:r>
              <w:rPr/>
              <w:t>– фактический объем безвозмездных поступлений i-го поселения на конец отчетного периода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>=1, если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lt;=0,1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0,05</w:t>
            </w:r>
            <w:r>
              <w:rPr>
                <w:vertAlign w:val="superscript"/>
              </w:rPr>
              <w:t>1,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 xml:space="preserve">=0, если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1&gt;0,10 (0,05)         </w:t>
            </w:r>
          </w:p>
          <w:p>
            <w:pPr>
              <w:pStyle w:val="Normal"/>
              <w:ind w:left="-3583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gt;0,10</w:t>
            </w:r>
            <w:r>
              <w:rPr>
                <w:vertAlign w:val="superscript"/>
              </w:rPr>
              <w:t>1</w:t>
            </w:r>
            <w:r>
              <w:rPr/>
              <w:t xml:space="preserve">    (0,05</w:t>
            </w:r>
            <w:r>
              <w:rPr>
                <w:vertAlign w:val="superscript"/>
              </w:rPr>
              <w:t>1, 2</w:t>
            </w:r>
            <w:r>
              <w:rPr/>
              <w:t>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7 Бюджетного кодекса Российской Федерации по объему муниципального долг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 xml:space="preserve"> =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/( 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-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- </w:t>
            </w:r>
            <w:r>
              <w:rPr/>
              <w:t>Г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)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i  </w:t>
            </w:r>
            <w:r>
              <w:rPr/>
              <w:t>– фактический объем муниципального долга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уточненный план доходов бюджета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уточненный план безвозмездных поступлений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Гi- поступление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=1, если Р</w:t>
            </w:r>
            <w:r>
              <w:rPr>
                <w:vertAlign w:val="subscript"/>
              </w:rPr>
              <w:t>2</w:t>
            </w:r>
            <w:r>
              <w:rPr/>
              <w:t>&lt;=1 (0,5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=0, если Р</w:t>
            </w:r>
            <w:r>
              <w:rPr>
                <w:vertAlign w:val="subscript"/>
              </w:rPr>
              <w:t>2</w:t>
            </w:r>
            <w:r>
              <w:rPr/>
              <w:t>&gt;1 (0,5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7 Бюджетного кодекса Российской Федерации по верхнему пределу 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B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фактический объем муниципального долга i-го поселения на конец отчетного г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верхний предел муниципального долга i-го поселения, установленный решением о бюджете на соответствующий финанс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=1, если    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=0, если    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&gt;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4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( Б</w:t>
            </w:r>
            <w:r>
              <w:rPr>
                <w:vertAlign w:val="subscript"/>
              </w:rPr>
              <w:t>i</w:t>
            </w:r>
            <w:r>
              <w:rPr/>
              <w:t>- B</w:t>
            </w:r>
            <w:r>
              <w:rPr>
                <w:vertAlign w:val="subscript"/>
              </w:rPr>
              <w:t>i</w:t>
            </w:r>
            <w:r>
              <w:rPr/>
              <w:t>), 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i </w:t>
            </w:r>
            <w:r>
              <w:rPr/>
              <w:t>– фактический объем расходов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фактический  объем расходов бюджета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фактический объем расходов i-го поселения, осуществляемых за счет субвенций, предоставляемых из бюджетов другого уровня, на конец отчетного перио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&lt;=1, если  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 xml:space="preserve"> &lt;=0,1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&lt;=0, если  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 xml:space="preserve"> &gt;0,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ьи 106 Бюджетного кодекса Российской Федерации по предельному объему муниципальных  заимствований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(Б</w:t>
            </w:r>
            <w:r>
              <w:rPr>
                <w:vertAlign w:val="subscript"/>
              </w:rPr>
              <w:t xml:space="preserve">i </w:t>
            </w:r>
            <w:r>
              <w:rPr/>
              <w:t xml:space="preserve"> + B</w:t>
            </w:r>
            <w:r>
              <w:rPr>
                <w:vertAlign w:val="subscript"/>
              </w:rPr>
              <w:t>i</w:t>
            </w:r>
            <w:r>
              <w:rPr>
                <w:lang w:val="en-US"/>
              </w:rPr>
              <w:t xml:space="preserve">- </w:t>
            </w:r>
            <w:r>
              <w:rPr/>
              <w:t>Г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, 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i </w:t>
            </w:r>
            <w:r>
              <w:rPr/>
              <w:t>– фактический объем заимствований i-го поселения в отче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р дефицита местного бюджета на конец отчетного периода i-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сумма, направляемая в отчетном периоде на погашение долговых обязательств i-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i –объем не использованного на конец соответствующего года остатка бюджетного кредита, привлеченного на финансовое обеспечение реализации инфраструктурных проектов, утвержденных на соответствующий финансовый год </w:t>
            </w:r>
            <w:r>
              <w:rPr>
                <w:lang w:val="en-US"/>
              </w:rPr>
              <w:t>i</w:t>
            </w:r>
            <w:r>
              <w:rPr/>
              <w:t xml:space="preserve"> поселе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1, если 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=0, если  Р</w:t>
            </w:r>
            <w:r>
              <w:rPr>
                <w:vertAlign w:val="subscript"/>
              </w:rPr>
              <w:t>5</w:t>
            </w:r>
            <w:r>
              <w:rPr/>
              <w:t xml:space="preserve"> &gt;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установленных в соответствии с постановлением правительства  Воронежской области от 28.03.2008 № 235 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6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</w:rPr>
              <w:t xml:space="preserve">i </w:t>
            </w:r>
            <w:r>
              <w:rPr/>
              <w:t>, 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i </w:t>
            </w:r>
            <w:r>
              <w:rPr/>
              <w:t>– уточненный план расходов на содержание органов местного самоуправления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утвержденный Правительством области нормати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i-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=0, если Р</w:t>
            </w:r>
            <w:r>
              <w:rPr>
                <w:vertAlign w:val="subscript"/>
              </w:rPr>
              <w:t>6</w:t>
            </w:r>
            <w:r>
              <w:rPr/>
              <w:t xml:space="preserve"> &gt;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зменений, внесенных в решение о бюджете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7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>=1, если Р</w:t>
            </w:r>
            <w:r>
              <w:rPr>
                <w:vertAlign w:val="subscript"/>
              </w:rPr>
              <w:t>7</w:t>
            </w:r>
            <w:r>
              <w:rPr/>
              <w:t>&lt;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>=0, если Р</w:t>
            </w:r>
            <w:r>
              <w:rPr>
                <w:vertAlign w:val="subscript"/>
              </w:rPr>
              <w:t>7</w:t>
            </w:r>
            <w:r>
              <w:rPr/>
              <w:t>&gt;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i</w:t>
            </w:r>
            <w:r>
              <w:rPr/>
              <w:t xml:space="preserve"> = А</w:t>
            </w:r>
            <w:r>
              <w:rPr>
                <w:vertAlign w:val="subscript"/>
              </w:rPr>
              <w:t xml:space="preserve">i </w:t>
            </w:r>
            <w:r>
              <w:rPr/>
              <w:t>/ Б</w:t>
            </w:r>
            <w:r>
              <w:rPr>
                <w:vertAlign w:val="subscript"/>
              </w:rPr>
              <w:t>i</w:t>
            </w:r>
            <w:r>
              <w:rPr/>
              <w:t xml:space="preserve"> 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исполнение бюджета  i-го поселения по расходам, формируемым в рамках муниципальных программ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исполнение бюджета i-го поселения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>=1, если Р</w:t>
            </w:r>
            <w:r>
              <w:rPr>
                <w:vertAlign w:val="subscript"/>
              </w:rPr>
              <w:t>8</w:t>
            </w:r>
            <w:r>
              <w:rPr/>
              <w:t>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>=0,                    если Р</w:t>
            </w:r>
            <w:r>
              <w:rPr>
                <w:vertAlign w:val="subscript"/>
              </w:rPr>
              <w:t>8</w:t>
            </w:r>
            <w:r>
              <w:rPr/>
              <w:t>&lt; 1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9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первоначальный план в соответствии с решением о бюджете на отчетный финансовый год по налоговым и  неналоговым доходам в i-м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=1, если          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0,95&lt;=Р</w:t>
            </w:r>
            <w:r>
              <w:rPr>
                <w:vertAlign w:val="subscript"/>
              </w:rPr>
              <w:t>9</w:t>
            </w:r>
            <w:r>
              <w:rPr/>
              <w:t xml:space="preserve"> &lt;=1,0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0,85&lt;=Р</w:t>
            </w:r>
            <w:r>
              <w:rPr>
                <w:vertAlign w:val="subscript"/>
              </w:rPr>
              <w:t>9</w:t>
            </w:r>
            <w:r>
              <w:rPr/>
              <w:t>&lt;0,95; 1,05&lt;Р</w:t>
            </w:r>
            <w:r>
              <w:rPr>
                <w:vertAlign w:val="subscript"/>
              </w:rPr>
              <w:t>9</w:t>
            </w:r>
            <w:r>
              <w:rPr/>
              <w:t>&lt;=1,1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0, если Р</w:t>
            </w:r>
            <w:r>
              <w:rPr>
                <w:vertAlign w:val="subscript"/>
              </w:rPr>
              <w:t>9</w:t>
            </w:r>
            <w:r>
              <w:rPr/>
              <w:t>&lt;0,85; Р</w:t>
            </w:r>
            <w:r>
              <w:rPr>
                <w:vertAlign w:val="subscript"/>
              </w:rPr>
              <w:t>9</w:t>
            </w:r>
            <w:r>
              <w:rPr/>
              <w:t>&gt;1,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фактически поступивших в местные бюджеты налоговых и не налоговых доходов и показателей кассового пла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0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 / Б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фактически поступивших на конец отчетного периода налоговых и неналоговых доходов в i-м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налоговых и неналоговых доходов в i-м муниципальном образовании в соответствии с кассовым планом на отчетный пери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 xml:space="preserve">=1, если             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0,98&lt;=Р</w:t>
            </w:r>
            <w:r>
              <w:rPr>
                <w:vertAlign w:val="subscript"/>
              </w:rPr>
              <w:t>10</w:t>
            </w:r>
            <w:r>
              <w:rPr/>
              <w:t xml:space="preserve"> &lt;=1,0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>=0, если Р</w:t>
            </w:r>
            <w:r>
              <w:rPr>
                <w:vertAlign w:val="subscript"/>
              </w:rPr>
              <w:t>10</w:t>
            </w:r>
            <w:r>
              <w:rPr/>
              <w:t>&lt;0,98; Р</w:t>
            </w:r>
            <w:r>
              <w:rPr>
                <w:vertAlign w:val="subscript"/>
              </w:rPr>
              <w:t>10</w:t>
            </w:r>
            <w:r>
              <w:rPr/>
              <w:t>&gt;1,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1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просроченной кредиторской задолженности в i-м муниципальном образовании на конец отчетного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>=-1, если Р</w:t>
            </w:r>
            <w:r>
              <w:rPr>
                <w:vertAlign w:val="subscript"/>
              </w:rPr>
              <w:t>11</w:t>
            </w:r>
            <w:r>
              <w:rPr/>
              <w:t>&gt;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удельного веса дебиторской задолженности к объему расходов бюджета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2i</w:t>
            </w:r>
            <w:r>
              <w:rPr/>
              <w:t xml:space="preserve"> = (А</w:t>
            </w:r>
            <w:r>
              <w:rPr>
                <w:vertAlign w:val="subscript"/>
              </w:rPr>
              <w:t xml:space="preserve">1i </w:t>
            </w:r>
            <w:r>
              <w:rPr/>
              <w:t>: В</w:t>
            </w:r>
            <w:r>
              <w:rPr>
                <w:vertAlign w:val="subscript"/>
              </w:rPr>
              <w:t>1i</w:t>
            </w:r>
            <w:r>
              <w:rPr/>
              <w:t>) / (А</w:t>
            </w:r>
            <w:r>
              <w:rPr>
                <w:vertAlign w:val="subscript"/>
              </w:rPr>
              <w:t>2i</w:t>
            </w:r>
            <w:r>
              <w:rPr/>
              <w:t>: В</w:t>
            </w:r>
            <w:r>
              <w:rPr>
                <w:vertAlign w:val="subscript"/>
              </w:rPr>
              <w:t>2i</w:t>
            </w:r>
            <w:r>
              <w:rPr/>
              <w:t>), 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i</w:t>
            </w:r>
            <w:r>
              <w:rPr/>
              <w:t xml:space="preserve"> – объем дебиторской задолженности на конец отчетного года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i</w:t>
            </w:r>
            <w:r>
              <w:rPr/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i</w:t>
            </w:r>
            <w:r>
              <w:rPr/>
              <w:t xml:space="preserve"> – объем дебиторской задолженности на конец года, предшествующего отчетному, в  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i</w:t>
            </w:r>
            <w:r>
              <w:rPr/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>=1, если Р</w:t>
            </w:r>
            <w:r>
              <w:rPr>
                <w:vertAlign w:val="subscript"/>
              </w:rPr>
              <w:t>12</w:t>
            </w:r>
            <w:r>
              <w:rPr/>
              <w:t>&lt;= 1,00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  <w:r>
              <w:rPr/>
              <w:t xml:space="preserve"> &gt; 1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ктов использования средств не по целевому назначению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3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фактов использования средств не по целевому назна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 xml:space="preserve">=-1, </w:t>
            </w:r>
            <w:r>
              <w:rPr>
                <w:sz w:val="22"/>
                <w:szCs w:val="22"/>
              </w:rPr>
              <w:t>если установлен факт использования средств не по целевому назначению</w:t>
            </w:r>
            <w:r>
              <w:rPr/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(или) на официальном сайте администрации поселения проекта бюджета поселения, решения об утверждении местного бюджета, годового отчета о его исполнении, ежеквартальных сведений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4i</w:t>
            </w:r>
            <w:r>
              <w:rPr/>
              <w:t xml:space="preserve"> = П</w:t>
            </w:r>
            <w:r>
              <w:rPr>
                <w:vertAlign w:val="subscript"/>
              </w:rPr>
              <w:t xml:space="preserve">i </w:t>
            </w:r>
            <w:r>
              <w:rPr/>
              <w:t>+ Б</w:t>
            </w:r>
            <w:r>
              <w:rPr>
                <w:vertAlign w:val="subscript"/>
              </w:rPr>
              <w:t>i</w:t>
            </w:r>
            <w:r>
              <w:rPr/>
              <w:t xml:space="preserve"> + О</w:t>
            </w:r>
            <w:r>
              <w:rPr>
                <w:vertAlign w:val="subscript"/>
              </w:rPr>
              <w:t>i</w:t>
            </w:r>
            <w:r>
              <w:rPr/>
              <w:t>+ С</w:t>
            </w:r>
            <w:r>
              <w:rPr>
                <w:vertAlign w:val="subscript"/>
              </w:rPr>
              <w:t>i</w:t>
            </w:r>
            <w:r>
              <w:rPr/>
              <w:t xml:space="preserve"> + Ч</w:t>
            </w:r>
            <w:r>
              <w:rPr>
                <w:vertAlign w:val="subscript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поселения проекта бюджета поселения (+1)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поселения решения об утверждении бюджета поселения на отчетный финансовый год (+1)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поселения годового отчета об  исполнении бюджета поселения(+1)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поселения ежеквартальных сведений о ходе исполнения бюджета поселения (+1);</w:t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i</w:t>
            </w:r>
            <w:r>
              <w:rPr/>
              <w:t xml:space="preserve"> – размещение в средствах массовой информации и (или) на официальном сайте администрации поселе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(+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>=1, если Р</w:t>
            </w:r>
            <w:r>
              <w:rPr>
                <w:vertAlign w:val="subscript"/>
              </w:rPr>
              <w:t>14</w:t>
            </w:r>
            <w:r>
              <w:rPr/>
              <w:t>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>=0, если Р</w:t>
            </w:r>
            <w:r>
              <w:rPr>
                <w:vertAlign w:val="subscript"/>
              </w:rPr>
              <w:t>14</w:t>
            </w:r>
            <w:r>
              <w:rPr/>
              <w:t>&lt;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воевременность предоставления бюджетной отчетности в муниципальный отдел по финансам администрации Павловского муниципального района Воронежской обла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i</w:t>
            </w:r>
            <w:r>
              <w:rPr/>
              <w:t xml:space="preserve"> = 1-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количество месяцев в отчетном финансовом году за которые бюджетная отчетность предоставлена позднее указанного сро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=1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i</w:t>
            </w:r>
            <w:r>
              <w:rPr/>
              <w:t>=1,0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=0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i</w:t>
            </w:r>
            <w:r>
              <w:rPr>
                <w:lang w:val="en-US"/>
              </w:rPr>
              <w:t>&lt;</w:t>
            </w:r>
            <w:r>
              <w:rPr/>
              <w:t>1,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, устанавливающего порядок разработки, утверждения и реализации муниципальных програм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6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устанавливающего порядок разработки, утверждения  и реализации муниципаль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6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правовой акт, содержащий порядок проведения публичных слушаний по проекту бюджета поселения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7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порядок проведения публичных слушаний по проекту бюджета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ичие муниципального правового акта, устанавливающего порядок и сроки составления проекта местного бюджета посе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8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порядок и сроки составления проекта местного бюджета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, определяющего порядок ведения реестра расходных обязательств поселен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9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порядок ведения реестра расходных обязательств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ичие муниципального правового акта, устанавливающего методику планирования бюджетных ассигнован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0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методику планирования бюджетных ассигнов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Наличие муниципального правового акта, устанавливающего порядок составления и ведения сводной бюджетной росписи, включая внесение изменений в не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1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порядок составления и ведения сводной бюджетной росписи, включая внесение изменений в н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, устанавливающего порядок завершения операций по исполнению бюджета поселения в текущем финансовом год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2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порядок завершения операций по исполнению бюджета поселения в текущем финансовом г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, устанавливающего порядок составления и ведения кассового пла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3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порядок составления и ведения кассового пл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ормативного правового акта, устанавливающего методику прогнозирования главными администраторами доходов  поступлений доходов в бюджет поселений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4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методику прогнозирования главными администраторами доходов  поступлений доходов в бюджет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, устанавливающего порядок ведения бюджетных  смет казенных учрежден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5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порядок ведения бюджетных  смет казенных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, устанавливающего порядок и сроки ведения муниципальной долговой книги посе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6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наличие муниципального правового акта, содержащего порядок и сроки ведения муниципальной долговой книг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 xml:space="preserve">=0,5, если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муниципальный правовой акт приня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</w:t>
        <w:tab/>
        <w:tab/>
        <w:tab/>
        <w:tab/>
        <w:tab/>
        <w:t>М.Н. Янцов</w:t>
      </w:r>
    </w:p>
    <w:p>
      <w:pPr>
        <w:pStyle w:val="Normal"/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Целевое значение может быть превышено в случае утверждения решением о бюджете поселения в составе источников финансирования дефицита  бюджета поселения 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plan1</dc:creator>
  <dc:description/>
  <dc:language>en-US</dc:language>
  <cp:lastModifiedBy>user</cp:lastModifiedBy>
  <cp:lastPrinted>2022-04-06T16:22:00Z</cp:lastPrinted>
  <dcterms:modified xsi:type="dcterms:W3CDTF">2022-04-07T08:18:00Z</dcterms:modified>
  <cp:revision>2</cp:revision>
  <dc:subject/>
  <dc:title>Муниципальный отдел  по финансам администрации</dc:title>
</cp:coreProperties>
</file>