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9855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Я ПАВЛОВСКОГО МУНИЦИПАЛЬНОГО РАЙОНА</w:t>
      </w:r>
    </w:p>
    <w:p>
      <w:pPr>
        <w:pStyle w:val="Heading1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_________________________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г. Павлов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1.12.2020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91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авловского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«Об образовании в Российской Федерации», решением Совета народных депутатов Павловского муниципального района  Воронежской области от 24.02.2022 №     «Об утверждении бюджета Павловского муниципального района на 2022 год и на плановый период 2023 и 2024 годов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Павловского муниципального района от 28.08.2020 № 549 «Об утверждении Порядка разработки, реализации и оценке эффективности муниципальных программ Павловского муниципального района Воронежской области»,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 Воронежской области</w:t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1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b w:val="false"/>
          <w:sz w:val="26"/>
          <w:szCs w:val="26"/>
          <w:shd w:fill="FFFFFF" w:val="clear"/>
        </w:rPr>
        <w:t>ПОСТАНОВЛЯЕТ: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, утвержденную постановлением администрации Павловского муниципального района Воронежской области от 01.12.2020 № 791 «Об утверждении муниципальной программы Павловского муниципального района Воронежской области «Развитие образования» следующие изменени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строку «Объемы и источники финансирования муниципаль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269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7 022 823,80 тыс. руб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7 659,51;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 5 019 500,32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 553 392,17; внебюджетные источники 62 271,8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61 197,66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5 010,25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11 591,74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84 595,67; внебюджетные источники 0,0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881 580,93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8 331,46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75 626,16,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247 623,31, внебюджетные источники 0,0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 449 084,44 тыс. руб.,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248408,09,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56566,95, внебюджетные источники 9291,6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1083706,1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852539,7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94963,1, внебюджетные источники 10303,3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4338,1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42947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76865,80, внебюджетные источники 8625,3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40147,45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31397,3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7303,15, внебюджетные источники 15547,00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625378,42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319,93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2349,39, внебюджетные источники 8809,1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627390,70 тыс. руб.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428670,40,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63124,80, внебюджетные источники 9695,5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1. «Развитие дошкольного образования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9"/>
        <w:gridCol w:w="5899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1 866 889,43 тыс. руб.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 447 702,24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18 716,59, внебюджетные источники 470,6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284 035,66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81 833,95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102 201,71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205 187,23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115 854,9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89 332,33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243 594,44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05 509,39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8022,55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2,5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299 15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59 619,3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336,7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299 946,2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60 746,2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920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179 877,9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2 886,5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36920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71,4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177 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;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177546,00 тыс. руб.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40 626,00, 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36920,00, 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одпрограмме 2. «Развитие начального общего, основного общего и среднего общего образования»  Паспорт подпрограммы 2 «Развитие начального общего, основного общего и среднего общего образования» изложить в следующей редакции:</w:t>
      </w:r>
    </w:p>
    <w:p>
      <w:pPr>
        <w:pStyle w:val="ConsPlusNormal"/>
        <w:numPr>
          <w:ilvl w:val="0"/>
          <w:numId w:val="0"/>
        </w:numPr>
        <w:spacing w:before="24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2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начального общего, основного общего и среднего общего образова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75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1. Муниципальный отдел по образованию, молодежной политике и спорту администрации Павлов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2. Муниципальное казенное учреждение Павловского муниципального района «Межведомственный многофункциональный центр»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autoSpaceDE w:val="false"/>
              <w:spacing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31" w:leader="none"/>
                <w:tab w:val="left" w:pos="601" w:leader="none"/>
              </w:tabs>
              <w:autoSpaceDE w:val="false"/>
              <w:ind w:left="-12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31" w:leader="none"/>
                <w:tab w:val="left" w:pos="601" w:leader="none"/>
              </w:tabs>
              <w:autoSpaceDE w:val="false"/>
              <w:ind w:left="-12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Обеспечение стабильности функционирования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31" w:leader="none"/>
                <w:tab w:val="left" w:pos="601" w:leader="none"/>
              </w:tabs>
              <w:autoSpaceDE w:val="false"/>
              <w:ind w:left="-12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капитального ремонта и ремонта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роприятие по модернизации школьных систем образования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7. Строительство и реконструкция объектов  общего образования;</w:t>
            </w:r>
          </w:p>
          <w:p>
            <w:pPr>
              <w:pStyle w:val="Style24"/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0" w:firstLine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дернизация материально-технической базы муниципальных образовательных учреждений, приобретение услуг, работ для целей капитальных вложений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беспечение учащихся общеобразовательных организаций молочной продукцией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. Обеспечение социальной поддержки педагогических работников общеобразовательных организаций, расположенных в сельской местности.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1. Региональный проект «Современная школа»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2. Региональный проект «Успех каждого ребенка»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3. Региональный проект «Цифровая образовательная сред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30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я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беспечение предоставления качественных услуг начального общего, основного общего, среднего общего образования в соответствии с запросами населения Павловского муниципального района Воронежской обла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экономической эффективности функционирования образовательных организаций, реализующих программы начального общего, основного общего, среднего общего образования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беспечение государственных гарантий прав граждан на общедоступное, бесплатное начальное общее, основное общее, среднее общее образования путём сохранения и развития сети образовательных организаций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Улучшение качеств предоставления образовательных услуг образовательными организациями, реализующими программы начального общего, основного общего, среднего общего образования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заработной платы педагогических работников образовательных организаций, реализующих программы начального общего, основного общего, среднего общего образования; 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табильность функционирования образовательных организаций, реализующих программы начального общего, основного общего, среднего общего образования, за счет оплаты коммунальных услуг в пределах выделенных лимитов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ние безопасных условий пребывания детей и обучающихся в образовательных организациях, реализующих программы начального общего, основного общего, среднего общего образования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 текущего содержания образовательных организаций, реализующих программы начального общего, основного общего, среднего общего образования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вышение качества материально-технической оснащенности образовательных организаций, реализующих программы начального общего, основного общего, среднего общего образования;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ал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и ветхости и аварийности образовательных организаций,  реализующих программы начального общего, основного общего, среднего общего образования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в регионе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-9 классов муниципальных образовательных учреждений, получающих молочную продукцию по программе «Школьное молоко» 3 раза в неделю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в сельской местности, получающих возмещение за проезд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ающих ежемесячное денежное вознаграждение за классное руководство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, расположенных в сельской местности и малых городах, у которых обновлена материально-технической базы для занятий физической культурой и спортом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бразовательных организаций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дельного веса отремонтированных объектов организаций образования до 100%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созданы условия для инклюзивного образования детей-инвалидов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расположенных на территории муниципального района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по программ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ого общего, основного общего, среднего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в организациях, в которых внедрена целевая модель цифровой образовательной среды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с внедренной целевой моделью цифровой образовательной среды в общеобразовательных организациях и профессиональных  образовательных организациях во всех субъектах РФ.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лучающих начальное общее образование в муниципальных образовательных организациях, получающих бесплатное горячее питание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21-2028 годы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4 558 511,69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84 570,36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 495 429,61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17 951,6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60 560,10;</w:t>
            </w:r>
          </w:p>
          <w:p>
            <w:pPr>
              <w:pStyle w:val="ConsPlusNormal"/>
              <w:tabs>
                <w:tab w:val="clear" w:pos="708"/>
                <w:tab w:val="left" w:pos="388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565 871,9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61 92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400 600,0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03 350,8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591 518,6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158 331,4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353 631,3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79 555,7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1145871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4817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1035828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275,8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49,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721694,2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86327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99698,7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768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379939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76293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9221,1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525,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388392,7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2590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6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93,4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5012,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382084,25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2590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80888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6586,2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709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383139,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25900,00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й бюджет 280973,9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66669,70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9595,5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аспорте подпрограммы 3. «Развитие дополнительного образования» строку «Объемы и источники финансирования подпрограммы 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58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506 110,11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3 089,15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22 424,8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479 355,0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 241,1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93 764,7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3 089,15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22 424,8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8 250,75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69 420,57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69 420,57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4979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9517,2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279,7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52639,4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2441,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98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65484,6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5384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61098,1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60634,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463,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5695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6852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56952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56852,9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4. «Создание условий для организации отдыха и оздоровление детей» строку «Объемы и источники финансирования подпрограммы (в действующих ценах каждого года реализации подпрограммы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58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одпрограмме: 69 514,89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3 943,6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5 571,26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всего – 10 886,0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6 732,9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4 153,1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всего 8 892,02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 139,9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 752,1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всего 8306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всего 8859,8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59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2266,5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всего 7580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0,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5907,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673,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всего 9332,9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623,9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709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всего 7349,47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6805,03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544,4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всего 8306,90 тыс. руб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0,0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7070,5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1236,4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0,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6. Приложения № 3, № 4, № 5 к муниципальной программе Павловского муниципального района Воронежской области «Развитие образования» изложить в редакции согласно приложениям № 1, № 2, № 3 к настоящему постановлению.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2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15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М.Н. Янц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 xml:space="preserve">                             Е.Н. Рубле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В. Чеч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Л.В. Якуш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 – экономиче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, муниципального контроля и поддерж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А.Г. Хаба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отдела правового обеспе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С. Жиля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, молодежной политик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порту администрации Павл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Е.А. Зубкова</w:t>
      </w:r>
    </w:p>
    <w:p>
      <w:pPr>
        <w:pStyle w:val="Normal"/>
        <w:tabs>
          <w:tab w:val="clear" w:pos="708"/>
          <w:tab w:val="left" w:pos="4820" w:leader="none"/>
        </w:tabs>
        <w:ind w:left="453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200"/>
        <w:ind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tbl>
      <w:tblPr>
        <w:tblW w:w="15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7994"/>
        <w:gridCol w:w="2646"/>
        <w:gridCol w:w="5145"/>
      </w:tblGrid>
      <w:tr>
        <w:trPr/>
        <w:tc>
          <w:tcPr>
            <w:tcW w:w="8017" w:type="dxa"/>
            <w:gridSpan w:val="2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85" w:type="dxa"/>
            <w:gridSpan w:val="3"/>
            <w:tcBorders/>
            <w:vAlign w:val="center"/>
          </w:tcPr>
          <w:p>
            <w:pPr>
              <w:pStyle w:val="Normal"/>
              <w:ind w:firstLine="10206"/>
              <w:jc w:val="left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ind w:left="10206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Воронежской области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firstLine="9781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  <w:t>«___» ________   2022 года № 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Павловского муниципального района Воронежской области муниципальной программы Павловского муниципального района Воронежской области «Развитие образования» на 2022 год </w:t>
            </w:r>
          </w:p>
          <w:tbl>
            <w:tblPr>
              <w:tblW w:w="15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504"/>
              <w:gridCol w:w="2360"/>
              <w:gridCol w:w="1717"/>
              <w:gridCol w:w="1661"/>
              <w:gridCol w:w="1381"/>
              <w:gridCol w:w="1933"/>
              <w:gridCol w:w="1762"/>
            </w:tblGrid>
            <w:tr>
              <w:trPr>
                <w:trHeight w:val="324" w:hRule="atLeast"/>
              </w:trPr>
              <w:tc>
                <w:tcPr>
                  <w:tcW w:w="15331" w:type="dxa"/>
                  <w:gridSpan w:val="8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 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201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атус022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2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ответственного исполнителя, исполнителя - главного распорядителя средств муниципального  бюджета</w:t>
                  </w:r>
                </w:p>
              </w:tc>
              <w:tc>
                <w:tcPr>
                  <w:tcW w:w="17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673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источникам: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01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далее - ГРБС)</w:t>
                  </w:r>
                </w:p>
              </w:tc>
              <w:tc>
                <w:tcPr>
                  <w:tcW w:w="17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льный бюдже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тные источн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униципальная программа 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81 580,9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 331,4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5 626,1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7 623,3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2 332,8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 394,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1 176,4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 761,80</w:t>
                  </w:r>
                </w:p>
              </w:tc>
              <w:tc>
                <w:tcPr>
                  <w:tcW w:w="17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9 248,04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 936,84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 449,6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 861,51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азвитие дошкольного образования 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5 187,2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 854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 332,3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том числе по ГРБС: 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2 832,3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 854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 977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 354,9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 354,9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1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 031,8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 479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0 031,8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 479,6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552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ания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 343,47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476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 867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901,47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476,2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425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 442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 442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монта дошкольных образовате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2,9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2,9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 том числе по ГРБС: 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2,9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2,93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1.4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25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52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щие образовательную программу дошко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99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звитие  начального общего, основного общего и среднего  общего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1 518,61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8 331,46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3 631,3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5,7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5 099,4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 394,62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41,5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 663,3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6 419,1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 936,84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 589,79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 892,4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Содержание кадровых ресурсов общеобразовательных 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5 153,25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5 153,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5 153,25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5 153,2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21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2.1.1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623,4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льных орган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6 933,74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28,0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4 705,6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 959,05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228,05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73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и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974,6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 974,6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общеобразователь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 996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 996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 6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96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й по модернизации школьных систем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2 055,7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 219,02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431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,7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9 330,4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7 982,82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 066,97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 725,2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 236,2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364,03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2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ом 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кой базы муниципальных образовательных организации, приобретение услуг, работ для целей капитальн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1,8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,8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риятие 2.6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920,4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960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534,2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67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3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193,1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97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образовательных организациях, расположенных в сельской местности и малых городах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числе по ГРБС: 92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9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й и спорто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1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11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8,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98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 038,3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 901,04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076,86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 579,1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 788,4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756,2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 459,2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112,64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,6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9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дополнительного об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420,57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 420,5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280,8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 280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39,77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139,77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839,6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839,6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839,6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 839,6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76,98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 076,9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6,2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6,2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20,78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220,78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761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19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рганизац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 дополнительного образования, приобретение услуг, работ для целей капитальн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03,9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503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85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8,99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18,99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7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ых общеразвивающих программ всех направленнос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здание услови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ля организации отдыха и оздоровления дете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 892,0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13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752,1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 557,8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28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277,8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 числе по ГРБС: 9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334,2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85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4,3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ганизация полноценного отдыха, оздоровления и занятости детей и подростков в летний период 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978,6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13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38,7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644,4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28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4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 334,22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 859,9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4,32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91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,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913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913,4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913,4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реализации муниципальной программы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 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5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 562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88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сновное мероприятие 5.1. 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 администрации Павловского муниципального района Воронежской област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811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.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2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 751,5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ГРБС: 914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БК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3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left="4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10200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2 года № ___</w:t>
      </w:r>
    </w:p>
    <w:p>
      <w:pPr>
        <w:pStyle w:val="Normal"/>
        <w:tabs>
          <w:tab w:val="clear" w:pos="708"/>
          <w:tab w:val="left" w:pos="3690" w:leader="none"/>
        </w:tabs>
        <w:ind w:firstLine="48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tbl>
      <w:tblPr>
        <w:tblW w:w="15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1"/>
      </w:tblGrid>
      <w:tr>
        <w:trPr>
          <w:trHeight w:val="23" w:hRule="atLeast"/>
        </w:trPr>
        <w:tc>
          <w:tcPr>
            <w:tcW w:w="15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Финансовое обеспечение и прогнозная (справочная) оценка расходов федерального и областного,</w:t>
            </w:r>
          </w:p>
        </w:tc>
      </w:tr>
      <w:tr>
        <w:trPr>
          <w:trHeight w:val="23" w:hRule="atLeast"/>
        </w:trPr>
        <w:tc>
          <w:tcPr>
            <w:tcW w:w="15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юджета Павловского муниципального района Воронежской области, внебюджетных источников на реализацию</w:t>
            </w:r>
          </w:p>
        </w:tc>
      </w:tr>
      <w:tr>
        <w:trPr>
          <w:trHeight w:val="23" w:hRule="atLeast"/>
        </w:trPr>
        <w:tc>
          <w:tcPr>
            <w:tcW w:w="15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униципальной программы Павлов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1524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 МУНИЦИПАЛЬНАЯ ПРОГРАММА Развитие образования 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tbl>
            <w:tblPr>
              <w:tblW w:w="15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020"/>
              <w:gridCol w:w="1570"/>
              <w:gridCol w:w="1180"/>
              <w:gridCol w:w="1180"/>
              <w:gridCol w:w="1180"/>
              <w:gridCol w:w="1180"/>
              <w:gridCol w:w="1180"/>
              <w:gridCol w:w="1180"/>
              <w:gridCol w:w="1180"/>
              <w:gridCol w:w="1180"/>
            </w:tblGrid>
            <w:tr>
              <w:trPr>
                <w:trHeight w:val="324" w:hRule="atLeast"/>
              </w:trPr>
              <w:tc>
                <w:tcPr>
                  <w:tcW w:w="197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атус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и ресурсного обеспечения</w:t>
                  </w:r>
                </w:p>
              </w:tc>
              <w:tc>
                <w:tcPr>
                  <w:tcW w:w="9440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ка расходов по годам реализации муниципальной программы, тыс. 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7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3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4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5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6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7г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8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азвитие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61 197,6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1 580,9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9 084,4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83 706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4 338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40 147,4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5 378,4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7 390,7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 010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331,4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 817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9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1 591,7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5 626,1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48 408,0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52 539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2 947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1 397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8 319,9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8 670,4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4 595,6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 623,3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6 566,9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4 963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6 86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 303,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2 349,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3 124,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291,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303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625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547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09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695,5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Развитие дошкольного образования»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4 035,6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5 187,2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3 594,4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 15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9 946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9 877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546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1 833,9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 854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5 509,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9 619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0 746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2 886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6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2 201,7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9 332,3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 022,5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9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9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92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дошкольных образовательных организаций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7 0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 031,8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5,9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5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5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7 246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1.1</w:t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8 789,3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 479,6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5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5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5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6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 626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8 258,8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552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0,5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 62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дошкольных образовательных орга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зац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2,9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 343,4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921,89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,7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38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28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896,0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6,2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859,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8,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57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7 596,8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 867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6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3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дошкольных 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 468,7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2,93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 283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185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2,9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4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дошкольных 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740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 0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0 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58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898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 7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7 7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102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8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5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дошкольных образовательных организации, приобретение услуг, раб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 для целей капитальных вложений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1,5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21,5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1.6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енсация, выплачиваемая родителям (законным представителям) в целях материальной поддержки воспитани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и обучения детей, посещающих образовательные организации, реализующие образовательную программу дошкольного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9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126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73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62,5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03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64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9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12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73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62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03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«Развитие начального общего, 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новного общего и среднего общего образования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5 871,9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 518,61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145 871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 694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79 939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8 392,7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2 084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3 139,1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 921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 331,4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 817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 600,0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 631,3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35 828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6 327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6 293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 886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 888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 973,9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3 350,8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 555,7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27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 698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221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593,4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586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669,7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949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768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525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 012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709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595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бще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8 969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153,25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9 912,73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 994,1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1 044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658,1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152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153,9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8 969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5 153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9 824,8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 935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0 91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15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15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4 153,9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7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5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.1.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623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 9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бще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1 997,3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 933,74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 832,9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 464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 435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 139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 341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6 228,2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979,8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228,0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 907,5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5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26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8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82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82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1 017,5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 705,6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 063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 234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 883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 812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 812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 812,7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61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709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525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507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709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59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обще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 353,39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996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50 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5 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,75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7,55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1 048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6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35 75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28 63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304,6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 55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66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,7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7,5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3.1.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е по модернизации школьных систем образования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2 055,7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3 219,0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 431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5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4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бщеобразователь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58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473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4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5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766,1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 670,8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95,31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6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чащихся общеобразовательных организаций молочной продукцие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866,2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20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316,2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473,2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700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828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832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33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60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158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3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350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14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1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33,1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60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158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3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350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14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91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7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оциальной поддержки педагогических работников общеобразовательных организаций, расположенных в сельской местности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7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2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9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3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7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2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9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3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8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 241,21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 012,3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4,7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1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9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1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0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601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385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446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194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1,9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7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7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2.1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1 018,9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 038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 839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 901,0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148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76,8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,7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3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Развитие дополнительного образования»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3 764,7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420,5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 796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 639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 484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 098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95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952,9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89,1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 424,8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 250,7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420,5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 517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2 441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 384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 634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85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6 852,9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9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8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63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9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одержание кадровых ресурсов организаций дополнительного образования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 117,2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839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 750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168,7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 960,5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184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086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08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 117,2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 839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1 714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9 134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9 960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086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086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1 086,3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7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стабильности функционирования организаций дополнительного образования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10,25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6,9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194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543,5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163,2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793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566,6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56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10,2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76,9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051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543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163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56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566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566,6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3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7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3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капитального ремонта и ремонта  организаций дополнительного образования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 990,19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 361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8,3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4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оительство и реконструкция объектов организаций дополнительного образования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5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59,3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195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6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693,6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3,99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51,2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367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060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820,2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25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693,6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3,99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51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367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060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782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,2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3.7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153,35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 089,15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3,0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6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4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организации отдыха и оздоровления детей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 886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892,0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306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59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580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33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349,47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306,9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73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39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070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593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907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623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805,0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070,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153,1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2,1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6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66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673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709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4,4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6,4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рганизация полноценного отдыха, оздоровления  и занятости детей и подростков в летний период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060,3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78,6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306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859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580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 332,9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349,47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 306,9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732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39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070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593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907,6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623,9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805,03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070,5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27,4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,7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6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266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673,3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709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4,44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6,4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4.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текущего функционирования подведомствен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825,62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913,4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825,62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913,4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ПРОГРАММА 5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639,2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562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51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56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86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639,2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 562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51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56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86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1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737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11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515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56,7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86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737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811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515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56,7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86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45,8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новное мероприятие 5.2</w:t>
                  </w:r>
                </w:p>
              </w:tc>
              <w:tc>
                <w:tcPr>
                  <w:tcW w:w="20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еятельности (оказания услуг) подведомственных организаций</w:t>
                  </w:r>
                </w:p>
              </w:tc>
              <w:tc>
                <w:tcPr>
                  <w:tcW w:w="157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, в том числе: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01,4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751,5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федеральный бюджет 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юджет муниципального района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901,4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 751,5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9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10206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90" w:leader="none"/>
        </w:tabs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авловского муниципального района</w:t>
      </w:r>
    </w:p>
    <w:p>
      <w:pPr>
        <w:pStyle w:val="Normal"/>
        <w:ind w:left="10206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Воронежской области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«___» ________   2022 года № ___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9781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еализации муниципальной программы Пав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образования» 2022</w:t>
      </w:r>
    </w:p>
    <w:p>
      <w:pPr>
        <w:pStyle w:val="Normal"/>
        <w:tabs>
          <w:tab w:val="clear" w:pos="708"/>
          <w:tab w:val="left" w:pos="369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215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"/>
        <w:gridCol w:w="2117"/>
        <w:gridCol w:w="9"/>
        <w:gridCol w:w="1552"/>
        <w:gridCol w:w="9"/>
        <w:gridCol w:w="1685"/>
        <w:gridCol w:w="16"/>
        <w:gridCol w:w="1418"/>
        <w:gridCol w:w="1559"/>
        <w:gridCol w:w="1559"/>
        <w:gridCol w:w="1418"/>
        <w:gridCol w:w="1417"/>
        <w:gridCol w:w="1396"/>
        <w:gridCol w:w="22"/>
        <w:gridCol w:w="535"/>
        <w:gridCol w:w="980"/>
        <w:gridCol w:w="980"/>
        <w:gridCol w:w="980"/>
        <w:gridCol w:w="980"/>
        <w:gridCol w:w="1120"/>
        <w:gridCol w:w="982"/>
      </w:tblGrid>
      <w:tr>
        <w:trPr>
          <w:trHeight w:val="315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ероприятия (структурное подразделение орган местного самоуправления, иной главный распорядитель средств бюджета муниципального района (далее ГРБС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(в соответствии с решением о бюджете Павловского муниципального района Воронежской области далее КБК) РзПз)</w:t>
            </w:r>
          </w:p>
        </w:tc>
        <w:tc>
          <w:tcPr>
            <w:tcW w:w="7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</w:tc>
        <w:tc>
          <w:tcPr>
            <w:tcW w:w="6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6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580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31,4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626,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623,3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28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9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33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 66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33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6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70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02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9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52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1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1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дошкольного образования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 187,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54,9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 332,3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 83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 8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9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 9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 95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 977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354,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354,9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354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354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дошкольных 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0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47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0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47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 0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 47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552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34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86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0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2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901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2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дошкольных 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школьных 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дошко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 51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 331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 6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55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 09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3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0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6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 2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 3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 04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813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4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58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9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 4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93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 58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 89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 776,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 1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 ежемесячного денежного вознаграждения за классное руководство педагогическим работникам, муниципальных образовательных организаций, реализующих образовательные программы начального общего.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62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 93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2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 70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9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2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7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9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2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7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7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74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7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974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обще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 051,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по модернизации школьных систем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05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330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98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6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2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23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36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общеобразователь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бразовательных организации, приобретение услуг, работ для целей капитальных вложен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общеобразовательных организаций молочной продукцие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20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60,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3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6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93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й поддержки педагогических работников общеобразовательных организаций, расположенных в сельской местно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"Современная школа"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Цифровая образовательная среда» Обеспечение обще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901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7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5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57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78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5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1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45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11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ополните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42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 420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2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 28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8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 88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9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 839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7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76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6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20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питального ремонта и ремонта  учреждений дополните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объектов дополнительного образ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атериально-технической базы муниципальных организации дополнительного образования, приобретение услуг, работ для целей капитальных вложен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роводимые для создания системы выявления, развития и поддержки одаренных детей в различных областях научной и творческой деятельно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3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8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проект «Успех каждого ребенка»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отдыха и оздоровления дете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92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52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5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77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4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3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78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8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4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34,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59,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3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кущего функционирования подведомствен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13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62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5.1.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ункций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 том числе по 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75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color w:val="000000"/>
      <w:sz w:val="24"/>
    </w:rPr>
  </w:style>
  <w:style w:type="character" w:styleId="WW8Num30z2">
    <w:name w:val="WW8Num30z2"/>
    <w:qFormat/>
    <w:rPr>
      <w:rFonts w:cs="Arial"/>
      <w:color w:val="FF0000"/>
      <w:sz w:val="24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5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1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pacing w:val="40"/>
      <w:sz w:val="28"/>
      <w:szCs w:val="28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Название Знак1"/>
    <w:qFormat/>
    <w:rPr>
      <w:sz w:val="24"/>
    </w:rPr>
  </w:style>
  <w:style w:type="character" w:styleId="14">
    <w:name w:val="Знак Знак1"/>
    <w:qFormat/>
    <w:rPr>
      <w:b/>
      <w:bCs w:val="false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b/>
      <w:bCs w:val="false"/>
      <w:sz w:val="28"/>
      <w:lang w:val="ru-RU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8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9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10">
    <w:name w:val="Текст Знак1"/>
    <w:qFormat/>
    <w:rPr>
      <w:rFonts w:ascii="Consolas" w:hAnsi="Consolas" w:cs="Consolas"/>
      <w:sz w:val="21"/>
      <w:szCs w:val="21"/>
    </w:rPr>
  </w:style>
  <w:style w:type="character" w:styleId="112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3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24">
    <w:name w:val="Заголовок Знак2"/>
    <w:qFormat/>
    <w:rPr>
      <w:b/>
      <w:sz w:val="28"/>
    </w:rPr>
  </w:style>
  <w:style w:type="character" w:styleId="Style23">
    <w:name w:val="Название Знак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widowControl w:val="false"/>
      <w:spacing w:before="0" w:after="0"/>
      <w:ind w:firstLine="709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5">
    <w:name w:val="Заголовок1"/>
    <w:basedOn w:val="Normal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ind w:firstLine="708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2">
    <w:name w:val="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3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Style36">
    <w:name w:val="Тема примечания"/>
    <w:basedOn w:val="Style32"/>
    <w:next w:val="Style32"/>
    <w:qFormat/>
    <w:pPr/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FF000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48:00Z</dcterms:created>
  <dc:creator>user</dc:creator>
  <dc:description/>
  <cp:keywords/>
  <dc:language>en-US</dc:language>
  <cp:lastModifiedBy>user</cp:lastModifiedBy>
  <cp:lastPrinted>2022-01-12T09:22:00Z</cp:lastPrinted>
  <dcterms:modified xsi:type="dcterms:W3CDTF">2022-03-15T07:24:00Z</dcterms:modified>
  <cp:revision>19</cp:revision>
  <dc:subject/>
  <dc:title/>
</cp:coreProperties>
</file>