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9945</wp:posOffset>
            </wp:positionH>
            <wp:positionV relativeFrom="paragraph">
              <wp:posOffset>-8001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 ПАВЛОВ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№ 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3.12.2021 № 263   «Об утверждении бюджета Павловского муниципального района на 2022 год и на плановый период 2023 и 2024 год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 055 575,45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5 076,67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5 050 726,96;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 557 500,02; внебюджетные источники 62 271,8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914 332,5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5 748,62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06 852,8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51 731,16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449 084,44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248408,09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6566,95, внебюджетные источники 9291,6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083706,1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52539,7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4963,1, внебюджетные источники 10303,3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4338,1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42947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76865,80, внебюджетные источники 8625,3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40147,45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1397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7303,15, внебюджетные источники 15547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 870 270,41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 452 399,5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17 400,27, внебюджетные источники 470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08 547,7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20 552,2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87 995,58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243 594,4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05 509,3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8022,5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,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99 15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59 619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336,7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99 9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60 746,2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79 877,9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2 886,5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692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585 858,1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1 987,5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 520 415,15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22 895,3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0 560,10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18 885,4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5 748,6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78 616,9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4 519,9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145871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035828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275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49,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721694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86327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9698,7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768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379939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76293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9221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25,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388392,7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6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93,4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012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505 963,11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2 424,8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79 208,0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 24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9 273,5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9 273,57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4979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9517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79,7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2639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2441,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98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5484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5384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1098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0634,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63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71 686,15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 487,4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 198,7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1 063,2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 683,7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 379,5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8306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859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9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66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80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907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7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33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623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709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6. Приложения № 1,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, № 4, к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___» ________   2022 года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и их значениях муниципальной программы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Воронежской области «Развитие образования»  </w:t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39"/>
        <w:gridCol w:w="1085"/>
        <w:gridCol w:w="125"/>
        <w:gridCol w:w="1128"/>
        <w:gridCol w:w="153"/>
        <w:gridCol w:w="877"/>
        <w:gridCol w:w="141"/>
        <w:gridCol w:w="889"/>
        <w:gridCol w:w="150"/>
        <w:gridCol w:w="868"/>
        <w:gridCol w:w="232"/>
        <w:gridCol w:w="816"/>
        <w:gridCol w:w="333"/>
        <w:gridCol w:w="776"/>
        <w:gridCol w:w="990"/>
        <w:gridCol w:w="938"/>
      </w:tblGrid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показателя (индикатор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. измерения</w:t>
            </w:r>
          </w:p>
        </w:tc>
        <w:tc>
          <w:tcPr>
            <w:tcW w:w="829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чения показателя (индикатора) по годам реализации муницип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й программы</w:t>
            </w:r>
          </w:p>
        </w:tc>
      </w:tr>
      <w:tr>
        <w:trPr>
          <w:trHeight w:val="34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1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2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3 г.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 г.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 г.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6 г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7 г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8г.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УНИЦИПАЛЬНАЯ ПРОГРАММА Развитие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численности обучающихся по основным образовательным программам начального, основного общего и средн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, основного общего и среднего образования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здоровленных детей к общей численности детей школьного возраста в Павловском муниципальном районе Воронежской области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8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1. «Развитие дошко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еспеченности местами детей в во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реднемесячная номинальная заработная плата работников дошкольных образовательных организаций 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</w:t>
            </w:r>
          </w:p>
        </w:tc>
      </w:tr>
      <w:tr>
        <w:trPr>
          <w:trHeight w:val="19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2. Обеспечение стаби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и функционирования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2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1.3. Проведение капитального ремонта и ремонта дошкольных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3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4. Строительство и реконструкция объектов дошкольных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5. 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е планов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начений расх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на укрепление материально-технической базы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6.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6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я значений по выплате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РОГРАММА 2 «Развитие начального общего, основного общего и среднего общего образования»</w:t>
            </w:r>
          </w:p>
        </w:tc>
      </w:tr>
      <w:tr>
        <w:trPr>
          <w:trHeight w:val="1403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лиц, сдавших единый государственный экзамен по русскому языку и 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ематике, в общей численности выпускников, участвовавших в едином 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арственном экзамене по данным предметам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99,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1. Содержание кадровых ресурсов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реднемесячная номинальная 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ботная плата работни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2. 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оплаты в регионе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</w:tr>
      <w:tr>
        <w:trPr>
          <w:trHeight w:val="45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2.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получающих ежемесячное денежное вознаграждение за классное руководство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2. Обеспечение стабильности функционирования обще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highlight w:val="yellow"/>
              </w:rPr>
              <w:t>2.3. Проведение капитального ремонта и ремонта общеобразовательных организаций</w:t>
            </w:r>
          </w:p>
        </w:tc>
      </w:tr>
      <w:tr>
        <w:trPr>
          <w:trHeight w:val="1548" w:hRule="atLeast"/>
        </w:trPr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бщеобразовательных организаций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2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и школьной системы образования Воронежской области»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3.1.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модернизации школьных систе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я школьной системы образования Воронежской области»,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областной адресной программы капитального ремо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.3.2.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3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развитию сети обще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3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4. Строительство и реконструкция объектов общеобразовательных организаций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удельного веса отремонтированных объектов общеобразовательных организаций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highlight w:val="yellow"/>
              </w:rPr>
              <w:t>2.5. Модернизация материально-технической базы муниципальных общеобразовательных организаций, приобретение услуг, работ для целей капитальных влож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 в которых созданы условия для инклюзивного образования детей-инвалидов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, расположенных на территории муниципального район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обучающихся по программам </w:t>
            </w:r>
            <w:r>
              <w:rPr>
                <w:rFonts w:cs="Times New Roman" w:ascii="Times New Roman" w:hAnsi="Times New Roman"/>
                <w:bCs/>
                <w:spacing w:val="-10"/>
              </w:rPr>
              <w:t>начального общего, основного общего, среднего общ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организациях, в которых внедрена целевая модель цифровой образовательной среды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1.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е по модернизации школьных систем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проведен капитальный ремонт в рамках реализации мероприятий по модернизации школьных систем образования (вне рамок софинансирования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2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областной адресной программы капитального ремо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развитию сети общеобразовательных програм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шт. 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2.5.4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е материально-техническое оснащение муниципальных образовательных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муниципальных общеобразовательных организаций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2.6. Обеспечение учащихся общеобразовательных организаций молочной продукцией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ащихся 1-9 классов муниципальных образовательных учреждений, получающих молочную продукцию по программе «Школьное молоко» 3 раза в неделю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2.7. Обеспечение социальной поддержки педагогических работников общеобразовательных организаций, расположенных в сельской местности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работающих в сельской местности, получающие возмещение за проезд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8. </w:t>
            </w:r>
            <w:r>
              <w:rPr>
                <w:rFonts w:cs="Times New Roman" w:ascii="Times New Roman" w:hAnsi="Times New Roman"/>
                <w:b/>
              </w:rPr>
              <w:t>Региональный проект «Современная школа»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8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9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расположенных в сельской местности и малых городах, у которых обновлена материально-технической базы для занятий физической культурой и спорто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0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с внедренной целевой моделью цифровой образовательной среды в общеобразовательных организациях и профессиональных  образовательных организациях во всех субъектах РФ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1. Организация бесплатного горячего питания обучающихся, получающих начальное общее образование в муниципаль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образовательных организациях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учающихся получающих начальное общее образование в муниципальных образовательных организациях, получающих бесплатное горячее питание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3 «Развитие дополните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1. Содержание кадровых ресурсов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2. Обеспечение стабильности функционирования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сперебойное функционирование организаций дополнительного образования детей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3. Проведение капитального ремонта и ремонта 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степени противопожарной безопасности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4. Строительство и реконструкция объектов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отремонтированных объектов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ведение удельного веса отремонтированных объектов организаций дополнительного обзазования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5.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 базы организаций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рганизаций дополнительного образования, обновивших материально-техническую базу для реализации основных и дополнительных програм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одаренных детей участвующих в различных конкурсах, мероприятиях научной и творческой деятельно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3.7.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общей численности детей и молодежи от 5 до 18 лет охваченных качественными и доступными для каждого условиями, для воспитания гармонично развитых и социально ответственных личностей путем увеличения охвата дополнительным образование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4 «Создание условий для организации отдыха и оздоровления детей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1.Организация полноценного отдыха, оздоровления  и занятости детей и подростков в летний период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>4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5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7,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2. Обеспечение текущего функционирования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 xml:space="preserve">4.2.1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5 «Обеспечение реализации муниципальной программы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сполнение  функций муниципального отдела по  образованию, молодежной политике и спорту администрации</w:t>
            </w:r>
          </w:p>
          <w:p>
            <w:pPr>
              <w:pStyle w:val="Normal"/>
              <w:spacing w:before="0" w:after="0"/>
              <w:ind w:left="3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авловского муниципального района Воронежской области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6" w:leader="none"/>
              </w:tabs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деятельности органов местного самоуправления Павловского муниципального района Воронежской области;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.2. Обеспечение деятельности (оказания услуг)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выполнения других расходных обязательств Павловского муниципального района Воронежской области органами местного самоуправления Павловского муниципального района Воронежской области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7"/>
      </w:tblGrid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pageBreakBefore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2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на 2022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5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99"/>
              <w:gridCol w:w="2210"/>
              <w:gridCol w:w="1474"/>
              <w:gridCol w:w="1658"/>
              <w:gridCol w:w="1334"/>
              <w:gridCol w:w="1933"/>
              <w:gridCol w:w="1762"/>
            </w:tblGrid>
            <w:tr>
              <w:trPr>
                <w:trHeight w:val="834" w:hRule="atLeast"/>
              </w:trPr>
              <w:tc>
                <w:tcPr>
                  <w:tcW w:w="19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ответственного исп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нителя, исполнителя - главного распорядителя средств муниципального  бюджет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68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ый бюдже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4 332,5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5 748,6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6 852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1 731,1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2 873,1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 46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6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2 706,4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 699,08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 459,4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281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 146,3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 032,0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витие дошкольного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8 568,2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 552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 016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 577,2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 552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 025,0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 990,9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 990,9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 245,9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 693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245,9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 693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 144,2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59,4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 184,8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432,2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59,4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472,8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711,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711,9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й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и,реализующие образовательную программу дошко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8 865,0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5 748,6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8 616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 499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7 941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 467,6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5 952,1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 522,1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 923,0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281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 664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 977,3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9 685,1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4 061,7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9 685,1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4 061,7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го образования, в том числе адаптированные основные общеобразовательные программы 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 870,2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305,1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 565,1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 736,3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305,1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431,1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 133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 133,9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2 437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 219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 681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537,3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9 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4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 982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6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 107,4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 236,2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14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256,6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й по модернизации школьных систем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2 055,7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9,0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431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 330,4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 982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6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725,2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 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364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430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100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430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100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847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505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2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82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505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652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434,8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217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40,9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40,9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11,6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21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роприятие по модернизации школьных систем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3,9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65,9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65,9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материально-техническое оснащение муниципальных образовательных организац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920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534,2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86,2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расположенных в сельской местности и малых городах.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9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Успех каждого ребенка» Создание в общеобразовательных организациях, асположенных в сельской местности и малых городах, условий для занятий физической культурой и спортом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,2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,2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 001,4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318,2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656,4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8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482,8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861,38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605,2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518,5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456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51,1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6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273,5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273,5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090,6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090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82,8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82,8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40,4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40,4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,3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,3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12,1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12,1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ых организации дополнительного образования, приобретение услуг, работ для целей капитальн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55,7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7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0,7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0,7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 дополнительных общеразвивающих программ всех направленнос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 условий 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3,2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 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,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379,5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700,7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02,0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498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62,5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481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,9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337,4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13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5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974,9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58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6,6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62,5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481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,9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725,8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43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82,0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725,8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43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82,0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том числе по 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реализации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ное мероприятие 5.1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2 года № ___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50"/>
      </w:tblGrid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28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332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8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706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33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147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7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4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85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408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53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94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397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73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56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6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86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303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4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4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4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9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5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9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87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5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50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619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7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95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2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4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9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23,8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,8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8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9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64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885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87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69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93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39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8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4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61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82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327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9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27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9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2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93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8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2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685,1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536,1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894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944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55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061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82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935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91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747,9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32,9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64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3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39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4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2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85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3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8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7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37,9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21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8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 7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3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55,7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21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1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30,6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00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7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5,3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66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6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2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1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5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1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7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8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7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17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44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8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34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77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5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68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60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84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77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1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34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6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0,4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4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0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9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,7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1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0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0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9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9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9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,8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1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2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» </w:t>
      </w:r>
      <w:r>
        <w:rPr/>
        <w:t>2022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85"/>
        <w:gridCol w:w="1559"/>
        <w:gridCol w:w="1701"/>
        <w:gridCol w:w="1418"/>
        <w:gridCol w:w="1445"/>
        <w:gridCol w:w="1304"/>
        <w:gridCol w:w="1304"/>
        <w:gridCol w:w="1304"/>
        <w:gridCol w:w="1305"/>
      </w:tblGrid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0" w:name="RANGE!A1%3AK596"/>
            <w:r>
              <w:rPr>
                <w:rFonts w:cs="Times New Roman" w:ascii="Times New Roman" w:hAnsi="Times New Roman"/>
                <w:color w:val="000000"/>
              </w:rPr>
              <w:t>Статус</w:t>
            </w:r>
            <w:bookmarkEnd w:id="0"/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332,5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748,6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852,8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731,1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669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5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16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233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748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11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52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52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3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8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9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15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0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шко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547,7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552,2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95,5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577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5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25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 678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65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25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123,8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6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32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2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32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2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 885,4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748,6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 616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519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 941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46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 952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522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 309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46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 447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95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943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281,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64,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997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9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281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64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997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747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585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59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31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9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31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437,9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19,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681,6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7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107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14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107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14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о модернизации школьных систем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055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19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3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ти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4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795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577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1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1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по модернизации школьных систем образ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ти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1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31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5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8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1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5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8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1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5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18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5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1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18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5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1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273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273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090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090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66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669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0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5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5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3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8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9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0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2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8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0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2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8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37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3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7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7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58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7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58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1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44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8:00Z</dcterms:created>
  <dc:creator>user</dc:creator>
  <dc:description/>
  <cp:keywords/>
  <dc:language>en-US</dc:language>
  <cp:lastModifiedBy>user</cp:lastModifiedBy>
  <cp:lastPrinted>2022-03-25T11:42:00Z</cp:lastPrinted>
  <dcterms:modified xsi:type="dcterms:W3CDTF">2022-12-21T12:49:00Z</dcterms:modified>
  <cp:revision>4</cp:revision>
  <dc:subject/>
  <dc:title/>
</cp:coreProperties>
</file>