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9945</wp:posOffset>
            </wp:positionH>
            <wp:positionV relativeFrom="paragraph">
              <wp:posOffset>-80010</wp:posOffset>
            </wp:positionV>
            <wp:extent cx="351155" cy="428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ДМИНИСТРАЦИЯ ПАВЛОВСКОГО МУНИЦИПАЛЬН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 xml:space="preserve">___________________№ 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г. Павловс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от 01.12.2020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91 «Об утверждении муниципальн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авлов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Style w:val="StrongEmphasis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2  № 273-ФЗ «Об образовании в Российской Федерации», решением Совета народных депутатов Павловского муниципального района  Воронежской области от 23.12.2021 № 263   «Об утверждении бюджета Павловского муниципального района на 2022 год и на плановый период 2023 и 2024 годов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Павловского муниципального района от 28.08.2020 № 549 «Об утверждении Порядка разработки, реализации и оценке эффективности муниципальных программ Павловского муниципального района Воронежской области», </w:t>
      </w:r>
      <w:r>
        <w:rPr>
          <w:rStyle w:val="StrongEmphasis"/>
          <w:b w:val="false"/>
          <w:sz w:val="26"/>
          <w:szCs w:val="26"/>
          <w:shd w:fill="FFFFFF" w:val="clear"/>
        </w:rPr>
        <w:t>администрация Павловского муниципального района Воронежской области</w:t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ПОСТАНОВЛЯЕТ: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</w:rPr>
        <w:t xml:space="preserve">Внести в муниципальную программу Павловского муниципального района Воронежской области «Развитие образования», утвержденную постановлением администрации Павловского муниципального района Воронежской области от 01.12.2020 № 791 «Об утверждении муниципальной программы Павловского муниципального района Воронежской области «Развитие образования» следующие изменения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строку «Объемы и источники финансирования муниципальной программы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7 055 575,45 тыс. руб.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85 076,67;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5 050 726,96;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 557 500,02; внебюджетные источники 62 271,8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961 197,66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65 010,25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11 591,74;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284 595,67;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914 332,58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155 748,62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06 852,8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251 731,16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1 449 084,44 тыс. руб.,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4817,80, 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248408,09, 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56566,95, внебюджетные источники 9291,6;</w:t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1083706,1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852539,7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94963,1, внебюджетные источники 10303,3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754338,1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25900,00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42947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76865,80, внебюджетные источники 8625,3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640147,45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31397,3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67303,15, внебюджетные источники 15547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625378,42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28319,93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62349,39, внебюджетные источники 8809,1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627390,7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28670,4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63124,80, внебюджетные источники 9695,5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В паспорте подпрограммы 1. «Развитие дошкольного образования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8"/>
        <w:gridCol w:w="5898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1 870 270,41 тыс. руб.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 452 399,54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417 400,27, внебюджетные источники 470,6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284 035,66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181 833,95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02 201,71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208 547,78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120 552,20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87 995,58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243 594,44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05 509,39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38022,55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2,5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299 156,0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59 619,3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9200,00, внебюджетные источники 336,7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299 946,2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60 746,2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9200,00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179 877,9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42 886,5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36920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71,4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177 546,0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40 626,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6920,00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177546,0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40 626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6920,00, внебюджетные источники 0,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В паспорте  подпрограммы 2. «Развитие начального общего, основного общего и среднего общего образования» строку «Объемы и источники финансирования подпрограммы (в действующих ценах каждого года реализации подпрограммы)»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75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4 585 858,1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81 987,52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3 520 415,15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22 895,3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0 560,10;</w:t>
            </w:r>
          </w:p>
          <w:p>
            <w:pPr>
              <w:pStyle w:val="ConsPlusNormal"/>
              <w:tabs>
                <w:tab w:val="clear" w:pos="708"/>
                <w:tab w:val="left" w:pos="388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565 871,9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61 921,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400 600,0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03 350,8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618 885,45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155 748,62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378 616,9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84 519,9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1145871,2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4817,8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035828,2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6275,8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949,4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721694,2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86327,1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99698,7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768,4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379939,6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76293,2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9221,1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525,3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388392,75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2590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80886,9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6593,4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5012,4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382084,25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80888,9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6586,2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709,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383139,1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25900,0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280973,90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района 66669,70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9595,50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В паспорте подпрограммы 3. «Развитие дополнительного образования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583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505 963,11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 089,15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2 424,8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479 208,02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 241,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93 764,74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3 089,15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22 424,8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8 250,75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69 273,57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69 273,57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49796,9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49517,2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79,7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52639,4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2441,2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98,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65484,6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5384,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61098,1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0634,9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463,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56952,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6852,9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56952,9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56852,9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0,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4. «Создание условий для организации отдыха и оздоровление детей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583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71 686,15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5 487,4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6 198,7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10 886,0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 732,9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4 153,1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11 063,2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 683,7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3 379,58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8306,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070,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236,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8859,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6593,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2266,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7580,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907,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673,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9332,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623,9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709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7349,47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6805,0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44,4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8306,9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070,5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236,4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6. Приложения № 1, № 3, № 4, № 5 к муниципальной программе Павловского муниципального района Воронежской области «Развитие образования» изложить в редакции согласно приложениям № 1, № 2, № 3, № 4, к настоящему постановлению соответственно.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92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5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                                                                                       М.Н. Янц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993" w:right="42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200"/>
        <w:ind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вловского муниципального района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___» ________   2022 года №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и их значениях муниципальной программы</w:t>
      </w:r>
    </w:p>
    <w:p>
      <w:pPr>
        <w:pStyle w:val="Normal"/>
        <w:jc w:val="center"/>
        <w:rPr/>
      </w:pPr>
      <w:r>
        <w:rPr/>
        <w:t xml:space="preserve">Павловского муниципального района Воронежской области «Развитие образования»  </w:t>
      </w:r>
    </w:p>
    <w:tbl>
      <w:tblPr>
        <w:tblW w:w="152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639"/>
        <w:gridCol w:w="1085"/>
        <w:gridCol w:w="125"/>
        <w:gridCol w:w="1128"/>
        <w:gridCol w:w="153"/>
        <w:gridCol w:w="877"/>
        <w:gridCol w:w="141"/>
        <w:gridCol w:w="889"/>
        <w:gridCol w:w="150"/>
        <w:gridCol w:w="868"/>
        <w:gridCol w:w="232"/>
        <w:gridCol w:w="816"/>
        <w:gridCol w:w="333"/>
        <w:gridCol w:w="776"/>
        <w:gridCol w:w="990"/>
        <w:gridCol w:w="938"/>
      </w:tblGrid>
      <w:tr>
        <w:trPr>
          <w:trHeight w:val="454" w:hRule="atLeast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 показателя (индикатора)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Ед. измерения</w:t>
            </w:r>
          </w:p>
        </w:tc>
        <w:tc>
          <w:tcPr>
            <w:tcW w:w="829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Значения показателя (индикатора) по годам реализации муницип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ой программы</w:t>
            </w:r>
          </w:p>
        </w:tc>
      </w:tr>
      <w:tr>
        <w:trPr>
          <w:trHeight w:val="340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4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1 г.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2 г.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3 г.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4 г.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5 г.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6 г.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7 г.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28г.</w:t>
            </w:r>
          </w:p>
        </w:tc>
      </w:tr>
      <w:tr>
        <w:trPr>
          <w:trHeight w:val="34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МУНИЦИПАЛЬНАЯ ПРОГРАММА Развитие образования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дельный вес численности обучающихся по основным образовательным программам начального, основного общего и среднего образования, участвующих в олимпиадах и конкурсах различного уровня, в общей численности обучающихся по основным образовательным программам начального, основного общего и среднего образования.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детей в 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2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3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4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3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детей в возрасте 1-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.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4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оздоровленных детей к общей численности детей школьного возраста в Павловском муниципальном районе Воронежской области.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,7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,8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,9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ОДПРОГРАММА 1. «Развитие дошкольного образования»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обеспеченности местами детей в воз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3 до 7 лет.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,0</w:t>
            </w:r>
          </w:p>
        </w:tc>
      </w:tr>
      <w:tr>
        <w:trPr>
          <w:trHeight w:val="309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 кадровых ресурсов дошкольных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Среднемесячная номинальная заработная плата работников дошкольных образовательных организаций 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Руб.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2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42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2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2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20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2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2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4200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2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ведение средн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муниципальном районе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Руб.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80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80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80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80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800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80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80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800</w:t>
            </w:r>
          </w:p>
        </w:tc>
      </w:tr>
      <w:tr>
        <w:trPr>
          <w:trHeight w:val="199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1.2. Обеспечение стабиль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и функционирования дошкольных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2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Бесперебойное функционирование организаций дошкольного образования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1.3. Проведение капитального ремонта и ремонта дошкольных образовательных организаций</w:t>
            </w:r>
          </w:p>
        </w:tc>
      </w:tr>
      <w:tr>
        <w:trPr>
          <w:trHeight w:val="487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3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овышение степени противопожарной безопасности организаций дошкольного образования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1.4. Строительство и реконструкция объектов дошкольных образовательных организац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</w:tr>
      <w:tr>
        <w:trPr>
          <w:trHeight w:val="40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4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дельный вес отремонтированных объектов организаций дошкольного образования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1.5. 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5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Исполнение планов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значений расх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на укрепление материально-технической базы организаций дошкольного образования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1.6. 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6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Исполнения значений по выплате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</w:t>
            </w:r>
          </w:p>
        </w:tc>
        <w:tc>
          <w:tcPr>
            <w:tcW w:w="1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ПОДПРОГРАММА 2 «Развитие начального общего, основного общего и среднего общего образования»</w:t>
            </w:r>
          </w:p>
        </w:tc>
      </w:tr>
      <w:tr>
        <w:trPr>
          <w:trHeight w:val="1403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ля лиц, сдавших единый государственный экзамен по русскому языку и 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ематике, в общей численности выпускников, участвовавших в едином 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дарственном экзамене по данным предметам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2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3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4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5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6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99,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9,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2.1. Содержание кадровых ресурсов обще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1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Среднемесячная номинальная з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работная плата работни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общеобразовательных организаций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уб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1.2. 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ведение средней заработной платы педагогических работников муниципальных общеобразовательных организаций до средней заработной оплаты в регионе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уб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4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4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4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4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4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4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4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400</w:t>
            </w:r>
          </w:p>
        </w:tc>
      </w:tr>
      <w:tr>
        <w:trPr>
          <w:trHeight w:val="454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2.1.1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1.1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ля учителей, получающих ежемесячное денежное вознаграждение за классное руководство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6,8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6,8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6,8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6,8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6,8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6,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6,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2.2. Обеспечение стабильности функционирования общеобразовательных организаций</w:t>
            </w:r>
          </w:p>
        </w:tc>
      </w:tr>
      <w:tr>
        <w:trPr>
          <w:trHeight w:val="2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2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Бесперебойное функционирование общеобразовательных организа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highlight w:val="yellow"/>
              </w:rPr>
              <w:t>2.3. Проведение капитального ремонта и ремонта общеобразовательных организаций</w:t>
            </w:r>
          </w:p>
        </w:tc>
      </w:tr>
      <w:tr>
        <w:trPr>
          <w:trHeight w:val="1548" w:hRule="atLeast"/>
        </w:trPr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3.1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овышение степени противопожарной безопасности общеобразовательных организаций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3.2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 которых проведен капитальный ремонт в рамках реализации регионального проекта «Модернизации школьной системы образования Воронежской области» оснащенных современными средствами обучения и воспитания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 </w:t>
            </w: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527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2.3.1.  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й по модернизации школьных систем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3.1.1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 которых проведен капитальный ремонт в рамках реализации регионального проекта «Модернизация школьной системы образования Воронежской области», оснащенных современными средствами обучения и воспитания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372" w:hRule="atLeast"/>
        </w:trPr>
        <w:tc>
          <w:tcPr>
            <w:tcW w:w="1527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.3.2.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я областной адресной программы капитального ремо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2.3.2.1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личество общеобразовательных организаций в которых проведен капитальный ремонт в рамках реализации областной адресной программы капитального ремон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527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2.3.3. 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я по развитию сети обще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3.3.1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муниципальных общеобразовательных организаций, улучшивших материально-техническую базу за счет средств субсидии на мероприятия по развитию сети общеобразовательных организаций Воронежской области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2.4. Строительство и реконструкция объектов общеобразовательных организаций</w:t>
            </w:r>
          </w:p>
        </w:tc>
      </w:tr>
      <w:tr>
        <w:trPr>
          <w:trHeight w:val="524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4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дельный вес отремонтированных объектов общеобразовательных организаций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4.2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ведение удельного веса отремонтированных объектов общеобразовательных организаций до 100%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highlight w:val="yellow"/>
              </w:rPr>
              <w:t>2.5. Модернизация материально-технической базы муниципальных общеобразовательных организаций, приобретение услуг, работ для целей капитальных вложений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Количество общеобразовательных организаций в которых созданы условия для инклюзивного образования детей-инвалидов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2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Количество общеобразовательных организаций, расположенных на территории муниципального района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3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Доля обучающихся по программам </w:t>
            </w:r>
            <w:r>
              <w:rPr>
                <w:rFonts w:cs="Times New Roman" w:ascii="Times New Roman" w:hAnsi="Times New Roman"/>
                <w:bCs/>
                <w:spacing w:val="-10"/>
              </w:rPr>
              <w:t>начального общего, основного общего, среднего общего</w:t>
            </w:r>
            <w:r>
              <w:rPr>
                <w:rFonts w:cs="Times New Roman" w:ascii="Times New Roman" w:hAnsi="Times New Roman"/>
                <w:spacing w:val="-10"/>
              </w:rPr>
              <w:t xml:space="preserve">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в организациях, в которых внедрена целевая модель цифровой образовательной среды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4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2.5.1.  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е по модернизации школьных систем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1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личество общеобразовательных организаций, в которых проведен капитальный ремонт в рамках реализации мероприятий по модернизации школьных систем образования (вне рамок софинансирования)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1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2.5.2. 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я областной адресной программы капитального ремон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2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 в которых проведен капитальный ремонт в рамках реализации областной адресной программы капитального ремонта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7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6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2.5.3. 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я по развитию сети общеобразовательных програм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3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общеобразовательных организаций, улучшивших материально-техническую базу за счет средств субсидии на мероприятия по развитию сети общеобразовательных организаций Воронежской области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шт. 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1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1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1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1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2.5.4. 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е материально-техническое оснащение муниципальных образовательных орган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5.4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личество муниципальных общеобразовательных организаций улучшивших материально-техническую базу за счет средств субсидии на мероприятия по развитию сети общеобразовательных организаций Воронежской области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2.6. Обеспечение учащихся общеобразовательных организаций молочной продукцией.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6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ля учащихся 1-9 классов муниципальных образовательных учреждений, получающих молочную продукцию по программе «Школьное молоко» 3 раза в неделю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2.7. Обеспечение социальной поддержки педагогических работников общеобразовательных организаций, расположенных в сельской местности</w:t>
            </w:r>
            <w:r>
              <w:rPr>
                <w:rFonts w:cs="Times New Roman" w:ascii="Times New Roman" w:hAnsi="Times New Roman"/>
                <w:spacing w:val="-10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2.7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Доля учителей, работающих в сельской местности, получающие возмещение за проезд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2.8. </w:t>
            </w:r>
            <w:r>
              <w:rPr>
                <w:rFonts w:cs="Times New Roman" w:ascii="Times New Roman" w:hAnsi="Times New Roman"/>
                <w:b/>
              </w:rPr>
              <w:t>Региональный проект «Современная школа»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 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8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личество обще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8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проект «Успех каждого ребенка»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9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личество общеобразовательных организаций, расположенных в сельской местности и малых городах, у которых обновлена материально-технической базы для занятий физической культурой и спортом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2.10. </w:t>
            </w:r>
            <w:r>
              <w:rPr>
                <w:rFonts w:cs="Times New Roman" w:ascii="Times New Roman" w:hAnsi="Times New Roman"/>
                <w:b/>
              </w:rPr>
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10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личество общеобразовательных организаций, с внедренной целевой моделью цифровой образовательной среды в общеобразовательных организациях и профессиональных  образовательных организациях во всех субъектах РФ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2.11. Организация бесплатного горячего питания обучающихся, получающих начальное общее образование в муниципальны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образовательных организациях.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.11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обучающихся получающих начальное общее образование в муниципальных образовательных организациях, получающих бесплатное горячее питание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ОДПРОГРАММА 3 «Развитие дополнительного образования»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детей, охваченных дополнительными образовательными программами, в общей численности детей и молодежи от 5 до 18 лет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2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3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4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1. Содержание кадровых ресурсов организаций дополнительного образования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1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реднемесячная номинальная заработная плата работников организаций дополнительного образования детей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уб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9800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1.2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ведение средней заработной платы педагогических работников дополнительного образования детей до 80% средней заработной платы в регион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уб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294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294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294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294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294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29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29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294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2. Обеспечение стабильности функционирования организаций дополнительного образования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2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Бесперебойное функционирование организаций дополнительного образования детей 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3. Проведение капитального ремонта и ремонта  организаций дополнительного образования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3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степени противопожарной безопасности организаций дополнительного образования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4. Строительство и реконструкция объектов дополнительного образования</w:t>
            </w:r>
          </w:p>
        </w:tc>
      </w:tr>
      <w:tr>
        <w:trPr>
          <w:trHeight w:val="64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4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дельный вес отремонтированных объектов организаций дополнительного образования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4.2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ведение удельного веса отремонтированных объектов организаций дополнительного обзазования до 100%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3.5.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 базы организаций дополнительного образования</w:t>
            </w:r>
          </w:p>
        </w:tc>
      </w:tr>
      <w:tr>
        <w:trPr>
          <w:trHeight w:val="64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5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Число организаций дополнительного образования, обновивших материально-техническую базу для реализации основных и дополнительных программ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шт.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</w:r>
          </w:p>
        </w:tc>
      </w:tr>
      <w:tr>
        <w:trPr>
          <w:trHeight w:val="64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6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Доля одаренных детей участвующих в различных конкурсах, мероприятиях научной и творческой деятельности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</w:tr>
      <w:tr>
        <w:trPr>
          <w:trHeight w:val="65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</w:rPr>
              <w:t>3.7.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14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.7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ля детей в общей численности детей и молодежи от 5 до 18 лет охваченных качественными и доступными для каждого условиями, для воспитания гармонично развитых и социально ответственных личностей путем увеличения охвата дополнительным образованием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ОДПРОГРАММА 4 «Создание условий для организации отдыха и оздоровления детей»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9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4.1.Организация полноценного отдыха, оздоровления  и занятости детей и подростков в летний период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</w:rPr>
              <w:t>4.1.1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Увеличение количества детей, охваченных организованным отдыхом и оздоровлением, в общем количестве детей школьного возраста 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,7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,9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1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2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4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60,5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.1.2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величение количества детей, находящихся в трудной жизненной ситуации, охваченных организованным отдыхом и оздоровлением в лагерях дневного пребывания, профильных в общем количестве детей, находящихся в трудной жизненной ситуации.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0,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1,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2,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3,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4,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5,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6,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7,0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4.2. Обеспечение текущего функционирования подведомственных организаций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</w:rPr>
              <w:t xml:space="preserve">4.2.1 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Увеличение числа работников административно-управленческого и основного персонала оздоровительных организаций, охваченных повышением квалификации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ОДПРОГРАММА 5 «Обеспечение реализации муниципальной программы»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Исполнение  функций муниципального отдела по  образованию, молодежной политике и спорту администрации</w:t>
            </w:r>
          </w:p>
          <w:p>
            <w:pPr>
              <w:pStyle w:val="Normal"/>
              <w:spacing w:before="0" w:after="0"/>
              <w:ind w:left="34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авловского муниципального района Воронежской области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.1.1.</w:t>
            </w:r>
          </w:p>
        </w:tc>
        <w:tc>
          <w:tcPr>
            <w:tcW w:w="4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" w:leader="none"/>
                <w:tab w:val="left" w:pos="346" w:leader="none"/>
              </w:tabs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инансовое обеспечение деятельности органов местного самоуправления Павловского муниципального района Воронежской области;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</w:tr>
      <w:tr>
        <w:trPr>
          <w:trHeight w:val="278" w:hRule="atLeast"/>
        </w:trPr>
        <w:tc>
          <w:tcPr>
            <w:tcW w:w="152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5.2. Обеспечение деятельности (оказания услуг) подведомственных организаций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.2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инансовое обеспечение выполнения других расходных обязательств Павловского муниципального района Воронежской области органами местного самоуправления Павловского муниципального района Воронежской области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%</w:t>
            </w:r>
          </w:p>
        </w:tc>
        <w:tc>
          <w:tcPr>
            <w:tcW w:w="14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0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Normal"/>
        <w:widowControl w:val="false"/>
        <w:autoSpaceDE w:val="false"/>
        <w:ind w:left="4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3690" w:leader="none"/>
        </w:tabs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7"/>
      </w:tblGrid>
      <w:tr>
        <w:trPr>
          <w:trHeight w:val="315" w:hRule="atLeast"/>
        </w:trPr>
        <w:tc>
          <w:tcPr>
            <w:tcW w:w="15857" w:type="dxa"/>
            <w:tcBorders/>
            <w:vAlign w:val="center"/>
          </w:tcPr>
          <w:p>
            <w:pPr>
              <w:pStyle w:val="Normal"/>
              <w:pageBreakBefore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0206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0206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left="10206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Воронежской области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firstLine="978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«___» ________   2022 года № 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85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Павловского муниципального района Воронежской области муниципальной программы Павловского муниципального района Воронежской области «Развитие образования» на 2023 г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5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3299"/>
              <w:gridCol w:w="2210"/>
              <w:gridCol w:w="1474"/>
              <w:gridCol w:w="1658"/>
              <w:gridCol w:w="1334"/>
              <w:gridCol w:w="1933"/>
              <w:gridCol w:w="1762"/>
            </w:tblGrid>
            <w:tr>
              <w:trPr>
                <w:trHeight w:val="834" w:hRule="atLeast"/>
              </w:trPr>
              <w:tc>
                <w:tcPr>
                  <w:tcW w:w="19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атус</w:t>
                  </w:r>
                </w:p>
              </w:tc>
              <w:tc>
                <w:tcPr>
                  <w:tcW w:w="32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221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ответственного исп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лнителя, исполнителя - главного распорядителя средств муниципального  бюджет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6687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источникам: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далее - ГРБС)</w:t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едерал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ый бюджет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витие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14 332,58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5 748,62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6 852,8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1 731,16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2 873,11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 46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,6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2 706,4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6 699,08</w:t>
                  </w:r>
                </w:p>
              </w:tc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1 459,47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 281,02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 146,3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 032,0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звитие дошкольного образования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8 568,21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 552,2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 016,0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7 577,23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0 552,2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 025,0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91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 990,98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 990,9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кадровых ресурсов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 245,94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 693,7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 552,2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 245,9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6 693,7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 552,2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табильности функционирования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 144,27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959,4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 184,8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 432,29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959,4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 472,8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 711,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 711,9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3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капитального ремонта и ремонта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279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279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,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279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279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4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ительство и реконструкция объектов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 числе по ГРБС: 92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5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й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6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ции,реализующие образовательную программу дошко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9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9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9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9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звитие  начального общего, основного общего и среднего  обще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18 865,02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5 748,62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8 616,9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 499,5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7 941,9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 467,6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5 952,1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 522,1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0 923,07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 281,02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 664,74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 977,3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кадровых ресурсов обще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9 685,16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623,4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4 061,7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9 685,16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623,4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4 061,7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1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го образования, в том числе адаптированные основные общеобразовательные программы 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623,4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623,4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623,4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623,4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табильности функционирования обще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 870,2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 305,1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 565,1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 ГРБС: 92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 736,3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 305,1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431,1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 133,9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 133,95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3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капитального ремонта и ремонта обще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2 437,9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3 219,02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 681,6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537,3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79 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,49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7 982,82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 066,9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0,7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 107,46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 236,2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614,6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256,6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3.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й по модернизации школьных систем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2 055,72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3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9,0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 431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5,7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 330,49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7 982,82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 066,9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0,7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 725,23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 2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,2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364,0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5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3.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областной адресной программы капитального ремонт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 430,61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 100,6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0,0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 430,61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 100,6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0,0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3.3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 развитию сети общеобразовательных программ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5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5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5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5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4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ительство и реконструкция объектов обще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847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505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2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682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505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7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5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дернизация материально-технической базы муниципальных образовательных организации, приобретение услуг, работ для целей капиталь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ых вложен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 652,61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 434,8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217,7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640,92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640,9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011,69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793,9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217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Мероприятие 2.5.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роприятие по модернизации школьных систем образования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93,9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93,9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93,9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93,9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Мероприятие 2.5.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областной адресной программы капитального ремонт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665,99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60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,9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665,99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60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,9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Мероприятие 2.5.3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 по развитию сети общеобразовательных программ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5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5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5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5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Мероприятие 2.5.4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highlight w:val="yellow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материально-техническое оснащение муниципальных образовательных организации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,8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,8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6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учащихся общеобразовательных организаций молочной продукцие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 920,4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960,2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960,2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534,2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767,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767,1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386,2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93,1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93,1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7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оциальной поддержки педагогических работников общеобразовательных организаций, расположенных в сельской местности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8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"Современная школа"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расположенных в сельской местности и малых городах.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9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Успех каждого ребенка» Создание в общеобразовательных организациях, асположенных в сельской местности и малых городах, условий для занятий физической культурой и спортом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0,22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8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0,22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8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 числе по ГРБС: 92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 001,43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 318,2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656,4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,8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 482,88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 861,38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605,2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518,5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456,82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51,11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6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3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витие дополните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 273,57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 273,57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 090,68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 090,6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182,89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182,8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кадровых ресурсов организаций дополните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 677,3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 677,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 677,3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 677,35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ГРБС: 91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табильности функционирования организаций дополнительного образования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040,44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040,44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8,33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8,3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212,11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212,1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3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капитального ремонта и ремонта  организаций дополните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4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ительство и реконструкция объектов организаций дополните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5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дернизация материально-технической базы муниципал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ых организации дополнительного образования, приобретение услуг, работ для целей капитальных вложен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6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555,78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55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,78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5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5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0,78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0,7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7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«Успех каждого ребенка» Создание новых мест в общеобразовательных организациях различных типов для реализац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 дополнительных общеразвивающих программ всех направленносте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4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здание условий для организации отдыха и оздоровления дете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 063,28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7 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,7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379,5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 700,7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202,0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498,6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362,53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481,6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0,9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4.1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рганизация полноценного отдыха, оздоровления и занятости детей и подростков в летний период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337,43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139,9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,53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974,9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658,2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6,6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362,53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481,6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0,9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4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текущего функционирования подведомствен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725,8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543,8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82,05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725,85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543,8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182,05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 том числе по 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БС: 91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реализации муниципальной программы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562,5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562,5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562,5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562,5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ле по ГРБС: 91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новное мероприятие 5.1.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811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811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811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811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5.2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3299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(оказания услуг) подведомствен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751,5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751,5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751,5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751,5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99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                                                                                                                                                          М.Н. Янц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10200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pacing w:val="-10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авловского муниципального района</w:t>
      </w:r>
    </w:p>
    <w:p>
      <w:pPr>
        <w:pStyle w:val="Normal"/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оронежской области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«___» ________   2023 года № ___</w:t>
      </w:r>
    </w:p>
    <w:p>
      <w:pPr>
        <w:pStyle w:val="Normal"/>
        <w:tabs>
          <w:tab w:val="clear" w:pos="708"/>
          <w:tab w:val="left" w:pos="3690" w:leader="none"/>
        </w:tabs>
        <w:ind w:firstLine="48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50"/>
      </w:tblGrid>
      <w:tr>
        <w:trPr>
          <w:trHeight w:val="315" w:hRule="atLeast"/>
        </w:trPr>
        <w:tc>
          <w:tcPr>
            <w:tcW w:w="1528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и прогнозная (справочная) оценка расходов федерального и областного,</w:t>
            </w:r>
          </w:p>
        </w:tc>
      </w:tr>
      <w:tr>
        <w:trPr>
          <w:trHeight w:val="315" w:hRule="atLeast"/>
        </w:trPr>
        <w:tc>
          <w:tcPr>
            <w:tcW w:w="1528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Павловского муниципального района Воронежской области, внебюджетных источников на реализацию</w:t>
            </w:r>
          </w:p>
        </w:tc>
      </w:tr>
      <w:tr>
        <w:trPr>
          <w:trHeight w:val="315" w:hRule="atLeast"/>
        </w:trPr>
        <w:tc>
          <w:tcPr>
            <w:tcW w:w="1528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 Павлов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528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Развитие образования </w:t>
            </w:r>
          </w:p>
        </w:tc>
      </w:tr>
      <w:tr>
        <w:trPr>
          <w:trHeight w:val="30" w:hRule="atLeast"/>
        </w:trPr>
        <w:tc>
          <w:tcPr>
            <w:tcW w:w="1528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ресурсного обеспечения</w:t>
            </w:r>
          </w:p>
        </w:tc>
        <w:tc>
          <w:tcPr>
            <w:tcW w:w="92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г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2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азвитие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1 197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 332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084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3 706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 338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 147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 378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 390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010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748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817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 591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852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8 408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 539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 947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397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319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670,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595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731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566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963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 86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303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349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124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91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0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25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47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09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5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«Развитие дошкольного образова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035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547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 594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15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 946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877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54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54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833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552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 509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619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746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 886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201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995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22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2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92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8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 048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245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245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245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245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24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24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24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789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693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5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5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5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 626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258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52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20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2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1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дошкольных 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492,90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123,84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21,8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7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8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8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96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9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59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8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96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164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дошкольных 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468,7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9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83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85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9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дошкольных 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0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9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7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7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5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6,6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,5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3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26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3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3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начального общего, основного общего и среднего общего образова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 871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 885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5 871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694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939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 392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 084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139,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21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48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817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600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 616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 828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327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93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886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888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973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350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519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27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698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221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593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586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669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49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68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5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12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9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5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обще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 592,7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 685,16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 536,1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894,1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 944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558,1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52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53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 969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061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824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935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916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15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15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 153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23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23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3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9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обще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997,37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747,98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832,9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464,6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435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39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41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228,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79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62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7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6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17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85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063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234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883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12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12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812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61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09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25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07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09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5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обще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353,3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437,9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 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 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7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5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219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48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681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 75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 63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4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7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5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6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о модернизации школьных систем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055,7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219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31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областной адресной программы капитального ремонт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430,6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100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о развитию сети общеобразовательных програм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общеобразователь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8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47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3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66,12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95,3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70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77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7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о модернизации школьных систем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3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областной адресной программы капитального ремонт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65,9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о развитию сети общеобразовательных програм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материально-техническое оснащение муниципальных образовательных организации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чащихся общеобразовательных организаций молочной продукцие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66,2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20,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16,2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73,2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00,6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28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32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3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0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8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6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4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33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0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8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6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0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4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циальной поддержки педагогических работников общеобразовательных организаций, расположенных в сельской местности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6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"Современная школа"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41,21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12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Успех каждого ребенка»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2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0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01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85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46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94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18,9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01,4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39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18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8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6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дополнительного образова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764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273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796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639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484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098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95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952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9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424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250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273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517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441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384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634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5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852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организаций дополните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17,2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77,3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750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168,7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960,5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184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117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77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714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134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960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86,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организаций дополните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0,2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0,44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94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3,5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63,2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93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10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0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51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43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63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66,6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 организаций дополните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90,19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361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организаций дополните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9,3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3,68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5,78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1,2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7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60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0,2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3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5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1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67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60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2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3,3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9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отдыха и оздоровления д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86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3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6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59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80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49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6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3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0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7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3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5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0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53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9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6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6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9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6,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лноценного отдыха, оздоровления  и занятости детей и подростков в летний период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60,38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37,43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6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59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80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9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49,47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6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32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39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0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9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7,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23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05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0,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7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7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6,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6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9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6,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екущего функционирования подведомствен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5,62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5,85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3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5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2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9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2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6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6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9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2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6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6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1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6,7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6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7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1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5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6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6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5,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я услуг) подведомственных организаци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1,48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1,5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1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1,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10206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авловского муниципального района</w:t>
      </w:r>
    </w:p>
    <w:p>
      <w:pPr>
        <w:pStyle w:val="Normal"/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оронежской области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«___» ________   2022 года № ___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реализации муниципальной программы Павл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69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разования» 2023</w:t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85"/>
        <w:gridCol w:w="1559"/>
        <w:gridCol w:w="1701"/>
        <w:gridCol w:w="1418"/>
        <w:gridCol w:w="1445"/>
        <w:gridCol w:w="1304"/>
        <w:gridCol w:w="1304"/>
        <w:gridCol w:w="1304"/>
        <w:gridCol w:w="1305"/>
      </w:tblGrid>
      <w:tr>
        <w:trPr>
          <w:trHeight w:val="315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bookmarkStart w:id="0" w:name="RANGE!A1%3AK596"/>
            <w:r>
              <w:rPr>
                <w:rFonts w:cs="Times New Roman" w:ascii="Times New Roman" w:hAnsi="Times New Roman"/>
                <w:color w:val="000000"/>
              </w:rPr>
              <w:t>Статус</w:t>
            </w:r>
            <w:bookmarkEnd w:id="0"/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мероприятия (структурное подразделение орган местного самоуправления, иной главный распорядитель средств бюджета муниципального района (далее ГРБС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(в соответствии с решением о бюджете Павловского муниципального района Воронежской области далее КБК) РзПз)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район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</w:tr>
      <w:tr>
        <w:trPr>
          <w:trHeight w:val="390" w:hRule="atLeast"/>
        </w:trPr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 332,58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748,62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 852,8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731,16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669,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53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016,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 233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 748,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 111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7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852,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852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63,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83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79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15,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10,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дошкольного образования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 547,78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 552,2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 995,58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 577,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 552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025,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 678,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 653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025,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970,55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970,55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970,5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970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дошко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 245,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 693,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552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 245,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 693,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552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 245,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 693,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552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дошко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123,84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59,46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64,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432,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59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472,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432,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59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472,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691,5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691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691,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 691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дошко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7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дошкольных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 885,45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 748,62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8 616,9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 519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 941,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46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 952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522,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 309,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 467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 447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395,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3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 943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281,0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664,7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997,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 94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281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664,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997,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обще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 685,16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 061,76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 685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 061,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 685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 061,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обще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 747,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162,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 585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59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162,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431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493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162,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331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154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154,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154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154,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обще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 437,95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 219,02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681,6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37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330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982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66,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330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982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66,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 107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23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14,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56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 107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23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14,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56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1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й по модернизации школьных систем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 055,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 219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3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330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982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66,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330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982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66,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725,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23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364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725,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23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364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2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областной адресной программы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430,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00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430,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00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430,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00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3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ти общеобразовательных програм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обще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84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8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8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795,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577,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17,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83,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83,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83,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83,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11,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93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17,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11,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93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7,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1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по модернизации школьных систем образования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9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9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93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2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областной адресной программы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65,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65,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65,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3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ти общеобразовательных програм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4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материально-техническое оснащение муниципальных образовательных организ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общеобразовательных организаций молочной продукци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20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60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60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34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7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7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34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7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7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8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3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3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86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3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3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7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циальной поддержки педагогических работников общеобразовательных организаций, расположенных в сельской местно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8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"Современная школа"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9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Успех каждого ребенка»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1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01,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318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56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482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861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05,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482,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861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05,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18,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56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1,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18,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56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1,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 273,5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 273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 090,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 090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 669,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 669,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,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,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82,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82,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82,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82,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организаций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677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677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677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677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677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677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организаций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40,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40,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,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,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2,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2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2,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12,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3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 учреждений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4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5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6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55,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55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,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,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,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,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,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7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отдыха и оздоровления дет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63,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683,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79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00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02,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98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700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02,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98,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62,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81,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62,5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81,6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9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олноценного отдыха, оздоровления и занятости детей и подростков в летний период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337,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139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7,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74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58,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974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58,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62,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81,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62,5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81,6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0,9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екущего функционирования подведомственных организац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25,85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43,8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82,05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25,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43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82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25,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43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82,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5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5.1.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2.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я услуг) подведомственных организац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51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5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51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5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51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5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206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2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" w:hanging="144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90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8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52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FF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Arial"/>
      <w:color w:val="000000"/>
      <w:sz w:val="24"/>
    </w:rPr>
  </w:style>
  <w:style w:type="character" w:styleId="WW8Num32z2">
    <w:name w:val="WW8Num32z2"/>
    <w:qFormat/>
    <w:rPr>
      <w:rFonts w:cs="Arial"/>
      <w:color w:val="FF0000"/>
      <w:sz w:val="24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5">
    <w:name w:val="Заголовок Знак"/>
    <w:qFormat/>
    <w:rPr>
      <w:b/>
      <w:sz w:val="28"/>
    </w:rPr>
  </w:style>
  <w:style w:type="character" w:styleId="11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31">
    <w:name w:val="Знак3"/>
    <w:qFormat/>
    <w:rPr>
      <w:sz w:val="24"/>
      <w:lang w:val="ru-RU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pacing w:val="40"/>
      <w:sz w:val="28"/>
      <w:szCs w:val="28"/>
    </w:rPr>
  </w:style>
  <w:style w:type="character" w:styleId="Style19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Название Знак1"/>
    <w:qFormat/>
    <w:rPr>
      <w:sz w:val="24"/>
    </w:rPr>
  </w:style>
  <w:style w:type="character" w:styleId="14">
    <w:name w:val="Знак Знак1"/>
    <w:qFormat/>
    <w:rPr>
      <w:b/>
      <w:bCs w:val="false"/>
      <w:sz w:val="28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5">
    <w:name w:val="Заголовок №1_"/>
    <w:qFormat/>
    <w:rPr>
      <w:b/>
      <w:bCs/>
      <w:sz w:val="27"/>
      <w:szCs w:val="27"/>
      <w:shd w:fill="FFFFFF" w:val="clear"/>
    </w:rPr>
  </w:style>
  <w:style w:type="character" w:styleId="23">
    <w:name w:val="Основной текст Знак2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b/>
      <w:bCs w:val="false"/>
      <w:sz w:val="28"/>
      <w:lang w:val="ru-RU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8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9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112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3">
    <w:name w:val="Текст сноски Знак1"/>
    <w:qFormat/>
    <w:rPr>
      <w:rFonts w:ascii="Arial" w:hAnsi="Arial" w:cs="Arial"/>
    </w:rPr>
  </w:style>
  <w:style w:type="character" w:styleId="213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312">
    <w:name w:val="Основной текст 3 Знак1"/>
    <w:qFormat/>
    <w:rPr>
      <w:rFonts w:ascii="Arial" w:hAnsi="Arial" w:cs="Arial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24">
    <w:name w:val="Заголовок Знак2"/>
    <w:qFormat/>
    <w:rPr>
      <w:b/>
      <w:sz w:val="28"/>
    </w:rPr>
  </w:style>
  <w:style w:type="character" w:styleId="Style23">
    <w:name w:val="Название Знак"/>
    <w:qFormat/>
    <w:rPr>
      <w:rFonts w:eastAsia="Times New Roman" w:cs="Times New Roman"/>
      <w:b/>
      <w:bCs/>
      <w:szCs w:val="28"/>
    </w:rPr>
  </w:style>
  <w:style w:type="character" w:styleId="33">
    <w:name w:val="Заголовок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Внимание"/>
    <w:basedOn w:val="TextBody"/>
    <w:qFormat/>
    <w:pPr>
      <w:widowControl w:val="false"/>
      <w:spacing w:before="0" w:after="0"/>
      <w:ind w:firstLine="709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115">
    <w:name w:val="Заголовок1"/>
    <w:basedOn w:val="Normal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ind w:firstLine="708"/>
    </w:pPr>
    <w:rPr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42">
    <w:name w:val="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660" w:after="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34">
    <w:name w:val="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Абзац списка11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Style36">
    <w:name w:val="Тема примечания"/>
    <w:basedOn w:val="Style32"/>
    <w:next w:val="Style32"/>
    <w:qFormat/>
    <w:pPr/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8:00Z</dcterms:created>
  <dc:creator>user</dc:creator>
  <dc:description/>
  <cp:keywords/>
  <dc:language>en-US</dc:language>
  <cp:lastModifiedBy>user</cp:lastModifiedBy>
  <cp:lastPrinted>2022-03-25T11:42:00Z</cp:lastPrinted>
  <dcterms:modified xsi:type="dcterms:W3CDTF">2022-12-29T13:10:00Z</dcterms:modified>
  <cp:revision>5</cp:revision>
  <dc:subject/>
  <dc:title/>
</cp:coreProperties>
</file>