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роцедуре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торгов на право заключения договоров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тановку и эксплуатацию рекламных конструкций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емельных участках, зданиях, ином недвижимом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муществе, находящихся в муниципальной собственности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муниципального района Воронежской области,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на земельных участках, государственная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ость на которые не разграничена, расположенных</w:t>
      </w:r>
    </w:p>
    <w:p>
      <w:pPr>
        <w:pStyle w:val="ConsPlusNormal1"/>
        <w:numPr>
          <w:ilvl w:val="0"/>
          <w:numId w:val="0"/>
        </w:numPr>
        <w:outlineLvl w:val="0"/>
        <w:rPr/>
      </w:pPr>
      <w:bookmarkStart w:id="4" w:name="OLE_LINK2"/>
      <w:bookmarkStart w:id="5" w:name="OLE_LINK1"/>
      <w:r>
        <w:rPr>
          <w:rFonts w:cs="Times New Roman" w:ascii="Times New Roman" w:hAnsi="Times New Roman"/>
          <w:bCs/>
          <w:sz w:val="28"/>
          <w:szCs w:val="28"/>
        </w:rPr>
        <w:t>в границах Павловского муниципального района</w:t>
      </w:r>
      <w:bookmarkEnd w:id="4"/>
      <w:bookmarkEnd w:id="5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Гражданским кодексом Российской Федерации, Федеральным законом от 13.03.2006 № 38-ФЗ «О рекламе», решением Совета народных депутатов Павловского муниципального района Воронежской области от 22.05.2008 № 027 «Об утверждении Положения о размещении наружной рекламы», в целях </w:t>
      </w:r>
      <w:r>
        <w:rPr>
          <w:rFonts w:cs="Times New Roman" w:ascii="Times New Roman" w:hAnsi="Times New Roman"/>
          <w:sz w:val="26"/>
          <w:szCs w:val="26"/>
        </w:rPr>
        <w:t xml:space="preserve">регулирования отношений в сфере распространения наружной рекламы, возникающих в процессе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а также на земельных участках, государственная собственность на которые не разграничена, расположенных в границах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Воронежской области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 Воронежской обла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, согласно приложению к настоящему постано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Признать утратившим силу постановление администрации Павловского муниципального района </w:t>
      </w:r>
      <w:bookmarkStart w:id="6" w:name="OLE_LINK4"/>
      <w:bookmarkStart w:id="7" w:name="OLE_LINK3"/>
      <w:r>
        <w:rPr>
          <w:rFonts w:cs="Times New Roman" w:ascii="Times New Roman" w:hAnsi="Times New Roman"/>
          <w:bCs/>
          <w:sz w:val="26"/>
          <w:szCs w:val="26"/>
        </w:rPr>
        <w:t>Воронежской области от 17.11.2017 № 1044 «Об утверждении Положения 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 Воронежской обла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»</w:t>
      </w:r>
      <w:bookmarkEnd w:id="6"/>
      <w:bookmarkEnd w:id="7"/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 xml:space="preserve">                                                                            М.Н. Янцов</w:t>
      </w:r>
      <w:r>
        <w:br w:type="page"/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ind w:right="1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Пав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2304" w:hanging="0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2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23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Черен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Чечур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ind w:right="3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20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и противодействия коррупции администрации Пав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3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ind w:right="18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2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snapToGrid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  <w:tab w:val="left" w:pos="3818" w:leader="none"/>
              </w:tabs>
              <w:autoSpaceDE w:val="false"/>
              <w:ind w:right="3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395" w:leader="none"/>
                <w:tab w:val="left" w:pos="4527" w:leader="none"/>
              </w:tabs>
              <w:autoSpaceDE w:val="false"/>
              <w:ind w:right="2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395" w:leader="none"/>
                <w:tab w:val="left" w:pos="4527" w:leader="none"/>
              </w:tabs>
              <w:autoSpaceDE w:val="false"/>
              <w:ind w:right="2163" w:hanging="0"/>
              <w:rPr/>
            </w:pPr>
            <w:r>
              <w:rPr>
                <w:sz w:val="26"/>
                <w:szCs w:val="26"/>
              </w:rPr>
              <w:t>отдела по управлению муниципальным имущество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4395" w:leader="none"/>
                <w:tab w:val="left" w:pos="4527" w:leader="none"/>
              </w:tabs>
              <w:autoSpaceDE w:val="false"/>
              <w:ind w:right="2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5" w:leader="none"/>
                <w:tab w:val="left" w:pos="3818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О. Никитин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ConsPlusNormal1"/>
        <w:numPr>
          <w:ilvl w:val="0"/>
          <w:numId w:val="0"/>
        </w:numPr>
        <w:ind w:left="2160" w:firstLine="392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ConsPlusNormal1"/>
        <w:numPr>
          <w:ilvl w:val="0"/>
          <w:numId w:val="0"/>
        </w:numPr>
        <w:ind w:left="2160"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«__»________ 2022 №_________                                                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ЦЕДУРЕ ПРОВЕДЕНИЯ ТОРГОВ НА ПРАВО ЗАКЛЮ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ОВ НА УСТАНОВКУ И ЭКСПЛУАТАЦИЮ РЕКЛАМ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СТРУКЦИЙ НА ЗЕМЕЛЬНЫХ УЧАСТКАХ, ЗДАНИЯХ, ИН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ДВИЖИМОМ ИМУЩЕСТВЕ, НАХОДЯЩИХСЯ В МУНИЦИПАЛЬНО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СТВЕННОСТИ ПАВЛОВСКОГО МУНИЦИПАЛЬНОГО РАЙОНА ВОРОНЕЖСКОЙ ОБЛА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Общие Положения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 Воронежской обла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(далее – Положение)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3.2006 № 38-ФЗ «О рекламе»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регулирует отношения в сфере распространения наружной рекламы, возникающие в процессе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 Воронежской области, а на также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 (далее – Договор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Настоящее Положение не распространяется на размещение вывесок, указателей, информационных табличек, содержащих информацию, раскрытие которой является обязательным в соответствии с действующим законодательством, но не содержащих сведений реклам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установки вывесок, указателей и информационных табличек должен соответствовать нормативным правовым актам, изданным органами местного самоуправления Пав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сновные понятия, используемые в настоящем Полож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и используемые для распространения наружной рекла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ламное место – специально определенное место, используемое для размещения наружной рекламы на зданиях, строениях, сооружениях и иных объектах, а также на земельных участк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(аукциона или конкурса) – уполномоченный орган по организации и проведению торгов (далее – Организатор торг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роведению торгов – постоянно действующая комиссия, утвержденная распоряжением администрации Павловского муниципального района Воронежской области (далее – Администрация), созданная для проведения аукционов и конкурсов и принятия решений, связанных с их проведением (далее –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(претендент) – лицо (индивидуальный предприниматель, физическое или юридическое лицо), подавшее заявку на участие в торгах (конкурсе, аукцион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торгов – заявитель (претендент), допущенный комиссией к участию в торгах. Лицо, которое не вправе быть участником торгов,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по торгам (аукционная (конкурсная) документация) – комплект документов, разработанный и утвержденный организатором торгов, содержащий информацию о предмете торгов, условиях их проведения, критериях определения побе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торгах – письменное подтверждение намерения лица участвовать в торгах (аукционе или конкурсе) на условиях, указанных в извещении о проведении торгов и аукционной (конкурсной) документации (далее – Заявк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аукциона – право на заключение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предмета торгов (лота) – начальный (минимальный) размер годовой платы по Договору, определенный на основании отчета независимого оценщ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– денежная сумма, перечисленная претендентом на счет организатора торгов в доказательство намерения заключения Договора и обеспечения его испол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ист – лицо, ведущее аукцион, назначаемое Организатором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торгов – участник торгов, предложивший наибольшую сумму за предмет торгов в случае проведения аукциона, или участник торгов, предложивший наилучшие условия в случае провед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орядок принятия решений о проведении торгов на право заключ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ов на установку и эксплуатацию рекламных конструкц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ых участках, зданиях, ином недвижимом имуществе, находящихся в муниципальной собственности Павловского муниципального района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, а также на земельных участках, государственная собственность на которые не разграничена, расположенных в граница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8" w:name="Par47"/>
      <w:bookmarkEnd w:id="8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рассмотрения вопроса о возможности установки и эксплуатации рекламной конструкции на земельном участке, здании или ином недвижимом имуществе, находящихся в муниципальной собственности Павловского муниципального района Воронежской области, а также на земельном участке, государственная собственность на который не разграничена, расположенном в границах Павловского муниципального района Воронежской области, заявители (юридические лица, индивидуальные предприниматели и физические лица) направляют в Администрацию письменное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явлении должна быть указана информация о заявителе (Ф.И.О., паспортные данные, место регистрации, ИНН (при наличии), контактные телефоны – для физических лиц; наименование, в том числе организационно-правовая форма, ИНН, ОГРН, юридический, фактический и почтовый адрес, контактные телефоны, банковские реквизиты и прочие сведения – для юридических лиц), платежные реквизиты для перечисления подлежащей возврату суммы задатка, тип, вид и адрес предполагаемого места установки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 результатам рассмотрения заявления Администрац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 организации и проведении торгов на право заключения договора на установку и эксплуатацию рекламных конструкций. Решение принимается в виде постановления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 отказе в проведении торгов на право заключения договора на установку и эксплуатацию рекламных констру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проведении торгов на право заключения договоров на установку и эксплуатацию рекламных конструкций Администрация принимает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екламная конструкция не включена в утвержденную схему размещения рекламных конструк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шение о проведении торгов на право заключения договора на установку и эксплуатацию рекламных конструкций в отношении объекта недвижимости, указанного в заявлении, не входит в компетенцию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оформляется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Администрация принимает решение о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Павловского муниципального района Воронежской обла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, в отношении рекламных мест, включенных в утвержденную схему размещения рекламных конструк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Начальная цена предмета торгов на право заключения Договора устанавливается на основании отчета независимого оценщик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07.1998 № 135-ФЗ «Об оценочной деятельности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бедитель торгов вправе приступить к монтажу рекламной конструкции после оформления в установленном порядке разрешения на установку и эксплуатацию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Лица, допустившие самовольную установку рекламных конструкций без разрешительной документации, несут ответственность за самовольную установку в соответствии с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проведения торгов на право заключения договоров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становку и эксплуатацию рекламных конструкц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ых участках, зданиях, ином недвижимом имуществе, находящихся в муниципальной собственности Павловского муниципального района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, а также на земельных участках, государственная собственность на которые не разграничена, расположенных в граница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9" w:name="Par88"/>
      <w:bookmarkEnd w:id="9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Настоящий Порядок определяет правила 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 собственности Павловского муниципального района Воронежской обла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 (далее – Договор), порядок определения победителя и заключения с ним соответствую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новными принципами организации проведения торгов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для рекламораспространителей равных условий для участия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бросовестная конкуренц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ступность информации о проведении торгов и обеспечение открытости их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Торги на право заключения Договора проводятся в форме аукциона или конкурса и являются открытыми по составу участник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Аукцион может быть как открытым, так и закрытым по форме подачи предложений о цене предмета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онкурс может быть только закрытым по форме подачи конкурсного пред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В случае установки рекламной конструкции на недвижимом имуществе, находящемся в муниципальной собственности Павловского муниципального района Воронежской области и закрепленном на праве хозяйственного ведения, праве оперативного управления или ином вещном праве, Договор заключается с лицом, обладающим правом хозяйственного ведения, правом оперативного управления или иным вещным правом на такое недвижимое имущество. Процедура проведения торгов в этом случае определяется при получении согласия Администрации на установку и эксплуатацию рекламной конструкции с соблюдение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19 Федерального закона от 13.03.2006 № 38-ФЗ «О реклам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лучае, если для установки и эксплуатации рекламной конструкции необходимо использование общего имущества собственников помещений, расположенных в нежилом здании, помещении, которое принадлежит двум и более собственникам, в том числе муниципальному образованию – Павловский муниципальный район Воронежской области, Администрация дает согласие либо отказывает в даче согласия на присоединение к этому имуществу рекламной конструкции. Заключение такого договора осуществляется лицом, уполномоченным на заключение общим собранием собственников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едметом торгов (аукциона или конкурса) является право на заключение Договора.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олномочия Администрации, организатора торгов и комиссии по проведению торгов, требования к участникам торг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Администр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имает решение о проведении торгов на право заключения Договора по заявлению юридического лица, физического лица, индивидуального предпринимателя или по собственному усмотр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ет постоянно действующую комиссию по проведению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пределяет форму и условия торгов (в случае проведения конкурса - устанавливает критерии оценки конкурсных предложений; в случае проведения аукциона с открытой формой подачи предложений о цене - устанавливает «шаг аукциона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станавливает на основании отчета независимого оценщика начальный (минимальный) размер годовой платы по Договору, «шаг аукциона» и размер задатка, вносимого претендентами для участия в тор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ает форму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яет размещение документации по торгам, информационного сообщения о проведении торгов на официальном сайте Администрации в сети Интернет (далее – Сайт) не менее чем за тридцать дней до даты проведения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9.2. Муниципальный отдел по управлению муниципальным имуществом администрации Павловского муниципального района (далее – организатор торгов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атывает и утверждает документацию по торг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авливает информационное сообщение о проведении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уществляет прием и перечисление задатков, вносимых претендентами для участия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имает от претендентов заявки на участие в торгах и прилагаемые к ним документы, присваивает им регистрационные номе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еспечивает сохранность зарегистрированных заявок и прилагаемых к ним документов, а также конфиденциальность сведений о претендентах и содержании представленных им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уведомляет претендентов о допуске (отказе в допуске) к участию в торгах в сроки, установленные в </w:t>
      </w:r>
      <w:hyperlink w:anchor="Par26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3.11.16, </w:t>
        </w:r>
      </w:hyperlink>
      <w:r>
        <w:rPr>
          <w:rFonts w:cs="Times New Roman" w:ascii="Times New Roman" w:hAnsi="Times New Roman"/>
          <w:sz w:val="26"/>
          <w:szCs w:val="26"/>
        </w:rPr>
        <w:t>3.12.16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бъявляет участникам о результатах конкурса (итогах аукциона) в месте, указанном в документации по торг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нимает решение об аннулировании результатов торгов на основании  подпункта 3.13.10 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значает аукционис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заключает Договор с победителем торгов в срок и в порядке, установленном пунктом 3.13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3. Комиссия по проведению торг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рассмотрение заявок на участие в торгах и прилагаемых к ним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ряет документы претендентов на участие в торгах на соответствие требованиям, указанным в подпункте 3.9.4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имает решение о допуске претендентов к участию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имает решение об отказе в допуске претендентов к участию в торгах на основании подпунктов 3.11.7, 3.12.7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ет оценку и сопоставление предложений участников торгов (конкурса, аукцио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пределяет победителя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формляет и подписывает протокол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существляет иные, предусмотренные настоящим Порядком функции.</w:t>
      </w:r>
    </w:p>
    <w:p>
      <w:pPr>
        <w:pStyle w:val="ConsPlusNormal1"/>
        <w:ind w:firstLine="540"/>
        <w:jc w:val="both"/>
        <w:rPr/>
      </w:pPr>
      <w:bookmarkStart w:id="10" w:name="Par159"/>
      <w:bookmarkEnd w:id="10"/>
      <w:r>
        <w:rPr>
          <w:rFonts w:cs="Times New Roman" w:ascii="Times New Roman" w:hAnsi="Times New Roman"/>
          <w:sz w:val="26"/>
          <w:szCs w:val="26"/>
        </w:rPr>
        <w:t>3.9.4. Требования к участникам торгов – отсутствие факта проведения ликвидации и приостановки деятельности участника торгов – юридического лица и отсутствие решения арбитражного суда о признании участника торгов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е справки предоставляются в составе комплекта документов при подаче заявки на участие в тор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5. Внесение изменений в извещение о проведении торгов и конкурсную (аукционную) документацию в части изменения предмета торгов, продления срока приема заявок не допускается.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Документация по торга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1 Документация по торгам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ацию о виде торгов (конкурс, аукцион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ацию о предмете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нформацию об условиях и особенностях установки и эксплуатации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ведения о начальной цене предмета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рок заключения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требования к форме и содержанию заявки на участие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информацию о порядке подачи заявки и прилагаемых к ней документов с указанием адреса и времени их прие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рядок и срок отзыва заявок на участие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исчерпывающий перечень документов, необходимых для предоставления претендентом на участие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информацию о месте признания претендентов участниками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информацию о месте вскрытия конвертов с конкурсными предложениями участников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еречень оснований для отказа в допуске к участию в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информацию о месте подведения итогов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орядок определения победителя конкурса или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сведения о размере денежных средств, вносимых претендентами в качестве задатка для участия в торгах, а также порядок их внес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срок возврата претендентам, не допущенным к участию в торгах, и участникам торгов, не признанным победителями, денежных средств, внесенных ими в качестве задатка для участия торг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проект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размер платы по Договор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срок, в течение которого должен быть подписан Договор, и предупреждение о взаимных обязательствах и ответственности сторон, возникающих по итогам проведенного конкурса (аукцио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критерии и порядок оценки и сопоставления конкурсных предложений участников конкурса (в случае проведения торгов в форме конкурс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«шаг аукциона» (в случае проведения аукциона с открытой формой подачи предложений о цен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срок, в течение которого организатор торгов вправе отказаться от проведения торгов.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Условия и порядок проведения конкурс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. Извещение о проведении конкурса и конкурсная документация размещаются на сайте организатора конкурса в сети Интернет не менее чем за 30 дней до даты его про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звещении о проведении конкурса указываются сведения о дате, времени, месте, предмете, форме, организаторе, порядке проведения конкурса, времени, месте и сроках подачи заявок для участия в конкурсе, требования к участникам конкурса, оформлению и порядку подачи заявок, информация о порядке внесения задатка и его возврата, а также иная информация на усмотрение организатора торг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2. Организатор торгов вправе отказаться от проведения конкурса не позднее, чем за 30 (тридцать) дней до наступления даты его проведения. Извещение об отказе от проведения конкурса размещается на сайте Администрации в течение двух рабочих дней с даты принятия Администрацией решения об отказе в проведении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3. Для участия в конкурсе претендент подает заявку на участие в конкурсе (лично или через своего представителя) в сроки, указанные в извещении о проведении конкурса, с приложением документации в соответствии с подпунктами 3.12.5, 3.12.6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4. Одно лицо имеет право подать заявку на участие в конкурсе на любое количество лотов, но не более одной по каждому лоту.</w:t>
      </w:r>
    </w:p>
    <w:p>
      <w:pPr>
        <w:pStyle w:val="ConsPlusNormal1"/>
        <w:ind w:firstLine="540"/>
        <w:jc w:val="both"/>
        <w:rPr/>
      </w:pPr>
      <w:bookmarkStart w:id="11" w:name="Par202"/>
      <w:bookmarkEnd w:id="11"/>
      <w:r>
        <w:rPr>
          <w:rFonts w:cs="Times New Roman" w:ascii="Times New Roman" w:hAnsi="Times New Roman"/>
          <w:sz w:val="26"/>
          <w:szCs w:val="26"/>
        </w:rPr>
        <w:t>3.11.5. Заявка оформляется в соответствии с формой, утвержденной конкурсной документацией.</w:t>
      </w:r>
    </w:p>
    <w:p>
      <w:pPr>
        <w:pStyle w:val="ConsPlusNormal1"/>
        <w:ind w:firstLine="540"/>
        <w:jc w:val="both"/>
        <w:rPr/>
      </w:pPr>
      <w:bookmarkStart w:id="12" w:name="Par203"/>
      <w:bookmarkEnd w:id="12"/>
      <w:r>
        <w:rPr>
          <w:rFonts w:cs="Times New Roman" w:ascii="Times New Roman" w:hAnsi="Times New Roman"/>
          <w:sz w:val="26"/>
          <w:szCs w:val="26"/>
        </w:rPr>
        <w:t>3.11.6.  К заявке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ись представляемых претендентом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нные о претенден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физических лиц – копия паспорта гражданина РФ или иного документа, удостоверяющего личность заявителя, контактный номер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юридических лиц – полученная не ранее чем один месяц до даты размещения извещения о проведении конкурса выписка из Единого государственного реестра юридических лиц (ЕГРЮЛ) или заверенная копия такой выписки; заверенные копии учредительных документов заявителя, документы, подтверждающие полномочия руководителя (протокол об избрании на должность, приказ о назначении на должност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– полученная не ранее чем за один месяц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несостоятельным (банкротом) и об открытии конкурсного производства, о приостановлении деятельност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латежный документ с отметкой банка плательщика об исполнении для подтверждения перечисления претендентом установленного в извещении о проведении конкурса задатка в счет обеспечения оплаты предмета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оект рекламной конструкции в формате А4 с обязательным указанием технических параметров конструкции (типа, габаритных размеров, способа крепления (крепление к зданию или заглубление в грунт), используемых материалов для изготовления элементов конструкции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цветной компьютерный фотомонтаж с разных ракурсов в формате А4, показывающий размещение рекламной конструкции на земельном участке либо на здании, строении, соору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конкурсное предложение претендента в письменном виде в запечатанном конверте по форме, приведенной в конкурсной документации. Предложение должно быть изложено на государственном языке Российской Федерации и подписано участником конкурса (его представителем). Цена указывается числом и прописью. В случае если числом и прописью указаны разные цены, комиссия примет во внимание цену, указанную прописью. Предложения, содержащие цену ниже начальной, а также поданные не на государственном языке Российской Федерации, не рассматриваются. Конкурсное предложение представляется организатору конкур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ом в день подачи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ом в любой день до дня окончания срока приема заявок в месте и час, установленные в конкурсной документации для подачи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 конкурса в день вскрытия конвертов с конкурсными предложениями, указанный в конкурсной документации, но до начала вскрытия конвертов с конкурсными предложениями участников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 случае если в извещении о проведении конкурса будет указано особое (обязательное) условие участия в конкурсе, то в этом случае претендент подает дополнительные документы, подтверждающие выполнение обязательного условия в соответствии с перечнем, указанным в извещении о проведении конкурса.</w:t>
      </w:r>
    </w:p>
    <w:p>
      <w:pPr>
        <w:pStyle w:val="ConsPlusNormal1"/>
        <w:ind w:firstLine="540"/>
        <w:jc w:val="both"/>
        <w:rPr/>
      </w:pPr>
      <w:bookmarkStart w:id="13" w:name="Par220"/>
      <w:bookmarkEnd w:id="13"/>
      <w:r>
        <w:rPr>
          <w:rFonts w:cs="Times New Roman" w:ascii="Times New Roman" w:hAnsi="Times New Roman"/>
          <w:sz w:val="26"/>
          <w:szCs w:val="26"/>
        </w:rPr>
        <w:t>3.11.7. Основания для отказа претендентам в допуске к участию в конкурс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дставление заявителем документов, сведений и информации, предусмотренных  подпунктами 3.11.5 и 3.11.6 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дтверждение полномочий лица, которое действует от имени претенд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ступление на счет организатора конкурса задатка в срок, указанный в извещении о проведении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8. Заявка на участие в конкурсе должна содержать опись входящих в ее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9. Заявки на участие в конкурсе с прилагаемыми к ним документами подаются в открытой форме и регистрируются организатором конкурса в журнале регистраци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опись представленных документов составляются в 2 экземплярах, на которых организатором конкурса делается отметка о принятии заявки с указанием номера, даты и времени подачи документов. Один экземпляр остается у организатора конкурса, другой - у претенд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0. По истечении срока, установленного в извещении о проведении конкурса, прием заявок прекра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1. Претендент имеет право отозвать заявку на участие в конкурсе до даты окончания срока подачи заявок, уведомив об этом организатора конкурса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фиксируется в журнале регистрации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2. 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3. Размер денежных средств, вносимых претендентом в качестве задатка для участия в конкурсе, устанавливается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ретендента должен поступить на счет организатора конкурса в срок не позднее даты, указанной в извещении о проведении конкурса, и считается внесенным с даты поступления всей суммы задатка на указанный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, не поступивший на счет организатора конкурса в срок и в размере, установленных в извещении о проведении конкурса, считается невнесен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претендентам в следующих случаях и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от претендента заявления об отзыве заявки на участие в конкурсе до окончания срока подачи заявок на участие в конкурсе, внесенный им задаток возвращается в течение 5 (пяти) рабочих дней с даты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от претендента заявления об отзыве заявки на участие в конкурсе после окончания срока подачи заявок на участие в конкурсе, внесенный им задаток возвращается в порядке, установленном для участников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внесенные ими задатки возвращаются в течение 5 (пяти) рабочих дней со дня подписания комиссией протокола о признании претендентов участниками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конкурса, за исключением победителя и участника конкурса, предложившего лучшие условия после победителя, внесенные задатки возвращаются в течение 5 (пяти) рабочих дней со дня подписания комиссией протокола о результатах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у конкурса, предложившему лучшие условия после победителя, внесенный задаток возвращается после подписания Договора победителем, но не позднее 20 (двадцати) рабочих дней со дня подписания комиссией протокола о результатах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рганизатора конкурса от проведения конкурса, задаток возвращается претендентам в течение 5 (пяти) рабочих дней со дня принятия решения об отказе в проведении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ю конкурса или лицу, которое является единственным участником конкурса (предложение о цене, предложение единственного участника должно быть не ниже начальной цены лота) при условии, что конкурсное предложение данного лица соответствует условиям конкурсной документации, а также участнику конкурса, сделавшему предпоследнее предложение о цене (в случае отказа победителя конкурса от подписания протокола о результатах проведения конкурса, Договора или оплаты права заключения Договора), задаток засчитывается в счет исполнения обязательств по оплате права заключе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не подлежит возврат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победитель конкурса отказался от подписания протокола о результатах конкурса или Договора, не произвел полную оплату права заключения Договора в установленные настоящим Порядком сро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участник конкурса, предложивший лучшие условия после победителя, отказался от подписания Договора, не произвел полную оплату права заключения Договора в установленные настоящим Порядком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4. В день признания претендентов участниками конкурса, установленный в извещении о проведении конкурс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торгов. По результатам рассмотрения документов комиссия принимает решение о признании претендентов участниками конкурса или отказе в допуске претендентов к участию в конкурсе по основаниям, указанным в подпункте 3.11.7 настоящего Порядка, которое фиксируется в протоколе признания претендентов участниками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5. Протокол признания претендентов участниками конкурса оформляется отдельно по каждому лоту. В протоколе признания претендентов участниками конкурса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конкурса, место, дата, время признания претендентов участниками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 по проведению торгов, присутствовавших на засе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конкурс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ло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я о результатах рассмотрения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тендентах, подавших заявки на участие в конкур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тендентах, отозвавших заявки на участие в конкурс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допуске претендента к участию в конкурсе или об отказе в допуске претендента к участию в конкурсе с обоснованием такого решения согласно подпункту 3.11.7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изнании конкурса несостоявшимся по основаниям, изложенным в подпункте 3.13.8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ризнания претендентов участниками конкурса подписывается всеми присутствующими членами комиссии.</w:t>
      </w:r>
    </w:p>
    <w:p>
      <w:pPr>
        <w:pStyle w:val="ConsPlusNormal1"/>
        <w:ind w:firstLine="540"/>
        <w:jc w:val="both"/>
        <w:rPr/>
      </w:pPr>
      <w:bookmarkStart w:id="14" w:name="Par265"/>
      <w:bookmarkEnd w:id="14"/>
      <w:r>
        <w:rPr>
          <w:rFonts w:cs="Times New Roman" w:ascii="Times New Roman" w:hAnsi="Times New Roman"/>
          <w:sz w:val="26"/>
          <w:szCs w:val="26"/>
        </w:rPr>
        <w:t>3.11.16. О принятом комиссией решении о допуске или об отказе в допуске к участию в конкурсе заявители уведомляются организатором конкурс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7. В день вскрытия конвертов, установленный в извещении о проведении конкурса, комиссия вскрывает конверты с конкурсными предложениями участников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вскрытия конвертов с конкурсными предложениями участников конкурса проводи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тор конкурса принимает конверты с конкурсными предложениями от участников конкурса, которые пожелали представить их непосредственно перед началом вскрытия конвер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разъясняет всем присутствующим на процедуре вскрытия конвертов, участникам конкурса их право на представление других конкурсных предложений непосредственно до начала вскрытия конвертов. На торгах вскрывается конверт с конкурсным предложением, который участник конкурса подал послед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д вскрытием запечатанных конвертов с конкурсными предложениями участников конкурса комиссия проверяет их целостность, что фиксируется в протоколе вскрытия конвер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скрытии конвертов с конкурсными предложениями и оглашении конкурсных предложений помимо участника, предложение которого рассматривается, могут присутствовать остальные участники или их полномочные представители, имеющие надлежащим образом оформленную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с конкурсными предложениями оформляется отдельно по каждому лоту. В протоколе вскрытия конвертов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конкурса, место, дата, время вскрытия конвертов с конкурсными предложениями участников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, присутствующих на процедуре вскрытия конвер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конкурс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ая цена ло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результатах вскрытия конвертов с конкурсными предложениями участников конкур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конкурсного пред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критериев оценки с указанием значений по каждому из рассматриваемых конкурсных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подписывается всеми присутствующими членам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8. Для определения победителя среди участников конкурса комиссия осуществляет оценку и сопоставление конкурсных предложений участников конкурса по критериям, которые установлены конкурсной документ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19. Определение победителя конкурса осуществляется по балльной системе. Победителем конкурса признается участник конкурса, набравший наибольшее количество бал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сумма баллов по критериям составляет 100 бал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двух или более предложений победителем конкурса признается тот участник, чья заявка была подана раньш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, предложившим лучшие условия после победителя конкурса, также определяемым по балльной системе, признается участник конкурса, набравший наибольшее количество баллов после победител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двух и более предложений, участником конкурса, предложившим лучшие условия после победителя конкурса, признается тот участник конкурса, чья заявка была подана раньш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20. В случае если числом и прописью указаны разные цены, комиссия принимает во внимание цену, указанную прописью. Предложения, не соответствующие условиям и требованиям конкурсной документации, в том числе содержащие цену, ниже установленной начальной цены, а также предложения, поданные не на государственном языке Российской Федерации, не рассматр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21. В день подведения итогов конкурса, установленный в извещении о проведении конкурса, комиссия объявляет результаты оценки и сопоставления конкурсных предложений участников конкурса и решение, определяющее победител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и сопоставления конкурсных предложений фиксируются в протоколе о результатах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о результатах конкурса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конкурса, место, дата, время проведения конкур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 по проведению торгов, присутствовавших на засе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конкурс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цена ло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ведения о результатах оценки и сопоставления конкурсных предложений участников конкур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ритериев оценки с указанием их значений по каждому из рассматриваемых лотов и оценка предложений участников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членами комиссии решение о результатах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бедителе конкурса, участнике конкурса, предложившем лучшие условия после побе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стоятельства по ходу заседания, требующие отражения в протоко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проведении конкурса проводились фотосъемка, видео- и (или) аудиозапись, то об этом делается отметка в протоко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о результатах конкурса подписывается всеми присутствующими членами комиссии, составляется в 2 экземплярах, 1 экземпляр остается у организатора конкурса, один экземпляр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ConsPlusNormal1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Условия и порядок проведения аукци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. Извещение о проведении аукциона и аукционная документация размещаются на сайте Администрации в сети Интернет не менее чем за 30 (тридцать) дней до даты его про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звещении о проведении аукциона указываются сведения о дате, времени, месте, предмете, форме, организаторе, порядке проведения аукциона, времени, месте, сроках подачи заявок для участия в аукционе, требования к участникам аукциона, оформлению и порядку подачи заявок, информация о размере задатка и порядке его внесения и возврата, форма подачи предложений о цене, начальная цена по лотам, «шаг аукциона» (при подаче предложений о цене в открытой форме), а также иная информация на усмотрение организатора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. Организатор торгов вправе отказаться от проведения аукциона не позднее, чем за 3 (три) дня до наступления даты его про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е об отказе от проведения аукциона размещается на сайте Администрации в течение 2 (двух) рабочих дней с даты принятия Администрацией решения об отказе в проведени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3. Для участия в аукционе претендент подает заявку на участие в аукционе (лично или через своего представителя) в сроки, указанные в извещении о проведении аукциона, с приложением документации в соответствии с подпунктами 3.9.4, 3.12.5, 3.12.6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4. Одно лицо имеет право подать заявку на участие в аукционе на любое количество лотов, но не более одной по каждому лоту.</w:t>
      </w:r>
    </w:p>
    <w:p>
      <w:pPr>
        <w:pStyle w:val="ConsPlusNormal1"/>
        <w:ind w:firstLine="540"/>
        <w:jc w:val="both"/>
        <w:rPr/>
      </w:pPr>
      <w:bookmarkStart w:id="15" w:name="Par317"/>
      <w:bookmarkEnd w:id="15"/>
      <w:r>
        <w:rPr>
          <w:rFonts w:cs="Times New Roman" w:ascii="Times New Roman" w:hAnsi="Times New Roman"/>
          <w:sz w:val="26"/>
          <w:szCs w:val="26"/>
        </w:rPr>
        <w:t>3.12.5. Заявка оформляется в соответствии с формой, утвержденной аукционной документацией, и содержит сообщение о согласии претендента участвовать в аукционе на условиях, установленных аукционной документацией, при наличии таких условий.</w:t>
      </w:r>
    </w:p>
    <w:p>
      <w:pPr>
        <w:pStyle w:val="ConsPlusNormal1"/>
        <w:ind w:firstLine="540"/>
        <w:jc w:val="both"/>
        <w:rPr/>
      </w:pPr>
      <w:bookmarkStart w:id="16" w:name="Par318"/>
      <w:bookmarkEnd w:id="16"/>
      <w:r>
        <w:rPr>
          <w:rFonts w:cs="Times New Roman" w:ascii="Times New Roman" w:hAnsi="Times New Roman"/>
          <w:sz w:val="26"/>
          <w:szCs w:val="26"/>
        </w:rPr>
        <w:t>3.12.6. К заявке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ись представляемых претендентом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нные о претенден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физических лиц – копия паспорта гражданина РФ или иного документа, удостоверяющего личность заявителя, контактный номер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юридических лиц – полученная не ранее чем за один месяц до даты размещения извещения о проведении аукциона, выписка из Единого государственного реестра юридических лиц (ЕГРЮЛ) или нотариально заверенная копия такой выписки, заверенные копии учредительных документов заявителя со всеми изменениями и дополнениями на дату подачи заявки, документы, подтверждающие полномочия руководителя (акт, протокол об избрании или назначении на должност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индивидуальных предпринимателей –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сли от имени заявителя действует иное лицо –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,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заявление об отсутствии решения о ликвидации заявителя –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 приостановлении деятельности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ложение о цене в письменном виде в запечатанном конверте (в случае проведения закрытого по форме подачи предложений аукциона). Предложение должно быть изложено на государственном языке Российской Федерации и подписано участником аукциона (его представителем). Цена указывается числом и прописью. В случае если числом и прописью указаны разные цены, комиссия примет во внимание цену, указанную прописью. Предложения, содержащие цену ниже начальной, а также поданные не на государственном языке Российской Федерации не рассматриваются. Предложение о цене представляется организатору аукци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ом в день подачи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ом в любой день до дня окончания срока приема заявок в месте и час, установленные в извещении о проведении аукциона, для подачи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м аукциона в день проведения аукциона, указанный в извещении о проведении аукциона, но до начала вскрытия конвертов с предложениями о цене участников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лучае указания в извещении о проведении аукциона особых (обязательных) условий участия в аукционе, установленных аукционной документацией, претендент представляет письменное сообщение о согласии выполнения таких условий.</w:t>
      </w:r>
    </w:p>
    <w:p>
      <w:pPr>
        <w:pStyle w:val="ConsPlusNormal1"/>
        <w:ind w:firstLine="540"/>
        <w:jc w:val="both"/>
        <w:rPr/>
      </w:pPr>
      <w:bookmarkStart w:id="17" w:name="Par333"/>
      <w:bookmarkEnd w:id="17"/>
      <w:r>
        <w:rPr>
          <w:rFonts w:cs="Times New Roman" w:ascii="Times New Roman" w:hAnsi="Times New Roman"/>
          <w:sz w:val="26"/>
          <w:szCs w:val="26"/>
        </w:rPr>
        <w:t>3.12.7. Основания для отказа претендентам в допуске к участию в аукцион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редставление заявителем документов, сведений и информации, предусмотренных подпунктами 3.9.4, 3.12.5, 3.12.6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подтверждение полномочий лица, которое действует от имени претенд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епоступление на счет организатора аукциона задатка в срок, указанный в извещении о проведени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8. Заявка на участие в аукционе должна содержать опись входящих в ее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9. Заявка с прилагаемыми к ней документами подается в открытой форме и регистрируется организатором аукциона в журнале регистрации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и опись представленных документов составляются в 2 экземплярах, на которых организатором аукциона делается отметка о принятии заявки с указанием номера, даты и времени подачи документов. Один экземпляр остается у организатора аукциона, другой – у претенд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0. По истечении срока, установленного в извещении о проведении аукциона, прием заявок прекра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1. Претендент имеет право отозвать заявку на участие в аукционе до даты окончания срока подачи заявок, уведомив об этом организатора аукциона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фиксируется в журнале регистрации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2. Все расходы, связанные с подготовкой и подачей заявки на участие в аукционе, несет заявитель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3. Размер денежных средств, вносимых претендентом в качестве задатка для участия в аукционе, устанавливается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претендента должен поступить на счет организатора аукциона в срок не позднее даты, указанной в аукционной документации, и считается внесенным с даты поступления всей суммы задатка на указанный сч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, не поступивший на счет организатора аукциона в срок и в размере, установленных в аукционной документации, считается невнесен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возвращается претендентам в следующих случаях и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лучае поступления от претендента заявления об отзыве заявки на участие в аукционе до окончания срока подачи заявок на участие в аукционе внесенный им задаток возвращается в течение 5 (пяти) рабочих дней с даты поступления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 случае поступления от претендента заявления об отзыве заявки на участие в аукционе после окончания срока подачи заявок на участие в аукционе, внесенный им задаток возвращается в порядке, установленном для участников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частникам аукциона, за исключением победителя и участника аукциона, сделавшего предпоследнее предложение о цене права на заключение Договора, внесенные задатки возвращаются в течение 5 (пяти) рабочих дней со дня подписания комиссией протокола об итогах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участнику аукциона, сделавшему предпоследнее предложение о цене права на заключение Договора, внесенный задаток возвращается после подписания Договора победителем аукциона, но не позднее 20 (двадцати) рабочих дней со дня подписания комиссией протокола об итогах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) претендентам, не допущенным к участию в аукционе, внесенные ими задатки возвращаются в течение 5 (пяти) рабочих дней со дня подписания комиссией протокола о признании претендентов участниками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лучае отказа организатора аукциона от проведения аукциона задаток возвращается претенденту в течение 5 (пяти) рабочих дней со дня принятия решения об отказе в проведени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ю аукциона или лицу, которое является единственным участником аукциона (при проведении аукциона с закрытой формой подачи предложений о цене предложение единственного участника должно быть не ниже начальной цены лота), а также участнику аукциона, сделавшему предпоследнее предложение о цене (в случае отказа победителя аукциона от подписания протокола о результатах проведения аукциона, Договора или оплаты права заключения Договора), задаток засчитывается в счет исполнения обязательств по оплате права заключе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не подлежит возврату, ес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бедитель аукциона отказался от подписания протокола об итогах аукциона или Договора, не произвел полную оплату права заключения Договора в установленные настоящим Порядком сро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ник аукциона, сделавший предпоследнее предложение о цене права на заключение Договора, отказался от подписания Договора, не произвел полную оплату права заключения Договора в установленные настоящим Порядком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4. В день признания претендентов участниками аукциона, установленный в сообщении о проведении аукцион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аукциона. По результатам рассмотрения документов комиссия принимает решение о признании претендентов участниками аукциона или отказе в допуске претендентов к участию в аукционе по основаниям, указанным в подпункте 3.13.7 настоящего Порядка, которое фиксируется в протоколе признания претендентов участниками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5. Протокол признания претендентов участниками аукциона оформляется отдельно по каждому лоту, на которы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даны заявки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аукционе. По лотам заявки на которые не поступили, оформляется общий протокол признания претендентов участниками аукциона, который является итоговым. В протоколе признания претендентов участниками аукциона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аукциона, место, дата, время признания претендентов участниками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, присутствующих на заседани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аукцион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ава заключения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я о результатах рассмотрения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тендентах, подавших заявки на участие в аукцио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тендентах, отозвавших заявки на участие в аукцио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допуске претендента к участию в аукционе или об отказе в допуске претендента к участию в аукционе с обоснованием такого решения согласно подпункту 3.12.7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изнании аукциона несостоявшимся по основаниям, изложенным в подпункте 3.13.8  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ризнания претендентов участниками аукциона подписывается всеми присутствующими членами комиссии.</w:t>
      </w:r>
    </w:p>
    <w:p>
      <w:pPr>
        <w:pStyle w:val="ConsPlusNormal1"/>
        <w:ind w:firstLine="540"/>
        <w:jc w:val="both"/>
        <w:rPr/>
      </w:pPr>
      <w:bookmarkStart w:id="18" w:name="Par378"/>
      <w:bookmarkEnd w:id="18"/>
      <w:r>
        <w:rPr>
          <w:rFonts w:cs="Times New Roman" w:ascii="Times New Roman" w:hAnsi="Times New Roman"/>
          <w:sz w:val="26"/>
          <w:szCs w:val="26"/>
        </w:rPr>
        <w:t>3.12.16. О принятом комиссией решения о допуске или об отказе в допуске к участию в аукционе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аукци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7. В день, установленный в извещении о проведении аукциона, аукцион, открытый по форме подачи предложений о цене, проводи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укцион ведет аукционис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согласны оплатить оглашенную сумму за право заключения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укцион начинается с оглашения аукционистом сведений о предмете аукциона по лоту: тип, вид, местоположение (адрес) предполагаемой к установке рекламной конструкции, начальная цена лота, «шаг аукциона», срок на который заключается Договор, годовой размер платы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аждую последующую цену аукционист назначает путем увеличения текущей цены на «шаг аукцион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 отсутствии участников аукциона, готовых оплатить право заключения Договора в соответствии с названной аукционистом ценой, аукционист повторяет эту цену три р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карточка которого была поднята последн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 завершении аукциона аукционист объявляет победителя аукциона (номер карточки, наименование юридического лица, индивидуального предпринимателя, физического лица), предложенную цену за право заключения Договора, а также объявляет участника аукциона, сделавшего предпоследнее предложение о цене, и озвучивает его предлож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18. В день, установленный в сообщении о проведении аукциона, аукцион, закрытый по форме подачи предложений о цене права за заключение Договора, проводится в следующе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тор аукциона принимает предложения от участников аукциона, которые пожелали представить их непосредственно перед началом проведения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разъясняет участникам аукциона их право на представление других предложений о цене права заключения Договора непосредственно до начала проведения аукциона. На аукционе рассматривается предложение, которое участник аукциона подал последни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д вскрытием запечатанных конвертов с предложениями участников аукциона комиссия проверяет их целостность, что фиксируется в протоколе об итогах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скрытии конвертов 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е оформленную довер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едложение о цене, указанное числом, не совпадает с предложением о цене, указанным прописью, комиссия принимает во внимание цену, указанную прописью. Предложения, содержащие цену ниже начальной (минимальной), а также предложения, поданные не на государственном языке Российской Федерации, не рассматрива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бедителем аукциона признается участник, предложивший наибольшую цену по ло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предложений победителем признается тот участник аукциона, чья заявка была подана раньш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миссия объявляет победителя аукциона и участника, предложившего лучшую цену после победителя, в месте и день подведения итогов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9. Протокол признания претендентов участниками аукциона оформляется отдельно по каждому лоту, на который поданы заявки на участие в аукционе. По лотам, заявки на которые не поступили, оформляется общий протокол признания претендентов участниками аукциона, которым является итоговым. В протоколе об итогах аукциона содержатся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гистрационный номер аукциона, место, дата, время проведения аукци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писок членов комиссии, присутствующих на заседани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 предмете аукциона по лот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, вид, местоположение (адрес) предполагаемой к установке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ава заключения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оциальной рекламы в процентах от годового объема распространяемой рекламы по ло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на который заключается Догово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ация, связанная с процедурой проведения аукци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цене победителя аукциона, а также предложение участника аукциона, сделавшего предпоследнее предложение о це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членами комиссии решение о результатах аукциона: сведения о победителе аукциона, а также участнике аукциона, сделавшем предпоследнее предложение о це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стоятельства по ходу заседания, требующие отражения в протоко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проведении аукциона проводились фотосъемка, видео- и (или) аудиозапись, то об этом делается отметка в протоко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 итогах аукциона подписывается всеми присутствующими членами комиссии, составляется в 2 экземплярах, 1 экземпляр для организатора аукциона, один вручается победителю в день подведения итогов аукциона либо направляется по почте (заказным письмом) не позднее дня, следующего за днем подведения итогов аукци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20. В случае если по окончании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, аукцион признается несостоявшимся. Договор заключается с лицом, признанным единственным участником аукци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сле оплаты начального (минимального) размера годовой платы по Договору (при проведении аукциона с открытой формой подачи предложений о цен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ле оплаты суммы годовой платы по Договору, указанной в предложении данного участника, но не ниже начального (минимального) размера годовой платы по Договору (при проведении аукциона с закрытой формой подачи предложений о цене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19" w:name="Par415"/>
      <w:bookmarkEnd w:id="19"/>
      <w:r>
        <w:rPr>
          <w:rFonts w:cs="Times New Roman" w:ascii="Times New Roman" w:hAnsi="Times New Roman"/>
          <w:sz w:val="26"/>
          <w:szCs w:val="26"/>
        </w:rPr>
        <w:t>3.13. Порядок заключения договора на установку и эксплуатацию рекламной констру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Протокол о результатах конкурса (об итогах аукциона) с момента его подписания приобретает юридическую силу и является документом, удостоверяющим право победителя на заключение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2. Победитель обязан в течение 5 (пяти) рабочих дней с момента подписания комиссией протокола торгов произвести оплату 100 % от размера годовой платы по Договору. Задаток, внесенный победителем конкурса (аукциона) для участия в торгах,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засчитывается в счет годовой платы по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3. По результатам проведенного конкурса (аукциона) победитель торгов в течение 15 (пятнадцати) рабочих дней со дня подписания комиссией протокола о результатах конкурса (об итогах аукциона) и при условии внесения полной суммы годовой платы по Договору обязан заключить Догово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4. В случае отказа победителя торгов от подписания Договора или не подписания его в установленный настоящим Порядком срок организатор торгов вправе заключить такой Договор с участником аукциона, который сделал предпоследнее предложение о размере годовой платы по Договору, или участником конкурса, предложившим лучшие условия после победител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организатор торгов направляет участнику аукциона, который сделал предпоследнее предложение о размере годовой платы по Договору, или участнику конкурса, предложившему лучшие условия после победителя конкурса, в течение 5 (пяти) рабочих дней с даты истечения срока подписания Договора победителем торгов уведомление с предложением о заключении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6. Участник аукциона, который сделал предпоследнее предложение о размере годовой платы по Договору (участник конкурса, предложивший лучшие условия после победителя конкурса), обязан в течение 5 (пяти) рабоч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 даты получения уведомления произвести внесение полной суммы годовой платы по Договору. Задаток, внесенный указанным участником аукциона (конкурса) для участия в торгах, в этом случае засчитывается в счет годовой платы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несение годовой платы по Договору на счет организатора аукциона в срок, установленный Положением, и в размере, определенном по итогам аукциона, считается отказом от заключения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7. Участник аукциона, который сделал предпоследнее предложение о размере годовой платы по Договору (участник конкурса, предложивший лучшие условия после победителя конкурса), в течение 15 (пятнадцати) рабочих дней с даты направления ему уведомления при условии полного внесения годовой платы по Договору обязан заключить Договор.</w:t>
      </w:r>
    </w:p>
    <w:p>
      <w:pPr>
        <w:pStyle w:val="ConsPlusNormal1"/>
        <w:ind w:firstLine="540"/>
        <w:jc w:val="both"/>
        <w:rPr/>
      </w:pPr>
      <w:bookmarkStart w:id="20" w:name="Par426"/>
      <w:bookmarkEnd w:id="20"/>
      <w:r>
        <w:rPr>
          <w:rFonts w:cs="Times New Roman" w:ascii="Times New Roman" w:hAnsi="Times New Roman"/>
          <w:sz w:val="26"/>
          <w:szCs w:val="26"/>
        </w:rPr>
        <w:t>3.13.8. Торги признаются несостоявшимися в случае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ar427"/>
      <w:bookmarkEnd w:id="21"/>
      <w:r>
        <w:rPr>
          <w:rFonts w:cs="Times New Roman" w:ascii="Times New Roman" w:hAnsi="Times New Roman"/>
          <w:sz w:val="26"/>
          <w:szCs w:val="26"/>
        </w:rPr>
        <w:t>1) по окончании срока подачи заявок на участие в конкурсе (аукционе) подана только одна зая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Par428"/>
      <w:bookmarkEnd w:id="22"/>
      <w:r>
        <w:rPr>
          <w:rFonts w:cs="Times New Roman" w:ascii="Times New Roman" w:hAnsi="Times New Roman"/>
          <w:sz w:val="26"/>
          <w:szCs w:val="26"/>
        </w:rPr>
        <w:t>2) по результатам рассмотрения заявок на участие в конкурсе (аукционе) допущен только один участни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ar429"/>
      <w:bookmarkEnd w:id="23"/>
      <w:r>
        <w:rPr>
          <w:rFonts w:cs="Times New Roman" w:ascii="Times New Roman" w:hAnsi="Times New Roman"/>
          <w:sz w:val="26"/>
          <w:szCs w:val="26"/>
        </w:rPr>
        <w:t>3) по окончании срока подачи заявок на участие в конкурсе (аукционе) не подано ни одной заявки на участие в конкурсе (аукцион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ar430"/>
      <w:bookmarkEnd w:id="24"/>
      <w:r>
        <w:rPr>
          <w:rFonts w:cs="Times New Roman" w:ascii="Times New Roman" w:hAnsi="Times New Roman"/>
          <w:sz w:val="26"/>
          <w:szCs w:val="26"/>
        </w:rPr>
        <w:t>4) по результатам рассмотрения заявок (признания претендентов участниками торгов) на участие в конкурсе (аукционе) комиссией принято решение об отказе в допуске к участию в торгах всех заявителей;</w:t>
      </w:r>
    </w:p>
    <w:p>
      <w:pPr>
        <w:pStyle w:val="ConsPlusNormal1"/>
        <w:ind w:firstLine="540"/>
        <w:jc w:val="both"/>
        <w:rPr/>
      </w:pPr>
      <w:bookmarkStart w:id="25" w:name="Par431"/>
      <w:bookmarkEnd w:id="25"/>
      <w:r>
        <w:rPr>
          <w:rFonts w:cs="Times New Roman" w:ascii="Times New Roman" w:hAnsi="Times New Roman"/>
          <w:sz w:val="26"/>
          <w:szCs w:val="26"/>
        </w:rPr>
        <w:t>5) ни один из участников аукциона, открытого по форме подачи предложений о цене, после троекратного объявления начальной цены права на заключение Договора не поднял карточку;</w:t>
      </w:r>
    </w:p>
    <w:p>
      <w:pPr>
        <w:pStyle w:val="ConsPlusNormal1"/>
        <w:ind w:firstLine="540"/>
        <w:jc w:val="both"/>
        <w:rPr/>
      </w:pPr>
      <w:bookmarkStart w:id="26" w:name="Par432"/>
      <w:bookmarkEnd w:id="26"/>
      <w:r>
        <w:rPr>
          <w:rFonts w:cs="Times New Roman" w:ascii="Times New Roman" w:hAnsi="Times New Roman"/>
          <w:sz w:val="26"/>
          <w:szCs w:val="26"/>
        </w:rPr>
        <w:t>6) победитель торгов, а затем участник аукциона, который сделал предпоследнее предложение о размере годовой платы по Договору, или участник конкурса, предложивший лучшие условия после победителя конкурса, отказались от подписания протокола о результатах торгов, Договора или не произвели полное внесение годовой платы по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конкурсной (аукционной) документацией предусмотрено два и более лота, конкурс (аукцион) признается несостоявшимся по основаниям, предусмотренным   настоящим подпунктом, только в отношении одного отдельного ло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о торгам о признании конкурса (аукциона) несостоявшимся фиксируется в протоко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9. В случае принятия комиссией по торгам решения о признании конкурса (аукциона) несостоявшимся по основаниям, указанным 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абзацах 1 и </w:t>
      </w:r>
      <w:hyperlink w:anchor="Par428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ункта 3.13.8 настоящего Порядка, право заключить Договор предоставляется лицу, которое является единственным участником конкурса, аукциона. При проведении конкурса, аукциона с закрытой формой подачи предложений право заключения Договора оплачивается по цене и на условиях, указанных в предложении данного участника, но не ниже начальной, в соответствии с требованиями аукционной (конкурсной) документации. При проведении аукциона с открытой формой подачи предложений о цене, право заключения Договора оплачивается по начальной цене предмета торгов. Такой участник не вправе отказаться от заключения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абзацах 3-6 подпункта 3.13.8 настоящего Порядка, организатор торгов вправе объявить о повторном проведении конкурса (аукциона)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bookmarkStart w:id="27" w:name="Par438"/>
      <w:bookmarkEnd w:id="27"/>
      <w:r>
        <w:rPr>
          <w:rFonts w:cs="Times New Roman" w:ascii="Times New Roman" w:hAnsi="Times New Roman"/>
          <w:sz w:val="26"/>
          <w:szCs w:val="26"/>
        </w:rPr>
        <w:t>3.13.10. При уклонении (отказе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бедителя (единственного участника) торгов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ника торгов, сделавшего предпоследнее предложение о размере годовой платы по Договору или предложившего лучшие условия после победителя торгов, от заключения Договора в установленный срок, результаты торгов аннулируются организатором торгов. При этом под уклонением (отказом) от заключения Договора понимается не заключение (не подписание) победителем торгов Договора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ю торгов (единственному участнику), участнику торгов, сделавшему предпоследнее предложение о размере годовой платы по Договору, предложившему лучшие условия после победителя торгов, отказавшегося от заключения Договора, внесенный им задаток не возвращ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вправе принять решение о проведении торгов повтор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11. Признание конкурса (аукциона) недействительным в порядке, установленном действующим законодательством, влечет недействительность Договора, заключенного с лицом, выигравшим конкурс (аукцион)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тветственность и контроль исполнения настоящего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Лица, виновные в нарушении законодательства Российской Федерации, а также требований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Государственный контроль за соблюдением законодательства Российской Федерации о рекламе, а также требований настоящего Положения осуществляет в пределах своих полномочий антимонопольный орг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 процедуре провед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 на право заключения договор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становку и эксплуатацию реклам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й на земельных участках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х, ином недвижимом имуществе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щихся в муниципально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 Павловского муниципального района Воронежской обла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bookmarkStart w:id="28" w:name="Par496"/>
      <w:bookmarkEnd w:id="28"/>
      <w:r>
        <w:rPr>
          <w:rFonts w:cs="Times New Roman" w:ascii="Times New Roman" w:hAnsi="Times New Roman"/>
          <w:b/>
          <w:bCs/>
          <w:sz w:val="26"/>
          <w:szCs w:val="26"/>
        </w:rPr>
        <w:t>ДОГОВОР № 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СТАНОВКУ И ЭКСПЛУАТАЦИЮ РЕКЛАМНОЙ КОНСТРУК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ЕМЕЛЬНОМ УЧАСТКЕ, НАХОДЯЩЕМСЯ В МУНИЦИПАЛЬНОЙ СОБСТВЕННОСТИ ПАВЛОВСКОГО МУНИЦИПАЛЬНОГО РАЙОНА ВОРОНЕЖСКОЙ ОБЛАСТИ, А ТАКЖЕ НА ЗЕМЕЛЬНОМ УЧАСТКЕ, ГОСУДАРСТВЕННАЯ СОБСТВЕННОСТЬ НА КОТОРЫЙ НЕ РАЗГРАНИЧЕНА, РАСПОЛОЖЕННОМ В ГРАНИЦАХ ПАВЛОВСКОГО МУНИЦИПАЛЬНОГО РАЙОНА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. Павловск                                                                        </w:t>
        <w:tab/>
        <w:tab/>
        <w:t xml:space="preserve">          «__» 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____________________________________________________________________, именуемый в дальнейшем «Сторона 1», в лице ________________________, действующ__ на основании ______________________, с одной стороны, и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, именуем___ в дальнейшем «Сторона 2», в лице __________________________________, действующ___ на основании _________________________, в соответствии с протоколом  от ____________ № ____ о результатах аукциона (конкурса), вместе именуемые «Стороны»,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9" w:name="Par508"/>
      <w:bookmarkEnd w:id="29"/>
      <w:r>
        <w:rPr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Сторона 1 предоставляет Стороне 2 за плату право на установку и эксплуатацию рекламной конструкции на земельном участке, имеющем местоположение: __________________________________________________________________________________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1.1. Тип рекламной конструкции: 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1.2. Вид рекламной конструкции: 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1.3. Технические характеристики рекламной конструкции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) площадь информационного поля рекламной конструкции: 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б) размер информационного поля рекламной конструкции: 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) количество информационных полей рекламной конструкции: 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) высота опоры рекламной конструкции: 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) тип освещения рекламной конструкции: 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е) способ демонстрации изображения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Договор заключен сроком на ____ лет и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сле окончания срока действия настоящий Договор продлению не подлеж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бязанности Стороны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Сторона 1 обязана предоставить Стороне 2 право на установку и эксплуатацию рекламной конструкции на рекламном месте в соответствии с </w:t>
      </w:r>
      <w:hyperlink w:anchor="Par508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едставлять Стороне 2 информацию, подлежащую размещению в качестве социальной рекламы,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ind w:firstLine="540"/>
        <w:jc w:val="both"/>
        <w:rPr/>
      </w:pPr>
      <w:bookmarkStart w:id="30" w:name="Par535"/>
      <w:bookmarkEnd w:id="30"/>
      <w:r>
        <w:rPr>
          <w:sz w:val="24"/>
          <w:szCs w:val="24"/>
        </w:rPr>
        <w:t xml:space="preserve">3.1.5. В случае, указанном в </w:t>
      </w:r>
      <w:hyperlink w:anchor="Par562">
        <w:r>
          <w:rPr>
            <w:rStyle w:val="InternetLink"/>
            <w:sz w:val="24"/>
            <w:szCs w:val="24"/>
          </w:rPr>
          <w:t>п. 3.3.11</w:t>
        </w:r>
      </w:hyperlink>
      <w:r>
        <w:rPr>
          <w:sz w:val="24"/>
          <w:szCs w:val="24"/>
        </w:rPr>
        <w:t>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6. В случае, указанном в </w:t>
      </w:r>
      <w:hyperlink w:anchor="Par568">
        <w:r>
          <w:rPr>
            <w:rStyle w:val="InternetLink"/>
            <w:sz w:val="24"/>
            <w:szCs w:val="24"/>
          </w:rPr>
          <w:t>п. 3.3.12</w:t>
        </w:r>
      </w:hyperlink>
      <w:r>
        <w:rPr>
          <w:sz w:val="24"/>
          <w:szCs w:val="24"/>
        </w:rPr>
        <w:t>, Стор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а Стороны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за исполнением Стороной 2 обязательств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По мотивированному представлению органов местного самоуправления Павл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бязанности Стороны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. Сторона 2 обязана установить на рекламном месте рекламную конструкцию, определенную </w:t>
      </w:r>
      <w:hyperlink w:anchor="Par508">
        <w:r>
          <w:rPr>
            <w:rStyle w:val="InternetLink"/>
            <w:sz w:val="24"/>
            <w:szCs w:val="24"/>
          </w:rPr>
          <w:t>п. 1</w:t>
        </w:r>
      </w:hyperlink>
      <w:r>
        <w:rPr>
          <w:sz w:val="24"/>
          <w:szCs w:val="24"/>
        </w:rPr>
        <w:t xml:space="preserve">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Производить оплату за установку и эксплуатацию рекламной конструкции согласно </w:t>
      </w:r>
      <w:hyperlink w:anchor="Par589">
        <w:r>
          <w:rPr>
            <w:rStyle w:val="InternetLink"/>
            <w:sz w:val="24"/>
            <w:szCs w:val="24"/>
          </w:rPr>
          <w:t>п. 5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В течение всего срока эксплуатации рекламного места следить за техническим состоянием и внешним видом рекламной конструкции, своевременно производить текущий ремонт, помывку и покраску, осуществлять ежемесячную уборку прилегающей территории в радиусе 5 (пять) метров, содержать рекламную конструкцию в состоянии, соответствующем технической документации на не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8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9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(десяти) дней с даты возникновения соответствующе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0. Произвести демонтаж рекламной констру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1" w:name="Par557"/>
      <w:bookmarkEnd w:id="31"/>
      <w:r>
        <w:rPr>
          <w:sz w:val="24"/>
          <w:szCs w:val="24"/>
        </w:rPr>
        <w:t>а) в течение 10 (десяти) дней по истечении срока действия настоящего Договора, при расторжении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месяца при аннулировании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540"/>
        <w:jc w:val="both"/>
        <w:rPr/>
      </w:pPr>
      <w:bookmarkStart w:id="32" w:name="Par560"/>
      <w:bookmarkEnd w:id="32"/>
      <w:r>
        <w:rPr>
          <w:sz w:val="24"/>
          <w:szCs w:val="24"/>
        </w:rPr>
        <w:t xml:space="preserve"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</w:t>
      </w:r>
      <w:hyperlink w:anchor="Par563">
        <w:r>
          <w:rPr>
            <w:rStyle w:val="InternetLink"/>
            <w:sz w:val="24"/>
            <w:szCs w:val="24"/>
          </w:rPr>
          <w:t>пп. «а»</w:t>
        </w:r>
      </w:hyperlink>
      <w:r>
        <w:rPr>
          <w:sz w:val="24"/>
          <w:szCs w:val="24"/>
        </w:rPr>
        <w:t xml:space="preserve"> – </w:t>
      </w:r>
      <w:hyperlink w:anchor="Par566">
        <w:r>
          <w:rPr>
            <w:rStyle w:val="InternetLink"/>
            <w:sz w:val="24"/>
            <w:szCs w:val="24"/>
          </w:rPr>
          <w:t>«г» п. 3.3.11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течение указанного в уведомлении срока с момента получения такого уведомления, но не более 24 часов, по основаниям, предусмотренным пп. «г» п. 3.3.1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3" w:name="Par562"/>
      <w:bookmarkEnd w:id="33"/>
      <w:r>
        <w:rPr>
          <w:sz w:val="24"/>
          <w:szCs w:val="24"/>
        </w:rPr>
        <w:t>3.3.11. 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4" w:name="Par563"/>
      <w:bookmarkEnd w:id="34"/>
      <w:r>
        <w:rPr>
          <w:sz w:val="24"/>
          <w:szCs w:val="24"/>
        </w:rPr>
        <w:t>а) проведения строитель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я дорож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я плановых работ по ремонту инженерных сетей (водопровода, газопровода, канализации, кабельных сет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5" w:name="Par566"/>
      <w:bookmarkEnd w:id="35"/>
      <w:r>
        <w:rPr>
          <w:sz w:val="24"/>
          <w:szCs w:val="24"/>
        </w:rPr>
        <w:t>г) проведения аварийных работ по ремонту инженерных сетей (водопровода, газопровода, канализации, кабельных сетей), доро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bookmarkStart w:id="36" w:name="Par568"/>
      <w:bookmarkEnd w:id="36"/>
      <w:r>
        <w:rPr>
          <w:sz w:val="24"/>
          <w:szCs w:val="24"/>
        </w:rPr>
        <w:t xml:space="preserve">3.3.12. 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</w:t>
      </w:r>
      <w:hyperlink w:anchor="Par562">
        <w:r>
          <w:rPr>
            <w:rStyle w:val="InternetLink"/>
            <w:sz w:val="24"/>
            <w:szCs w:val="24"/>
          </w:rPr>
          <w:t>п. 3.3.11</w:t>
        </w:r>
      </w:hyperlink>
      <w:r>
        <w:rPr>
          <w:sz w:val="24"/>
          <w:szCs w:val="24"/>
        </w:rPr>
        <w:t>, и в течение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3. Обязанность Стороны 2 по демонтажу рекламной конструкции будет считаться выполненной с момента подписания акта, предусмотренного </w:t>
      </w:r>
      <w:hyperlink w:anchor="Par535">
        <w:r>
          <w:rPr>
            <w:rStyle w:val="InternetLink"/>
            <w:sz w:val="24"/>
            <w:szCs w:val="24"/>
          </w:rPr>
          <w:t>п. 3.1.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4. П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5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7" w:name="Par572"/>
      <w:bookmarkEnd w:id="37"/>
      <w:r>
        <w:rPr>
          <w:sz w:val="24"/>
          <w:szCs w:val="24"/>
        </w:rPr>
        <w:t>3.3.16. Размещать на рекламной конструкции социальную рекламу или общественно-деловую информацию, не содержащую коммерческих ц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8" w:name="Par573"/>
      <w:bookmarkEnd w:id="38"/>
      <w:r>
        <w:rPr>
          <w:sz w:val="24"/>
          <w:szCs w:val="24"/>
        </w:rPr>
        <w:t>3.3.17. Вести учет размещаемой по требованию Стороны 1 социальной рекламы, а также предоставлять Стороне 1 фотоотчеты о размещении рекламно-информационных материалов на следующий день после раз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8. Самостоятельно и за свой счет осуществлять подключение рекламных конструкций к электрическим сетям для обеспечения подсветки информационных по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9. 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, необходимую для установки рекламных констру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0. В случае временного отсутствия на конструкции рекламной информации разместить на информационном поле рекламное сообщение –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ава Стороны 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азмещение социальной рекла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9" w:name="Par585"/>
      <w:bookmarkEnd w:id="39"/>
      <w:r>
        <w:rPr>
          <w:sz w:val="24"/>
          <w:szCs w:val="24"/>
        </w:rPr>
        <w:t>4.1. 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ется за счет Стороны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Распространение социальной рекламы осуществляется Стороной 2 в пределах ___ (согласно конкурсному предложению, условиям аукционной документации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0" w:name="Par587"/>
      <w:bookmarkEnd w:id="40"/>
      <w:r>
        <w:rPr>
          <w:sz w:val="24"/>
          <w:szCs w:val="24"/>
        </w:rPr>
        <w:t>4.3. 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1" w:name="Par589"/>
      <w:bookmarkEnd w:id="41"/>
      <w:r>
        <w:rPr>
          <w:sz w:val="24"/>
          <w:szCs w:val="24"/>
        </w:rPr>
        <w:t>5. Цена Договора. Платежи и порядок расчетов по Договору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OLE_LINK16"/>
      <w:bookmarkStart w:id="43" w:name="OLE_LINK15"/>
      <w:bookmarkStart w:id="44" w:name="Par591"/>
      <w:bookmarkEnd w:id="42"/>
      <w:bookmarkEnd w:id="43"/>
      <w:bookmarkEnd w:id="44"/>
      <w:r>
        <w:rPr>
          <w:sz w:val="24"/>
          <w:szCs w:val="24"/>
        </w:rPr>
        <w:t xml:space="preserve">5.1. Размер годовой платы по Договору, в соответствии с протоколом о результатах торгов от ___________ года, составляет _____________ (_____________) рублей _____ копеек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умма платы за первый год срока действия Договора составляет 100 % от суммы, указанной в пункте 5.1 настоящего Догов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ая сумма задатка для участия в торгах на право заключения Договора засчитывается в счет годовой платы по Договору. Сумма задатка, внесенного Стороной 2, составляет _____________ (___________________) рублей ___ копеек. Оставшаяся сумма годовой платы по настоящему Договору составляет _________________ (____________) рублей _____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остатка годовой платы по Договору вносится Стороной 2 единовременным платежом в полном объеме в течение 5 (пяти) рабочих дней с даты подписания протокола о результатах торг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3. Оплата за второй и каждый последующий годы действия Договора производится Стороной 2 ежеквартально равными частями путем внесения 100 % авансового платежа не позднее 25-го числа месяца, предшествующего оплачиваемому периоду. При перечислении платежей по настоящему Договору Сторона 2 обязан указывать в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4. Размер ежеквартального платежа составляет _____________________ (сумма прописью) рубл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плата производится по следующим реквизита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, л/с 04313007930), ИНН 3620002250, КПП 362001001, казначейский счет 03100643000000013100, БИК банка 012007084 ОТДЕЛЕНИЕ ВОРОНЕЖ БАНКА РОССИИ//УФК по Воронежской области г. Воронеж, единый казначейский счет 40102810945370000023, ОКТМО 20633000, КБК 93511705050050000180, назначение платежа: плата за размещение рекламной конструкции по договору «__»______20__г. №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5" w:name="OLE_LINK16"/>
      <w:bookmarkStart w:id="46" w:name="OLE_LINK15"/>
      <w:bookmarkEnd w:id="45"/>
      <w:bookmarkEnd w:id="46"/>
      <w:r>
        <w:rPr>
          <w:sz w:val="24"/>
          <w:szCs w:val="24"/>
        </w:rPr>
        <w:t>5.5. Фактом оплаты является зачисление суммы платежа на счет получ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1 кв. м рекламно-информационного поля, коэффициента местоположения рекламной конструкции с последующим письменным уведомлением   Сторон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8. Об изменении размера платы по Договору Сторона 1 извещает Сторону 2 путем направления проекта дополнительного соглашения об изменении </w:t>
      </w:r>
      <w:hyperlink w:anchor="Par591">
        <w:r>
          <w:rPr>
            <w:rStyle w:val="InternetLink"/>
            <w:sz w:val="24"/>
            <w:szCs w:val="24"/>
          </w:rPr>
          <w:t>п. 5.1</w:t>
        </w:r>
      </w:hyperlink>
      <w:r>
        <w:rPr>
          <w:sz w:val="24"/>
          <w:szCs w:val="24"/>
        </w:rPr>
        <w:t xml:space="preserve">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 В случае неисполнения </w:t>
      </w:r>
      <w:hyperlink w:anchor="Par557">
        <w:r>
          <w:rPr>
            <w:rStyle w:val="InternetLink"/>
            <w:sz w:val="24"/>
            <w:szCs w:val="24"/>
          </w:rPr>
          <w:t>пп. «а»</w:t>
        </w:r>
      </w:hyperlink>
      <w:r>
        <w:rPr>
          <w:sz w:val="24"/>
          <w:szCs w:val="24"/>
        </w:rPr>
        <w:t xml:space="preserve"> – </w:t>
      </w:r>
      <w:hyperlink w:anchor="Par560">
        <w:r>
          <w:rPr>
            <w:rStyle w:val="InternetLink"/>
            <w:sz w:val="24"/>
            <w:szCs w:val="24"/>
          </w:rPr>
          <w:t>«г» п. 3.3.1</w:t>
        </w:r>
      </w:hyperlink>
      <w:r>
        <w:rPr>
          <w:sz w:val="24"/>
          <w:szCs w:val="24"/>
        </w:rPr>
        <w:t>0 настоящего Договора, Сторона 1 вправе взыскать со Стороны 2 неустойку в размере 30% от суммы годов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 В случае неисполнения </w:t>
      </w:r>
      <w:hyperlink w:anchor="Par560">
        <w:r>
          <w:rPr>
            <w:rStyle w:val="InternetLink"/>
            <w:sz w:val="24"/>
            <w:szCs w:val="24"/>
          </w:rPr>
          <w:t>пп. «г» п. 3.3.1</w:t>
        </w:r>
      </w:hyperlink>
      <w:r>
        <w:rPr>
          <w:sz w:val="24"/>
          <w:szCs w:val="24"/>
        </w:rPr>
        <w:t>0 настоящего Договора, Сторона 2 обязана возместить балансодержателям инженерных сетей, автомобильных дорог и пр.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4. В случае нарушения Стороной 2 </w:t>
      </w:r>
      <w:hyperlink w:anchor="Par587">
        <w:r>
          <w:rPr>
            <w:rStyle w:val="InternetLink"/>
            <w:sz w:val="24"/>
            <w:szCs w:val="24"/>
          </w:rPr>
          <w:t>п. 4.3</w:t>
        </w:r>
      </w:hyperlink>
      <w:r>
        <w:rPr>
          <w:sz w:val="24"/>
          <w:szCs w:val="24"/>
        </w:rPr>
        <w:t xml:space="preserve">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контролирующих  организаций с требованиями приведения конструкции в надлежащее состояние Сторона 2 выплачивает по требованию Стороны 1 штраф в размере 10000 (десять тысяч) рублей за каждое нару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7. Стороны пришли к соглашению, что в случае направления претензии (требования) по настоящему Договору, расходы на составления данной претензии (требования), являются расходами стороны, которая направляла претензию (требования), и не подлежат взысканию с другой стороны в судебном порядке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ы пришли к соглашению, что расходы по оплате услуг представителя (в случае наличия таких расходов), при разрешении споров по настоящему Договору, в судебном порядке, являются расходами той стороны, которая их понесла, и не подлежат взысканию с другой стороны в судеб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 В случае не достижения взаимного согласия, споры по настоящему Договору разрешаются в соответствии с действующим законодательством в арбитражном суде Воронежской области либо в суде общей юрисдикции по месту нахождения Стороны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Изменение, расторжение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2. Договор может быть расторгнут Стороной 1 как в судебном, так и во внесудебном порядк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вукратного неисполнения или ненадлежащего исполнения Стороной 2 обязанности по внесению платы в размере и сроки, установленные </w:t>
      </w:r>
      <w:hyperlink w:anchor="Par591">
        <w:r>
          <w:rPr>
            <w:rStyle w:val="InternetLink"/>
            <w:sz w:val="24"/>
            <w:szCs w:val="24"/>
          </w:rPr>
          <w:t>п. п. 5.1</w:t>
        </w:r>
      </w:hyperlink>
      <w:r>
        <w:rPr>
          <w:sz w:val="24"/>
          <w:szCs w:val="24"/>
        </w:rPr>
        <w:t xml:space="preserve"> – </w:t>
      </w:r>
      <w:hyperlink w:anchor="Par600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однократного (в течение года) невыполнения (ненадлежащего или несвоевременного) Стороной 2 обязательств по размещению социальной рекламы (</w:t>
      </w:r>
      <w:hyperlink w:anchor="Par585">
        <w:r>
          <w:rPr>
            <w:rStyle w:val="InternetLink"/>
            <w:sz w:val="24"/>
            <w:szCs w:val="24"/>
          </w:rPr>
          <w:t>п. п. 4.1</w:t>
        </w:r>
      </w:hyperlink>
      <w:r>
        <w:rPr>
          <w:sz w:val="24"/>
          <w:szCs w:val="24"/>
        </w:rPr>
        <w:t xml:space="preserve"> – </w:t>
      </w:r>
      <w:hyperlink w:anchor="Par587">
        <w:r>
          <w:rPr>
            <w:rStyle w:val="InternetLink"/>
            <w:sz w:val="24"/>
            <w:szCs w:val="24"/>
          </w:rPr>
          <w:t>4.3</w:t>
        </w:r>
      </w:hyperlink>
      <w:r>
        <w:rPr>
          <w:sz w:val="24"/>
          <w:szCs w:val="24"/>
        </w:rPr>
        <w:t xml:space="preserve">, </w:t>
      </w:r>
      <w:hyperlink w:anchor="Par572">
        <w:r>
          <w:rPr>
            <w:rStyle w:val="InternetLink"/>
            <w:sz w:val="24"/>
            <w:szCs w:val="24"/>
          </w:rPr>
          <w:t>п. п. 3.3.16</w:t>
        </w:r>
      </w:hyperlink>
      <w:r>
        <w:rPr>
          <w:sz w:val="24"/>
          <w:szCs w:val="24"/>
        </w:rPr>
        <w:t xml:space="preserve"> – </w:t>
      </w:r>
      <w:hyperlink w:anchor="Par573">
        <w:r>
          <w:rPr>
            <w:rStyle w:val="InternetLink"/>
            <w:sz w:val="24"/>
            <w:szCs w:val="24"/>
          </w:rPr>
          <w:t>3.3.17</w:t>
        </w:r>
      </w:hyperlink>
      <w:r>
        <w:rPr>
          <w:sz w:val="24"/>
          <w:szCs w:val="24"/>
        </w:rPr>
        <w:t xml:space="preserve"> настоящего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3. В случае одностороннего расторжения настоящего Договора по инициативе Стороны 1, она направляет Стороне 2 в срок не менее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этом Сторона 1 производит окончательный расчет платы по Договору, подлежащей внесению по реквизитам, указанным в </w:t>
      </w:r>
      <w:hyperlink w:anchor="Par600">
        <w:r>
          <w:rPr>
            <w:rStyle w:val="InternetLink"/>
            <w:sz w:val="24"/>
            <w:szCs w:val="24"/>
          </w:rPr>
          <w:t>п. 5.3</w:t>
        </w:r>
      </w:hyperlink>
      <w:r>
        <w:rPr>
          <w:sz w:val="24"/>
          <w:szCs w:val="24"/>
        </w:rPr>
        <w:t xml:space="preserve">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Взаимоотношения Сторон в части, не предусмотренной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Настоящий Договор составлен в двух экземплярах, имеющих одинаковую юридическую силу, по одному для каждой из Сторон, и имеет прилож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рекламной 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ю 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муниципальной собственности Павловского муниципального района Воронежской обла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 Воронежской обла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center"/>
        <w:rPr/>
      </w:pPr>
      <w:bookmarkStart w:id="47" w:name="Par675"/>
      <w:bookmarkEnd w:id="47"/>
      <w:r>
        <w:rPr>
          <w:rFonts w:cs="Times New Roman" w:ascii="Times New Roman" w:hAnsi="Times New Roman"/>
          <w:b/>
          <w:bCs/>
          <w:sz w:val="26"/>
          <w:szCs w:val="26"/>
        </w:rPr>
        <w:t>ДОГОВОР № 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СТАНОВКУ И ЭКСПЛУАТАЦИЮ РЕКЛАМНОЙ КОНСТРУКЦИИ НА ОБЪЕКТЕ НЕДВИЖИМОСТИ, НАХОДЯЩЕМСЯ В МУНИЦИПАЛЬНОЙ СОБСТВЕННОСТИ ПАВЛОВСКОГО МУНИЦИПАЛЬНОГО РАЙОНА ВОРОНЕЖ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Павловск</w:t>
        <w:tab/>
        <w:tab/>
        <w:tab/>
        <w:tab/>
        <w:tab/>
        <w:tab/>
        <w:tab/>
        <w:tab/>
        <w:t>«__» 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именуемый в дальнейшем «Сторона 1», в лице ________________________, действующ__ на основании ______________________, с одной стороны, и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, для физических лиц - фамилия, имя, отчество), являющ___ владельцем рекламной конструкции и именуем___ в дальнейшем «Сторона 2», в лице __________________________________, действующ___ на основании _________________________, в соответствии с протоколом  от ____________ № ____ о результатах аукциона (конкурса), вместе именуемые «Стороны», заключили настоящий Договор (далее - Договор) о нижеследующе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8" w:name="Par684"/>
      <w:bookmarkEnd w:id="48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а 1 предоставляет Стороне 2 за плату право на установку и эксплуатацию рекламной конструкции на объекте, расположенном адресу: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Тип рекламной конструкции: 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ид рекламной конструкции: 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Технические характеристики рекламной конструкции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 информационного поля рекламной конструкции: 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информационного поля рекламной конструкции: 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информационных полей рекламной конструкции: 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та опоры рекламной конструкции: 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освещения рекламной конструкции: 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демонстрации изображения: 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ен сроком на ____ лет и вступает в силу с момента его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окончания срока действия настоящий Договор продлению не подлежи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и Стороны 1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орона 1 обязана предоставить Стороне 2 право на установку и эксплуатацию рекламной конструкции на рекламном месте в соответствии с </w:t>
      </w:r>
      <w:hyperlink w:anchor="Par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ставлять Стороне 2 информацию, подлежащую размещению в качестве социальной рекламы,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ConsPlusNormal1"/>
        <w:ind w:firstLine="540"/>
        <w:jc w:val="both"/>
        <w:rPr/>
      </w:pPr>
      <w:bookmarkStart w:id="49" w:name="Par711"/>
      <w:bookmarkEnd w:id="49"/>
      <w:r>
        <w:rPr>
          <w:rFonts w:cs="Times New Roman" w:ascii="Times New Roman" w:hAnsi="Times New Roman"/>
          <w:sz w:val="24"/>
          <w:szCs w:val="24"/>
        </w:rPr>
        <w:t xml:space="preserve">3.1.5. В случае, указанном в </w:t>
      </w:r>
      <w:hyperlink w:anchor="Par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.12</w:t>
        </w:r>
      </w:hyperlink>
      <w:r>
        <w:rPr>
          <w:rFonts w:cs="Times New Roman" w:ascii="Times New Roman" w:hAnsi="Times New Roman"/>
          <w:sz w:val="24"/>
          <w:szCs w:val="24"/>
        </w:rPr>
        <w:t>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В случае, указанном в </w:t>
      </w:r>
      <w:hyperlink w:anchor="Par7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.13</w:t>
        </w:r>
      </w:hyperlink>
      <w:r>
        <w:rPr>
          <w:rFonts w:cs="Times New Roman" w:ascii="Times New Roman" w:hAnsi="Times New Roman"/>
          <w:sz w:val="24"/>
          <w:szCs w:val="24"/>
        </w:rPr>
        <w:t>,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а Стороны 1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ть контроль за исполнением Стороной 2 обязательств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 мотивированному представлению органов местного самоуправления Павловского муниципального района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нности Стороны 2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торона 2 обязана установить на рекламном месте рекламную конструкцию, определенную </w:t>
      </w:r>
      <w:hyperlink w:anchor="Par6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только при наличии разрешения на ее установ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Производить оплату за установку и эксплуатацию рекламной конструкции согласно </w:t>
      </w:r>
      <w:hyperlink w:anchor="Par7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ледить за техническим состоянием и внешним видом рекламной конструкции, своевременно производить текущий ремонт, помывку и покраску, осуществлять уборку прилегающей территории, содержать рекламную конструкцию в состоянии, соответствующем технической документации на не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Использовать рекламную конструкцию исключительно в целях распространения рекламы, социальной рекла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(десяти) дней с даты возникновения соответствующего пр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При переходе права собственности на рекламную конструкцию к третьему лицу уведомить об этом Сторону 1 в течение 10 (десяти) дней с момента совершения сделки, с указанием реквизитов нового собственника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ar732"/>
      <w:bookmarkEnd w:id="50"/>
      <w:r>
        <w:rPr>
          <w:rFonts w:cs="Times New Roman" w:ascii="Times New Roman" w:hAnsi="Times New Roman"/>
          <w:sz w:val="24"/>
          <w:szCs w:val="24"/>
        </w:rPr>
        <w:t>3.3.11. Произвести демонтаж рекламной констру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ечение 10 (десяти) дней – по истечении срока действия настоящего Договора, при расторжении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месяца – при аннулировании разрешения на установку рекламной 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течение месяца – при признании разрешения на установку рекламной конструкции недействительным в судебном поря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</w:t>
      </w:r>
      <w:hyperlink w:anchor="Par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. 3.3.1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bookmarkStart w:id="51" w:name="Par737"/>
      <w:bookmarkEnd w:id="51"/>
      <w:r>
        <w:rPr>
          <w:rFonts w:cs="Times New Roman" w:ascii="Times New Roman" w:hAnsi="Times New Roman"/>
          <w:sz w:val="24"/>
          <w:szCs w:val="24"/>
        </w:rPr>
        <w:t xml:space="preserve">д) в течение указанного в уведомлении срока с момента получения такого уведомления, но не более 24 часов, по основаниям, предусмотренным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в" п. 3.3.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ar738"/>
      <w:bookmarkEnd w:id="52"/>
      <w:r>
        <w:rPr>
          <w:rFonts w:cs="Times New Roman" w:ascii="Times New Roman" w:hAnsi="Times New Roman"/>
          <w:sz w:val="24"/>
          <w:szCs w:val="24"/>
        </w:rPr>
        <w:t>3.3.12. В случае необходимости временного демонтажа рекламной конструкции по причин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ar739"/>
      <w:bookmarkEnd w:id="53"/>
      <w:r>
        <w:rPr>
          <w:rFonts w:cs="Times New Roman" w:ascii="Times New Roman" w:hAnsi="Times New Roman"/>
          <w:sz w:val="24"/>
          <w:szCs w:val="24"/>
        </w:rPr>
        <w:t>а) проведения строительно-монтаж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я плановых работ по ремонту инженерных сетей (водопровода, газопровода, канализации, кабельных сет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ar741"/>
      <w:bookmarkEnd w:id="54"/>
      <w:r>
        <w:rPr>
          <w:rFonts w:cs="Times New Roman" w:ascii="Times New Roman" w:hAnsi="Times New Roman"/>
          <w:sz w:val="24"/>
          <w:szCs w:val="24"/>
        </w:rPr>
        <w:t>в) проведения аварийных работ по ремонту инженерных сетей (водопровода, газопровода, канализации, кабельных сетей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ConsPlusNormal1"/>
        <w:ind w:firstLine="540"/>
        <w:jc w:val="both"/>
        <w:rPr/>
      </w:pPr>
      <w:bookmarkStart w:id="55" w:name="Par743"/>
      <w:bookmarkEnd w:id="55"/>
      <w:r>
        <w:rPr>
          <w:rFonts w:cs="Times New Roman" w:ascii="Times New Roman" w:hAnsi="Times New Roman"/>
          <w:sz w:val="24"/>
          <w:szCs w:val="24"/>
        </w:rPr>
        <w:t xml:space="preserve">3.3.13. 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</w:t>
      </w:r>
      <w:hyperlink w:anchor="Par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.12</w:t>
        </w:r>
      </w:hyperlink>
      <w:r>
        <w:rPr>
          <w:rFonts w:cs="Times New Roman" w:ascii="Times New Roman" w:hAnsi="Times New Roman"/>
          <w:sz w:val="24"/>
          <w:szCs w:val="24"/>
        </w:rPr>
        <w:t>, и в течение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4. Обязанность Стороны 2 по демонтажу рекламной конструкции будет считаться выполненной с момента подписания акта, предусмотренного </w:t>
      </w:r>
      <w:hyperlink w:anchor="Par7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.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П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ar747"/>
      <w:bookmarkEnd w:id="56"/>
      <w:r>
        <w:rPr>
          <w:rFonts w:cs="Times New Roman" w:ascii="Times New Roman" w:hAnsi="Times New Roman"/>
          <w:sz w:val="24"/>
          <w:szCs w:val="24"/>
        </w:rPr>
        <w:t>3.3.17. Размещать на рекламной конструкции социальную рекламу или общественно-деловую информацию, не содержащую коммерчески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Par748"/>
      <w:bookmarkEnd w:id="57"/>
      <w:r>
        <w:rPr>
          <w:rFonts w:cs="Times New Roman" w:ascii="Times New Roman" w:hAnsi="Times New Roman"/>
          <w:sz w:val="24"/>
          <w:szCs w:val="24"/>
        </w:rPr>
        <w:t>3.3.18. Вести учет размещаемой по требованию Стороны 1 социальной рекламы, а также предоставлять Стороне 2 фотоотчеты о размещении рекламно-информационных материалов на следующий день после раз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9. 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0. В случае временного отсутствия на конструкции рекламной информации разместить на информационном поле рекламное сообщение -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1. В случае замены способа демонстрации изображения на рекламной конструкции Сторона 2 обязана уведомить об этом Сторону 1 в течение 5 (пяти)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 Стороны 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Сторона 2 имеет право произвести замену способа демонстрации изображения на рекламной конструкции без изменения типа и вида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пособа демонстрации изображения на рекламной конструкции может быть произведена только в сторону улучшения при наличии согласования органа, уполномоченного на выдачу разрешений на установку и эксплуатацию рекламных конструк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щение социальной рекла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Par759"/>
      <w:bookmarkEnd w:id="58"/>
      <w:r>
        <w:rPr>
          <w:rFonts w:cs="Times New Roman" w:ascii="Times New Roman" w:hAnsi="Times New Roman"/>
          <w:sz w:val="24"/>
          <w:szCs w:val="24"/>
        </w:rPr>
        <w:t>4.1. 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ются за счет Стороны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пространение социальной рекламы осуществляется Стороной 2 в пределах ___ (согласно конкурсному предложению, аукционной документации) процентов от годового объема распространяемой рекламы на данной конструкции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ar761"/>
      <w:bookmarkEnd w:id="59"/>
      <w:r>
        <w:rPr>
          <w:rFonts w:cs="Times New Roman" w:ascii="Times New Roman" w:hAnsi="Times New Roman"/>
          <w:sz w:val="24"/>
          <w:szCs w:val="24"/>
        </w:rPr>
        <w:t>4.3. 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0" w:name="Par763"/>
      <w:bookmarkEnd w:id="60"/>
      <w:r>
        <w:rPr>
          <w:rFonts w:cs="Times New Roman" w:ascii="Times New Roman" w:hAnsi="Times New Roman"/>
          <w:sz w:val="24"/>
          <w:szCs w:val="24"/>
        </w:rPr>
        <w:t>5. Цена Договора. Платежи и порядок расчетов по Договору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1" w:name="Par765"/>
      <w:bookmarkEnd w:id="61"/>
      <w:r>
        <w:rPr>
          <w:sz w:val="24"/>
          <w:szCs w:val="24"/>
        </w:rPr>
        <w:t xml:space="preserve">5.1. Размер годовой платы по Договору, в соответствии с протоколом о результатах торгов от ___________ года, составляет _____________ (_____________) рублей _____ копеек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умма платы за первый год срока действия Договора составляет 100 % от суммы, указанной в пункте 5.1 настоящего Догов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ая сумма задатка для участия в торгах на право заключения Договора засчитывается в счет годовой платы по Договору. Сумма задатка, внесенного Стороной 2, составляет _____________ (___________________) рублей ___ копеек. Оставшаяся сумма годовой платы по настоящему Договору составляет _________________ (____________) рублей _____ копее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остатка годовой платы по Договору вносится Стороной 2 единовременным платежом в полном объеме в течение 5 (пяти) рабочих дней с даты подписания протокола о результатах торг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плата за второй и каждый последующий годы действия Договора производится Стороной 2 ежеквартально равными частями путем внесения 100 % авансового платежа не позднее 25-го числа месяца, предшествующего оплачиваемому периоду. При перечислении платежей по настоящему Договору Сторона 2 обязан указывать в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азмер ежеквартального платежа составляет _____________________ (сумма прописью) рубл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 следующим реквизита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, л/с 04313007930), ИНН 3620002250, КПП 362001001, казначейский счет 03100643000000013100, БИК банка 012007084 ОТДЕЛЕНИЕ ВОРОНЕЖ БАНКА РОССИИ//УФК по Воронежской области г. Воронеж, единый казначейский счет 40102810945370000023, ОКТМО 20633000, КБК 93511705050050000180, назначение платежа: плата за размещение рекламной конструкции по договору «__»______20__г. №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Фактом оплаты является зачисление суммы платежа на счет получ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Размер платы по Договору может быть изменен Стороной 1 в одностороннем порядке, но не чаще одного раза в год на основании отчета независимого оценщика в случае изменения базовой ставки оплаты 1 кв. м рекламно-информационного поля, коэффициента местоположения рекламной конструкции с последующим письменным уведомлением   Сторон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8. Об изменении размера платы по Договору Сторона 1 извещает Сторону 2 путем направления проекта дополнительного соглашения об изменении </w:t>
      </w:r>
      <w:hyperlink w:anchor="Par591">
        <w:r>
          <w:rPr>
            <w:rStyle w:val="InternetLink"/>
            <w:sz w:val="24"/>
            <w:szCs w:val="24"/>
          </w:rPr>
          <w:t>п. 5.1</w:t>
        </w:r>
      </w:hyperlink>
      <w:r>
        <w:rPr>
          <w:sz w:val="24"/>
          <w:szCs w:val="24"/>
        </w:rPr>
        <w:t xml:space="preserve">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неисполнения </w:t>
      </w:r>
      <w:hyperlink w:anchor="Par7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торона 1 вправе взыскать со Стороны 2 неустойку в размере 30% от суммы годов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еисполнения </w:t>
      </w:r>
      <w:hyperlink w:anchor="Par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д" п. 3.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торона 2 обязана возместить балансодержателям инженерных сетей денежные средства, затраченные на проведение демонтажа рекламной констру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Стороной 2 </w:t>
      </w:r>
      <w:hyperlink w:anchor="Par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контролирующих  организаций с требованиями приведения конструкции в надлежащее состояние Сторона 2 выплачивает по требованию Стороны 1 штраф в размере 10000 (десять тысяч) рублей за каждое наруш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6.7. Стороны пришли к соглашению, что в случае направления претензии (требования) по настоящему Договору, расходы на составления данной претензии (требования), являются расходами стороны, которая направляла претензию (требования), и не подлежат взысканию с другой стороны в судебном порядке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ороны пришли к соглашению, что расходы по оплате услуг представителя (в случае наличия таких расходов), при разрешении споров по настоящему Договору, в судебном порядке, являются расходами той стороны, которая их понесла, и не подлежат взысканию с другой стороны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 достижения взаимного согласия, споры по настоящему Договору разрешаются в соответствии с действующим законодательством в арбитражном суде Воронежской области либо в суде общей юрисдикции по месту нахождения Стороны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, расторжение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Методики определения годового размера платы по договору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Павловского муниципального района, а также земельных участках, государственная собственность на которые не разграничена, расположенных в границах Павлов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после произведенного перерасчета не может быть менее начальной, установленной </w:t>
      </w:r>
      <w:hyperlink w:anchor="Par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 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оформляются путем подписания Сторонами дополнительного соглашения, при этом срок действия Договора остается неизмен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говор может быть расторгнут Стороной 1 как в судебном, так и во внесудебном порядке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вукратного неисполнения или ненадлежащего исполнения Стороной 2 обязанности по внесению платы в размере и сроки, установленные </w:t>
      </w:r>
      <w:hyperlink w:anchor="Par7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 или признания судом недействительным разрешения на установку рекламной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днократного (в течение года) невыполнения (ненадлежащего или несвоевременного) Стороной 2 обязательств по размещению социальной рекламы (</w:t>
      </w:r>
      <w:hyperlink w:anchor="Par7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61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3.3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4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торона 1 производит окончательный расчет платы по Договору, подлежащей внесению по реквизитам, указанным в </w:t>
      </w:r>
      <w:hyperlink w:anchor="Par7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сходя из ежедневного размера платы по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заимоотношения Сторон в части, не предусмотренной настоящим Договором, регулируются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змещения рекламной 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се приложения и дополнения к настоящему Договору являются его неотъемлемыми ча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1ED82114174D647062C8DBC3ACE1BCD61AB62772A6E75C5912CAA40920DA9D71704B5B13ACB1BA73677Z2iCJ" TargetMode="External"/><Relationship Id="rId3" Type="http://schemas.openxmlformats.org/officeDocument/2006/relationships/hyperlink" Target="consultantplus://offline/ref=822FF7D7880D7D798190DAB99B30BBE8D985CF2328C287F462C5398485D6U3M" TargetMode="External"/><Relationship Id="rId4" Type="http://schemas.openxmlformats.org/officeDocument/2006/relationships/hyperlink" Target="consultantplus://offline/ref=822FF7D7880D7D798190DAB99B30BBE8D985CE2D2AC387F462C5398485633D7549C40A62950165B0D5UEM" TargetMode="External"/><Relationship Id="rId5" Type="http://schemas.openxmlformats.org/officeDocument/2006/relationships/hyperlink" Target="consultantplus://offline/ref=822FF7D7880D7D798190DAB99B30BBE8D985CE2D2BC487F462C5398485D6U3M" TargetMode="External"/><Relationship Id="rId6" Type="http://schemas.openxmlformats.org/officeDocument/2006/relationships/hyperlink" Target="consultantplus://offline/ref=822FF7D7880D7D798190DAB99B30BBE8D985CE2D2AC387F462C5398485633D7549C40A62950165B0D5UEM" TargetMode="External"/><Relationship Id="rId7" Type="http://schemas.openxmlformats.org/officeDocument/2006/relationships/hyperlink" Target="consultantplus://offline/ref=822FF7D7880D7D798190DAB99B30BBE8D984CD212DC487F462C5398485D6U3M" TargetMode="External"/><Relationship Id="rId8" Type="http://schemas.openxmlformats.org/officeDocument/2006/relationships/hyperlink" Target="consultantplus://offline/ref=822FF7D7880D7D798190DAB99B30BBE8D984CD212DC487F462C5398485D6U3M" TargetMode="External"/><Relationship Id="rId9" Type="http://schemas.openxmlformats.org/officeDocument/2006/relationships/hyperlink" Target="consultantplus://offline/ref=822FF7D7880D7D798190DAB99B30BBE8D985CF2328C287F462C5398485633D7549C40A62950361B1D5UD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9:00Z</dcterms:created>
  <dc:creator>Комитет по имуществу</dc:creator>
  <dc:description/>
  <cp:keywords/>
  <dc:language>en-US</dc:language>
  <cp:lastModifiedBy>MOUMI-2</cp:lastModifiedBy>
  <cp:lastPrinted>2022-05-04T11:31:00Z</cp:lastPrinted>
  <dcterms:modified xsi:type="dcterms:W3CDTF">2022-06-10T12:04:00Z</dcterms:modified>
  <cp:revision>66</cp:revision>
  <dc:subject/>
  <dc:title>Приложение  к постановлению</dc:title>
</cp:coreProperties>
</file>