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2325" w:hRule="atLeast"/>
        </w:trPr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авловского муниципального района от 11.12.200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 «О составе районной трехсторонней комиссии по регул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 отнош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кадрового состава и в целях обеспечения эффективной работы районной трехсторонней комиссии по регулированию социально-трудовых отношений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Павловского муниципального района Воронежской области от 11.12.2009 года № 748 «О составе районной трехсторонней комиссии по регулированию социально-трудовых отношений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-54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76"/>
              <w:ind w:left="-54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т _______________2022 г. № ______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йонной трехсторонней комиссии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регулированию социально-трудовых отношений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администрац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ле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авловского муниципального района, координатор сторо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р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яе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 и противодействия коррупции администрации Павл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тов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учреждения </w:t>
            </w:r>
          </w:p>
          <w:p>
            <w:pPr>
              <w:pStyle w:val="Normal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занятости населения </w:t>
            </w:r>
          </w:p>
          <w:p>
            <w:pPr>
              <w:pStyle w:val="Normal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фсоюзов (по согласованию)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пилого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 профсоюзов Павловского муниципального района, председатель Павловской районной организации профсоюза работников агропромышленного комплекса Российской Федерации, координатор сторо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чи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авловской районной организации Воронежской области профессионального союза работников народного образования и науки РФ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азо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 xml:space="preserve">председатель совета председателей профкомов учреждений здравоохран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председатель  РК профсоюзной организации работников государственных учреждений и общественного обслужива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мотин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 xml:space="preserve">председатель первичной профсоюзной организации АО «Павловск Неруд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аботодателей (по согласованию)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о предпринимательству Павловского муниципального района, координатор сторо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ацуе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по управлению персоналом и социальным вопросам АО «Павловск Неруд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>директор МКУ ПМР «Управление сельского хозяйств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ономист АО «Павловскагропродукт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енски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УП «Павловский рынок»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1740" w:leader="none"/>
          <w:tab w:val="left" w:pos="3927" w:leader="none"/>
        </w:tabs>
        <w:spacing w:lineRule="auto" w:line="276"/>
        <w:ind w:left="3368" w:right="-85" w:hanging="40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napToGrid w:val="false"/>
              <w:spacing w:lineRule="auto" w:line="276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napToGrid w:val="false"/>
              <w:spacing w:lineRule="auto" w:line="276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7:00Z</dcterms:created>
  <dc:creator>User</dc:creator>
  <dc:description/>
  <cp:keywords/>
  <dc:language>en-US</dc:language>
  <cp:lastModifiedBy>pav-econ2</cp:lastModifiedBy>
  <cp:lastPrinted>2022-11-14T15:33:00Z</cp:lastPrinted>
  <dcterms:modified xsi:type="dcterms:W3CDTF">2022-11-14T13:22:00Z</dcterms:modified>
  <cp:revision>32</cp:revision>
  <dc:subject/>
  <dc:title>                                       Постановление</dc:title>
</cp:coreProperties>
</file>