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расходов на оплату услуг службы технического заказчика (заказчика-застройщика) и на осуществление строительного контрол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. 53 Градостроительного кодекса Российской Федерации, Постановлением Правительства Российской Федерации от 21.06.2010 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 постановлением правительства Воронежской области от 02.10.2015 № 777 «Об утверждении нормативов расходов на осуществление строительного контроля при строительстве, реконструкции и капитальном ремонте объектов капитального строительства, финансируемых полностью или частично с привлечением средств областного бюджета, и нормативы численности работников, на которых в установленном порядке возлагается обязанность по осуществлению строительного контроля», в целях реализации постановления правительства Воронежской области от 12.05.2011 № 376 «Об утверждении Порядка формирования и реализации областной адресной инвестиционной программы», приказов департамента жилищно-коммунального хозяйства и энергетики Воронежской области от 31.01.2022 № 20 «Об установлении норматива расходов на содержание службы технического заказчика (заказчика-застройщика) и на осуществление строительного контроля», администрац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орматив расходов на оплату услуг службы технического заказчика (заказчика-застройщика) при строительстве, реконструкции объектов капитального строительства муниципальной собственности в Павловском муниципальном районе Воронежской области включенных в областную адресную инвестиционную программу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, а также технологическому присоединению указанных объектов к сетям инженерно-технического обеспечения на 2022 год в размере 2,4 % от общей стоимости строительства, реконструкции объекта по итогу глав 1-9 сводных сметных расчетов стоимости строительства в базисном уровне цен по состоянию на 01.01.2000 г. (без учета налога на добавленную стоим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орматив расходов на осуществление строительного  контроля  при строительстве, реконструкции объектов капитального строительства муниципальной собственности, включенных в областную адресную инвестиционную программу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 на 2022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и отсутствии в проектной документации расходов на оплату услуг службы технического заказчика (заказчика-застройщика) и на осуществление строительного контроля, а также при недостаточности таких средств, включенных в областную адресную инвестиционную программу, финансирование указанных расходов производится за счет средств, предусмотренных на непредвиденные работы и затраты в сводном сметном расчете, а также за счет экономии по другим статьям за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ы на содержание службы технического заказчика (заказчика-застройщика) и на осуществление строительного контроля включаются в главу 10 «Содержание службы заказчика. Строительный контроль»  сводного сметного расчета стоимости строительства с применением нормативов, установленных пунктами 1 и 2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змер расходов на оплату услуг службы технического заказчика (заказчика-застройщика), а также на осуществление строительного контроля определяется в текущем уровне цен на основании нормативов, установленных пунктами 1 и 2 настоящего постановления, с учетом резерва средств на непредвиденные работы и затраты, а также налога 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пространить действие настоящего постановления на правоотношения, возникшие с 01.01.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Павловского муниципального района  Черенкова Ю.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«___» _________ 2022 года №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осуществление строительного  контроля при строительстве, реконструкции объектов капитального строительства муниципальной собственности, включенных в областную адресную инвестиционную программу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 на 202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Стоимость строительства, реконструкции в базисном уровне цен по состоянию на 1 января 200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(млн.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Норматив расходов на осуществление строительного контроля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5 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до 7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от 750 до 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Ю.А. Черен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финансам администрации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Л.В. Яку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равового обеспеч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  А.Г. Ме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учет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ет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М.В. Хареч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строитель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ранспорту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А.Ю. Кудинов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alykova</dc:creator>
  <dc:description/>
  <cp:keywords/>
  <dc:language>en-US</dc:language>
  <cp:lastModifiedBy>dorogi</cp:lastModifiedBy>
  <cp:lastPrinted>2022-04-12T15:01:00Z</cp:lastPrinted>
  <dcterms:modified xsi:type="dcterms:W3CDTF">2022-04-12T12:06:00Z</dcterms:modified>
  <cp:revision>62</cp:revision>
  <dc:subject/>
  <dc:title/>
</cp:coreProperties>
</file>