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ав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от 31.07.2015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6 «О создании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уточнения персонального состава антинаркотической комиссии Павловского муниципального района Воронежской области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Павловского муниципального района Воронежской области от 31.07.2015 № 456 «О создании антинаркотической комиссии Павловского муниципального района Воронежской области» изменения, изложив приложение  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постановление администрации Павловского муниципального района Воронежской области от 01.12.2021 № 821 «О создании антинаркотической комиссии Павловского муниципального района Воронежской области»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    М.Н. Янцов</w:t>
      </w:r>
      <w:r>
        <w:br w:type="page"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администрации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» ________2022г. № ________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антинаркотическ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нцов Максим Николаевич  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Воронежской области, председатель комисс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>Рублевская Елена Николаевна                  Заместитель главы администрации Павловского муниципального района, заместитель председателя антинаркотической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510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белева Елена Викторовна                     Старший инспектор МКУ ПМР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4536" w:hanging="439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«ММЦ», секретарь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орозов Иван Александрович                 Начальник отдела МВД России п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авловскому району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орисова Татьяна Васильевна                  Директор КУВО «Управление социально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защиты населения Павловского района»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сина Светлана Ивановна                       Председатель Общественной па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авловского района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ролюк Александр Сергеевич                Главный врач БУЗ ВО «Павловская РБ»</w:t>
      </w:r>
    </w:p>
    <w:p>
      <w:pPr>
        <w:pStyle w:val="Normal"/>
        <w:ind w:left="450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льникова Анна Геннадьевна                Начальник отдела правового обеспечения 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отиводействия коррупции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убкова Елена Александровна                  Руководитель муниципального отдела п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ю, молодежной политике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порту администрации Пав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Щербинина Марина Алексеевна               Руководитель муниципального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eastAsia="Arial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дела по культуре и межнациональным </w:t>
      </w:r>
    </w:p>
    <w:p>
      <w:pPr>
        <w:pStyle w:val="ConsPlusTitle"/>
        <w:widowControl/>
        <w:ind w:left="450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ам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иноградова Марина Александровна      Начальник отдела опеки и попечительства        </w:t>
      </w:r>
    </w:p>
    <w:p>
      <w:pPr>
        <w:pStyle w:val="Normal"/>
        <w:ind w:left="4500" w:hanging="450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дминистрации Павловского                                 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езрученко Елена Сергеевна                     Главный специалист, ответственн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екретарь КДН и ЗП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амонтов Владимир Владимирович       Директор МКУ ПМР «Управление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хозяйств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икитин Павел Олегович                        Руководитель муниципального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left="43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дела по управлению муниципальным                                                                                                                  имуществом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М.Н. Янц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 Ю. 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Павловского муниципального района                                                           А.Г. Мельни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373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Е.Н. Рублев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0:00Z</dcterms:created>
  <dc:creator>Пользователь</dc:creator>
  <dc:description/>
  <cp:keywords/>
  <dc:language>en-US</dc:language>
  <cp:lastModifiedBy>Economika</cp:lastModifiedBy>
  <cp:lastPrinted>2022-06-01T10:55:00Z</cp:lastPrinted>
  <dcterms:modified xsi:type="dcterms:W3CDTF">2022-06-03T08:59:00Z</dcterms:modified>
  <cp:revision>15</cp:revision>
  <dc:subject/>
  <dc:title>О внесении изменений в постановление</dc:title>
</cp:coreProperties>
</file>