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расходов на оплату услуг службы заказчика-застройщика (технического заказчика) и на осуществление строительного контрол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 53 Градостроительного кодекса Российской Федерации, Постановлением Правительства Российской Федерации от 21.06.2010 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в целях реализации постановления администрации Воронежской области от 18.01.2008 № 25 «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инвестиции в которые  осуществляются из местных бюджетов», приказов департамента архитектуры и строительной политики Воронежской области от 30.12.2013 № 444                       «Об установлении норматива расходов на содержание службы заказчика-застройщика», департамента строительной политики Воронежской области           от 07.02.2020 № 61-02-03/33 «Об установлении нормативов расходов на содержание службы заказчика-застройщика (технического заказчика)»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расходов на оплату услуг службы заказчика-застройщика (технического заказчика) при строительстве, реконструкции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а также технологическому присоединению указанных объектов к сетям инженерно-технического обеспечения на 2022 год в размере 1,66 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г. (без учета налога на добавленную стоим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атив расходов на осуществление строительного  контроля 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2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и отсутствии в проектной документации расходов на оплату услуг службы заказчика-застройщика (технического заказчика) и на осуществление строительного контроля, а также при недостаточности таких средств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на оплату услуг службы заказчика-застройщика (технического заказчика) и на осуществление строительного контроля включаются в главу 10 «Содержание службы заказчика. Строительный контроль»  сводного сметного расчета стоимости строительства с применением нормативов, установленных пунктами 1 и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(технического заказчика), а также на осуществление строительного контроля определяется в текущем уровне цен на основании нормативов, установленных пунктами 1 и 2 настоящего постановления, с учетом резерва средств на непредвиденные работы и затраты, а также налога 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норматив расходов на оплату услуг службы заказчика-застройщика при выполнении проектно-изыскательских работ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в размере 3,8 % от общей стоимости проектно-изыскательских работ в текущих ценах, включаемой в  главу 12 сводных сметных расч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, что расходы на оплату услуг службы заказчика-застройщика при проектировании объектов капитального  строительства включаются в главу 10 «Содержание службы заказчика. Строительный контроль» сводного сметного расчета стоимости строительства, с применением норматива, установленного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определяется в текущем уровне цен на основании норматива, установленного в пункте 4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пространить действие настоящего постановления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постановления возложить на первого заместителя главы администрации Павловского муниципального района  Черенкова Ю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Л.В. Якушев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Начальник отдела  правового обеспечения  и </w:t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противодействия коррупции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  <w:r>
        <w:rPr>
          <w:color w:val="000000"/>
          <w:spacing w:val="-5"/>
          <w:sz w:val="26"/>
          <w:szCs w:val="26"/>
        </w:rPr>
        <w:t xml:space="preserve">                                                       Ю.С. Жи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строитель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Normal"/>
        <w:rPr/>
      </w:pPr>
      <w:r>
        <w:rPr>
          <w:sz w:val="26"/>
          <w:szCs w:val="26"/>
        </w:rPr>
        <w:t>и транспорту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А.Ю. Кудинов                                         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___» _________ 2022 года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существление строительного  контроля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Стоимость строительства в базисном уровне цен по состоянию на 1 января 200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(млн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Норматив расходов на осуществление строительного контроля (процент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от 750 до 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alykova</dc:creator>
  <dc:description/>
  <cp:keywords/>
  <dc:language>en-US</dc:language>
  <cp:lastModifiedBy>pav-zkh</cp:lastModifiedBy>
  <cp:lastPrinted>2021-08-09T09:35:00Z</cp:lastPrinted>
  <dcterms:modified xsi:type="dcterms:W3CDTF">2022-12-08T07:53:00Z</dcterms:modified>
  <cp:revision>60</cp:revision>
  <dc:subject/>
  <dc:title/>
</cp:coreProperties>
</file>