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outlineLvl w:val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1495</wp:posOffset>
            </wp:positionH>
            <wp:positionV relativeFrom="paragraph">
              <wp:posOffset>-96520</wp:posOffset>
            </wp:positionV>
            <wp:extent cx="351155" cy="428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tLeast" w:line="20"/>
        <w:rPr>
          <w:b/>
          <w:b/>
          <w:sz w:val="20"/>
        </w:rPr>
      </w:pPr>
      <w:r>
        <w:rPr>
          <w:b/>
          <w:sz w:val="20"/>
        </w:rPr>
        <w:t>АДМИНИСТРАЦИЯ ПАВЛОВСКОГО МУНИЦИПАЛЬНОГО РАЙОНА</w:t>
      </w:r>
    </w:p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ВОРОНЕЖСКОЙ ОБЛАСТИ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ПРОЕКТ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» ___________ 2022 года № ____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у Павловского муниципального район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 области на развитие и поддержку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объединений юных инспекторов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ижения  в 2022 год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редоставления и  распределения субсидий из областного бюджета бюджетам муниципальных образований Воронежской области, </w:t>
      </w:r>
      <w:r>
        <w:rPr>
          <w:bCs/>
          <w:sz w:val="26"/>
          <w:szCs w:val="26"/>
        </w:rPr>
        <w:t>направленных на развитие и поддержку деятельности объединений юных инспекторов движения</w:t>
      </w:r>
      <w:r>
        <w:rPr>
          <w:sz w:val="26"/>
          <w:szCs w:val="26"/>
        </w:rPr>
        <w:t xml:space="preserve">», утвержденного постановлением правительства Воронежской области от 20.12.2021 № 760 «Об утверждении государственной программы Воронежской области «Обеспечение общественного порядка и противодействие преступности», соглашением между департаментом образования, науки и молодежной политики Воронежской области и администрацией Павловского муниципального района Воронежской области о предоставлении субсидии из бюджета Воронежской области бюджету Павловского муниципального района Воронежской области, </w:t>
      </w:r>
      <w:r>
        <w:rPr>
          <w:bCs/>
          <w:sz w:val="26"/>
          <w:szCs w:val="26"/>
        </w:rPr>
        <w:t xml:space="preserve">направленной на развитие и поддержку деятельности объединений юных инспекторов движения </w:t>
      </w:r>
      <w:r>
        <w:rPr>
          <w:sz w:val="26"/>
          <w:szCs w:val="26"/>
        </w:rPr>
        <w:t>от 01.06.2022 № 256, администрация Павлов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на развитие и поддержку деятельности объединений юных инспекторов движения в  2022 году, согласно приложению № 1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общеобразовательных организаций, в которых запланирована реализация мероприятий направленных на развитие и поддержку деятельности объединений юных инспекторов движения в  2022 году, согласно приложению № 2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органом, ответственным за целевое использование денежных средств, выделенных на реализацию мероприятий на развитие и поддержку деятельности объединений юных инспекторов движения в  2022 году,  назначить муниципальный отдел по образованию, молодежной политике и спорту администрации Павл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01.06.2022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заместителя главы администрации Павловского муниципального района  Рублевскую Е.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387"/>
        <w:rPr/>
      </w:pPr>
      <w:r>
        <w:rPr>
          <w:spacing w:val="2"/>
          <w:sz w:val="26"/>
          <w:szCs w:val="26"/>
          <w:shd w:fill="FFFFFF" w:val="clear"/>
        </w:rPr>
        <w:t xml:space="preserve">Приложение № </w:t>
      </w:r>
      <w:r>
        <w:rPr/>
        <w:t>1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к постановлению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» _______ 2022 года № 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ходования денежных средств, выделенных из областного бюджета бюджету Павловского муниципального района Воронежской области на развитие и поддержку деятельности объединений юных инспекторов движения в  2022 году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Настоящий Порядок определяет механизм расходования денежных средств, </w:t>
      </w:r>
      <w:r>
        <w:rPr>
          <w:sz w:val="26"/>
          <w:szCs w:val="26"/>
        </w:rPr>
        <w:t>выделенных</w:t>
      </w:r>
      <w:r>
        <w:rPr>
          <w:spacing w:val="2"/>
          <w:sz w:val="26"/>
          <w:szCs w:val="26"/>
          <w:shd w:fill="FFFFFF" w:val="clear"/>
        </w:rPr>
        <w:t xml:space="preserve"> из </w:t>
      </w:r>
      <w:r>
        <w:rPr>
          <w:sz w:val="26"/>
          <w:szCs w:val="26"/>
        </w:rPr>
        <w:t>бюджета Воронежской области бюджету  Павловского муниципального района на развитие и поддержку деятельности объединений юных инспекторов движения в  2022 году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После доведения </w:t>
      </w:r>
      <w:r>
        <w:rPr>
          <w:color w:val="FF0000"/>
          <w:spacing w:val="2"/>
          <w:sz w:val="26"/>
          <w:szCs w:val="26"/>
          <w:shd w:fill="FFFFFF" w:val="clear"/>
        </w:rPr>
        <w:t>бюджетных ассигнований и лимитов бюджетных обязательств</w:t>
      </w:r>
      <w:r>
        <w:rPr>
          <w:spacing w:val="2"/>
          <w:sz w:val="26"/>
          <w:szCs w:val="26"/>
          <w:shd w:fill="FFFFFF" w:val="clear"/>
        </w:rPr>
        <w:t xml:space="preserve"> департаментом образования, науки и молодежной политики Воронежской области муниципальный отдел по финансам администрации Павловского муниципального района </w:t>
      </w:r>
      <w:r>
        <w:rPr>
          <w:sz w:val="26"/>
          <w:szCs w:val="26"/>
        </w:rPr>
        <w:t>Воронежской области</w:t>
      </w:r>
      <w:r>
        <w:rPr>
          <w:spacing w:val="2"/>
          <w:sz w:val="26"/>
          <w:szCs w:val="26"/>
          <w:shd w:fill="FFFFFF" w:val="clear"/>
        </w:rPr>
        <w:t xml:space="preserve"> доводит </w:t>
      </w:r>
      <w:r>
        <w:rPr>
          <w:color w:val="FF0000"/>
          <w:spacing w:val="2"/>
          <w:sz w:val="26"/>
          <w:szCs w:val="26"/>
          <w:shd w:fill="FFFFFF" w:val="clear"/>
        </w:rPr>
        <w:t xml:space="preserve">бюджетные ассигнования </w:t>
      </w:r>
      <w:r>
        <w:rPr>
          <w:spacing w:val="2"/>
          <w:sz w:val="26"/>
          <w:szCs w:val="26"/>
          <w:shd w:fill="FFFFFF" w:val="clear"/>
        </w:rPr>
        <w:t xml:space="preserve">вышеуказанных средств в пределах выделенных лимитов бюджетных обязательств муниципальному отделу по образованию, молодежной политике и спорту администрации Павловского муниципального района Воронежской области </w:t>
      </w:r>
      <w:r>
        <w:rPr>
          <w:sz w:val="26"/>
          <w:szCs w:val="26"/>
        </w:rPr>
        <w:t>на развитие и поддержку деятельности объединений юных инспекторов движения в  2022 году.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Муниципальный отдел по образованию, молодежной политике и спорту администрации Павловского муниципального района Воронежской области доводит </w:t>
      </w:r>
      <w:r>
        <w:rPr>
          <w:color w:val="FF0000"/>
          <w:spacing w:val="2"/>
          <w:sz w:val="26"/>
          <w:szCs w:val="26"/>
          <w:shd w:fill="FFFFFF" w:val="clear"/>
        </w:rPr>
        <w:t>бюджетные ассигнования и лимиты бюджетных обязательств</w:t>
      </w: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до муниципального казенного учреждения </w:t>
      </w:r>
      <w:r>
        <w:rPr>
          <w:bCs/>
          <w:sz w:val="26"/>
          <w:szCs w:val="26"/>
        </w:rPr>
        <w:t>Воронцовска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редня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щеобразовательна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школ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 </w:t>
      </w:r>
      <w:r>
        <w:rPr>
          <w:bCs/>
          <w:sz w:val="26"/>
          <w:szCs w:val="26"/>
        </w:rPr>
        <w:t>Воронежск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ласти (МКОУ Воронцовская СОШ) </w:t>
      </w:r>
      <w:r>
        <w:rPr>
          <w:sz w:val="26"/>
          <w:szCs w:val="26"/>
        </w:rPr>
        <w:t>на развитие и поддержку деятельности объединений юных инспекторов движения в  2022 году</w:t>
      </w:r>
      <w:r>
        <w:rPr>
          <w:spacing w:val="2"/>
          <w:sz w:val="26"/>
          <w:szCs w:val="26"/>
          <w:shd w:fill="FFFFFF" w:val="clear"/>
        </w:rPr>
        <w:t xml:space="preserve">: 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2.1. Средства областного бюджета в сумме 167 230 руб. 00 коп. по разделу 07, подразделу 09, целевая статья 03004S8480;</w:t>
      </w:r>
      <w:r>
        <w:rPr/>
        <w:t xml:space="preserve"> 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2.2. Средства бюджета Павловского муниципального района </w:t>
      </w:r>
      <w:r>
        <w:rPr>
          <w:sz w:val="26"/>
          <w:szCs w:val="26"/>
        </w:rPr>
        <w:t>Воронежской области</w:t>
      </w:r>
      <w:r>
        <w:rPr>
          <w:spacing w:val="2"/>
          <w:sz w:val="26"/>
          <w:szCs w:val="26"/>
          <w:shd w:fill="FFFFFF" w:val="clear"/>
        </w:rPr>
        <w:t xml:space="preserve"> в сумме 3 065 руб. 32 коп. по разделу 07, подразделу 09, целевая статья 03004S8480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>МКОУ Воронцовская СОШ осуществляет платежные операции на реализацию мероприятий с лицевого счета, открытого в муниципальном отделе по финансам администрации Павловского муниципального района Воронежской области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Администрация Павловского муниципального района Воронежской области: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1. </w:t>
      </w:r>
      <w:r>
        <w:rPr>
          <w:spacing w:val="2"/>
          <w:sz w:val="26"/>
          <w:szCs w:val="26"/>
          <w:shd w:fill="FFFFFF" w:val="clear"/>
        </w:rPr>
        <w:t>Несет ответственность за нецелевое использование средств в порядке, установленном законодательством Российской Федерации, а также за представление недостоверных сведений и нарушение сроков их представления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4.2. Обеспечивает достижение значений показателей результативности, установленных соглашением между департаментом образования, науки и молодежной политики Воронежской области и администрацией Павловского муниципального района Воронежской области от 01.06.2022 № 253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4.3. Предоставляет в департамент образования, науки и молодежной политики Воронежской области отчеты: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1) о расходах, бюджета Павловского муниципального района в целях софинансирования которых предоставлена субсидия, ежеквартально до 10-го числа месяца, следующего за отчетным периодом, за год - в срок до 15 января года, следующего за отчетным годом;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2) о достижении значений показателей результативности не позднее , не позднее 25 декабря года, следующего за годом, в котором была получена субсидия.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4.4. Обеспечивает возврат неиспользованного остатка средств в текущем финансовом году в областной бюджет в порядке, установленном законодательством Российской Федерации.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68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134" w:right="850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ind w:firstLine="5387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ind w:firstLine="5387"/>
        <w:rPr/>
      </w:pPr>
      <w:r>
        <w:rPr>
          <w:spacing w:val="2"/>
          <w:sz w:val="26"/>
          <w:szCs w:val="26"/>
          <w:shd w:fill="FFFFFF" w:val="clear"/>
        </w:rPr>
        <w:t>Приложение № 2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к постановлению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» _______ 2022 года № 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общеобразовательных организаций, в которых запланирована реализация мероприятий направленных на развитие и поддержку деятельности объединений юных инспекторов движения в  2022 году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</w:r>
    </w:p>
    <w:tbl>
      <w:tblPr>
        <w:tblW w:w="101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24"/>
        <w:gridCol w:w="3544"/>
        <w:gridCol w:w="3686"/>
      </w:tblGrid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hd w:fill="FFFFFF" w:val="clear"/>
                <w:lang w:eastAsia="en-US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аименование сельского или город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рес общеобразовательной организации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hd w:fill="FFFFFF" w:val="clear"/>
              </w:rPr>
              <w:t>МКОУ Воронц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hd w:fill="FFFFFF" w:val="clear"/>
              </w:rPr>
              <w:t>Воронцовское сельское поселение Павловского муниципального района Воронеж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  <w:tab w:val="left" w:pos="63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96440, Воронежская область, Павловский район, с. Воронцовка, ул. Почтовая, д. 6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sectPr>
          <w:type w:val="nextPage"/>
          <w:pgSz w:w="11906" w:h="16838"/>
          <w:pgMar w:left="1134" w:right="850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3:00Z</dcterms:created>
  <dc:creator>comp</dc:creator>
  <dc:description/>
  <cp:keywords/>
  <dc:language>en-US</dc:language>
  <cp:lastModifiedBy>Vorobev</cp:lastModifiedBy>
  <cp:lastPrinted>2017-11-14T15:41:00Z</cp:lastPrinted>
  <dcterms:modified xsi:type="dcterms:W3CDTF">2022-06-22T11:45:00Z</dcterms:modified>
  <cp:revision>40</cp:revision>
  <dc:subject/>
  <dc:title> </dc:title>
</cp:coreProperties>
</file>